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6.jpeg" ContentType="image/jpeg"/>
  <Override PartName="/word/media/image10.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MODEL PENDIDIKAN KARAKTER SOSIAL MELALUI KEGIATAN EKSTRAKURIKULER</w:t>
      </w:r>
      <w:r>
        <w:rPr>
          <w:rFonts w:cs="Times New Roman" w:ascii="Times New Roman" w:hAnsi="Times New Roman"/>
          <w:b/>
          <w:bCs/>
          <w:sz w:val="24"/>
          <w:szCs w:val="24"/>
          <w:lang w:val="en-US"/>
        </w:rPr>
        <w:t xml:space="preserve"> DI PONDOK PESANTREN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SLAM JORESAN PONOROGO</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SIS</w:t>
      </w:r>
    </w:p>
    <w:p>
      <w:pPr>
        <w:pStyle w:val="Normal"/>
        <w:spacing w:lineRule="auto" w:line="36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1" distT="0" distB="0" distL="114935" distR="114935" simplePos="0" locked="0" layoutInCell="0" allowOverlap="1" relativeHeight="39">
            <wp:simplePos x="0" y="0"/>
            <wp:positionH relativeFrom="column">
              <wp:posOffset>1647825</wp:posOffset>
            </wp:positionH>
            <wp:positionV relativeFrom="paragraph">
              <wp:posOffset>259715</wp:posOffset>
            </wp:positionV>
            <wp:extent cx="1751330" cy="202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7" r="-22" b="-17"/>
                    <a:stretch>
                      <a:fillRect/>
                    </a:stretch>
                  </pic:blipFill>
                  <pic:spPr bwMode="auto">
                    <a:xfrm>
                      <a:off x="0" y="0"/>
                      <a:ext cx="1751330" cy="2026920"/>
                    </a:xfrm>
                    <a:prstGeom prst="rect">
                      <a:avLst/>
                    </a:prstGeom>
                  </pic:spPr>
                </pic:pic>
              </a:graphicData>
            </a:graphic>
          </wp:anchor>
        </w:drawing>
      </w:r>
    </w:p>
    <w:p>
      <w:pPr>
        <w:pStyle w:val="Normal"/>
        <w:spacing w:lineRule="auto" w:line="360"/>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r>
    </w:p>
    <w:p>
      <w:pPr>
        <w:pStyle w:val="Normal"/>
        <w:spacing w:lineRule="auto" w:line="360"/>
        <w:jc w:val="center"/>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360"/>
        <w:jc w:val="center"/>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360"/>
        <w:jc w:val="center"/>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360"/>
        <w:jc w:val="center"/>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360"/>
        <w:jc w:val="center"/>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360"/>
        <w:jc w:val="center"/>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36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jc w:val="center"/>
        <w:rPr/>
      </w:pPr>
      <w:r>
        <w:rPr>
          <w:rFonts w:cs="Times New Roman" w:ascii="Times New Roman" w:hAnsi="Times New Roman"/>
          <w:sz w:val="24"/>
          <w:szCs w:val="28"/>
          <w:lang w:val="en-US"/>
        </w:rPr>
        <w:t>O</w:t>
      </w:r>
      <w:r>
        <w:rPr>
          <w:rFonts w:cs="Times New Roman" w:ascii="Times New Roman" w:hAnsi="Times New Roman"/>
          <w:sz w:val="24"/>
          <w:szCs w:val="28"/>
          <w:lang w:val="id-ID"/>
        </w:rPr>
        <w:t>leh:</w:t>
      </w:r>
    </w:p>
    <w:p>
      <w:pPr>
        <w:pStyle w:val="Normal"/>
        <w:spacing w:lineRule="auto" w:line="240"/>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t>MUHAMAD RIDWAN</w:t>
      </w:r>
    </w:p>
    <w:p>
      <w:pPr>
        <w:pStyle w:val="Normal"/>
        <w:spacing w:lineRule="auto" w:line="240"/>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t>NIM 505220018</w:t>
      </w:r>
    </w:p>
    <w:p>
      <w:pPr>
        <w:pStyle w:val="Normal"/>
        <w:spacing w:lineRule="auto" w:line="36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36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360"/>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r>
    </w:p>
    <w:p>
      <w:pPr>
        <w:pStyle w:val="Normal"/>
        <w:spacing w:lineRule="auto" w:line="36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PROGRAM MAGISTER</w:t>
      </w:r>
    </w:p>
    <w:p>
      <w:pPr>
        <w:pStyle w:val="Normal"/>
        <w:spacing w:lineRule="auto" w:line="360"/>
        <w:jc w:val="center"/>
        <w:rPr/>
      </w:pPr>
      <w:r>
        <w:rPr>
          <w:rFonts w:cs="Times New Roman" w:ascii="Times New Roman" w:hAnsi="Times New Roman"/>
          <w:b/>
          <w:bCs/>
          <w:sz w:val="24"/>
          <w:szCs w:val="28"/>
          <w:lang w:val="en-US"/>
        </w:rPr>
        <w:t>PROGRAM STUDI</w:t>
      </w:r>
      <w:r>
        <w:rPr>
          <w:rFonts w:cs="Times New Roman" w:ascii="Times New Roman" w:hAnsi="Times New Roman"/>
          <w:b/>
          <w:bCs/>
          <w:sz w:val="24"/>
          <w:szCs w:val="28"/>
          <w:lang w:val="id-ID"/>
        </w:rPr>
        <w:t xml:space="preserve"> PENDIDIKAN AGAMA ISLAM</w:t>
      </w:r>
    </w:p>
    <w:p>
      <w:pPr>
        <w:pStyle w:val="Normal"/>
        <w:spacing w:lineRule="auto" w:line="360"/>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t>PASCASARJANA</w:t>
      </w:r>
    </w:p>
    <w:p>
      <w:pPr>
        <w:pStyle w:val="Normal"/>
        <w:spacing w:lineRule="auto" w:line="360"/>
        <w:jc w:val="center"/>
        <w:rPr/>
      </w:pPr>
      <w:r>
        <w:rPr>
          <w:rFonts w:cs="Times New Roman" w:ascii="Times New Roman" w:hAnsi="Times New Roman"/>
          <w:b/>
          <w:bCs/>
          <w:sz w:val="24"/>
          <w:szCs w:val="28"/>
          <w:lang w:val="id-ID"/>
        </w:rPr>
        <w:t>INSTITUT AGAMA ISLAM NEGERI</w:t>
      </w:r>
      <w:r>
        <w:rPr>
          <w:rFonts w:cs="Times New Roman" w:ascii="Times New Roman" w:hAnsi="Times New Roman"/>
          <w:b/>
          <w:bCs/>
          <w:sz w:val="24"/>
          <w:szCs w:val="28"/>
          <w:lang w:val="en-US"/>
        </w:rPr>
        <w:t xml:space="preserve"> </w:t>
      </w:r>
    </w:p>
    <w:p>
      <w:pPr>
        <w:pStyle w:val="Normal"/>
        <w:spacing w:lineRule="auto" w:line="36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PONOROGO</w:t>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sz w:val="24"/>
          <w:szCs w:val="28"/>
          <w:lang w:val="en-US"/>
        </w:rPr>
      </w:pPr>
      <w:r>
        <w:rPr>
          <w:rFonts w:cs="Times New Roman" w:ascii="Times New Roman" w:hAnsi="Times New Roman"/>
          <w:b/>
          <w:bCs/>
          <w:sz w:val="24"/>
          <w:szCs w:val="28"/>
          <w:lang w:val="id-ID"/>
        </w:rPr>
        <w:t>202</w:t>
      </w:r>
      <w:r>
        <w:rPr>
          <w:rFonts w:cs="Times New Roman" w:ascii="Times New Roman" w:hAnsi="Times New Roman"/>
          <w:b/>
          <w:bCs/>
          <w:sz w:val="24"/>
          <w:szCs w:val="28"/>
          <w:lang w:val="en-US"/>
        </w:rPr>
        <w:t>4</w:t>
      </w:r>
    </w:p>
    <w:p>
      <w:pPr>
        <w:pStyle w:val="Heading1"/>
        <w:spacing w:before="0" w:after="240"/>
        <w:rPr>
          <w:sz w:val="24"/>
          <w:szCs w:val="28"/>
        </w:rPr>
      </w:pPr>
      <w:r>
        <w:rPr>
          <w:sz w:val="24"/>
          <w:szCs w:val="28"/>
        </w:rPr>
        <w:t>ABSTRAK</w:t>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dilatarbelakangi oleh terjadinya pemerosotan karakter sosial santri yang tinggal di lingkungan pondok pesantren, seperti memudarnya budaya gotong royong para santri dan lebih memilih bersikap eksklusif. Kemudian adanya temuan bahwa ketika ada seorang santri yang sedang sakit, teman yang lain cenderung kurang memperhatikan dan justru bersikap acuh. Hal ini menunjukkan lemahnya karakter sosial santri berupa sikap kepedulian dan komunikatif. Realita tersebut merupakan masalah yang perlu diteliti dan dicarikan solusinya, karena ketika permasalahan karakter sosial ini tidak ditangani maka bisa merusak nama baik pesantren sebagai lembaga pendidikan Islam yang menekankan dalam pembentukan karakter yang mulia. Berdasarkan penjajakan data awal, peneliti menemukan adanya </w:t>
      </w:r>
      <w:r>
        <w:rPr>
          <w:rFonts w:cs="Times New Roman" w:ascii="Times New Roman" w:hAnsi="Times New Roman"/>
          <w:sz w:val="24"/>
          <w:szCs w:val="24"/>
        </w:rPr>
        <w:t>pendidikan karakter sosial melalui kegiatan ekstrakurikuler di Pondok Pesantren Al-Islam Joresan Ponorogo.</w:t>
      </w:r>
    </w:p>
    <w:p>
      <w:pPr>
        <w:pStyle w:val="Normal"/>
        <w:spacing w:lineRule="auto" w:line="240"/>
        <w:ind w:firstLine="851"/>
        <w:jc w:val="both"/>
        <w:rPr/>
      </w:pPr>
      <w:r>
        <w:rPr>
          <w:rFonts w:cs="Times New Roman" w:ascii="Times New Roman" w:hAnsi="Times New Roman"/>
          <w:sz w:val="24"/>
          <w:szCs w:val="24"/>
        </w:rPr>
        <w:t xml:space="preserve">Penelitian ini bertujuan untuk: (1) </w:t>
      </w:r>
      <w:r>
        <w:rPr>
          <w:rFonts w:cs="Times New Roman" w:ascii="Times New Roman" w:hAnsi="Times New Roman"/>
          <w:sz w:val="24"/>
          <w:szCs w:val="24"/>
          <w:lang w:val="en-US"/>
        </w:rPr>
        <w:t>mendeskripsikan bentuk kegiatan yang dilaksanakan di Pondok Pesantren Al-Islam Joresan Ponorogo dalam membentuk karakter sosial santri; (2) mendeskripsikan nilai-nilai pendidikan multikultural yang terdapat di dalam kegiatan tersebut dalam membentuk karakter sosial santri; (3) mendeskripsikan dampak positif dari pelaksanaan kegiatan tersebut dalam membentuk karakter sosial santri di Pondok Pesantren Al-Islam Joresan Ponorogo</w:t>
      </w:r>
      <w:r>
        <w:rPr>
          <w:rFonts w:cs="Times New Roman" w:ascii="Times New Roman" w:hAnsi="Times New Roman"/>
          <w:color w:val="000000"/>
          <w:sz w:val="24"/>
          <w:szCs w:val="24"/>
          <w:lang w:val="en-US"/>
        </w:rPr>
        <w:t>.</w:t>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nelitian yang digunakan dalam penelitian ini adalah metode penelitian kualitatif dengan menggunakan pendekatan etnografi. Teknik pengumpulan data yang digunakan dalam penelitian ini menggunakan teknik wawancara, observasi, dan dokumentasi. Analisis data yang digunakan dalam penelitian ini menggunakan teori menurut Miles, Huberman, dan Johnny Saldana yang meliputi kegiatan pengumpulan data, kondensasi data, penyajian data, dan penarikan kesimpulan. Sedangkan teknik pengecekan keabsahan data dalam penelitian ini </w:t>
      </w:r>
      <w:r>
        <w:rPr>
          <w:rFonts w:cs="Times New Roman" w:ascii="Times New Roman" w:hAnsi="Times New Roman"/>
          <w:sz w:val="24"/>
          <w:szCs w:val="24"/>
        </w:rPr>
        <w:t>menggunakan triangulasi sumber dan triangulasi teknik.</w:t>
      </w:r>
    </w:p>
    <w:p>
      <w:pPr>
        <w:pStyle w:val="Normal"/>
        <w:spacing w:lineRule="auto" w:line="240"/>
        <w:ind w:firstLine="851"/>
        <w:jc w:val="both"/>
        <w:rPr/>
      </w:pPr>
      <w:r>
        <w:rPr>
          <w:rFonts w:cs="Times New Roman" w:ascii="Times New Roman" w:hAnsi="Times New Roman"/>
          <w:sz w:val="24"/>
          <w:szCs w:val="24"/>
          <w:lang w:val="en-US"/>
        </w:rPr>
        <w:t>Hasil penelitian ini adalah:</w:t>
        <w:tab/>
        <w:t xml:space="preserve">(1) </w:t>
      </w:r>
      <w:r>
        <w:rPr>
          <w:rFonts w:cs="Times New Roman" w:ascii="Times New Roman" w:hAnsi="Times New Roman"/>
          <w:sz w:val="24"/>
          <w:szCs w:val="24"/>
        </w:rPr>
        <w:t xml:space="preserve">Bentuk kegiatan yang dilaksanakan di Pondok Pesantren Al-Islam Joresan Ponorogo dalam membentuk karakter sosial santri adalah melalu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n Pramuka. Kegiatan ini dilaksanakan menggunkan model suplemen</w:t>
      </w:r>
      <w:r>
        <w:rPr>
          <w:rFonts w:cs="Times New Roman" w:ascii="Times New Roman" w:hAnsi="Times New Roman"/>
          <w:color w:val="0D0D0D"/>
          <w:sz w:val="24"/>
          <w:szCs w:val="24"/>
        </w:rPr>
        <w:t xml:space="preserve">; (2) </w:t>
      </w:r>
      <w:r>
        <w:rPr>
          <w:rFonts w:cs="Times New Roman" w:ascii="Times New Roman" w:hAnsi="Times New Roman"/>
          <w:sz w:val="24"/>
          <w:szCs w:val="24"/>
        </w:rPr>
        <w:t xml:space="preserve">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n Pramuka di Pondok Pesantren Al-Islam Joresan Ponorogo sebagai bentuk pendidikan nilai karakter sosial santri memuat nilai-nilai pendidikan multikultural, yaitu nilai kesetaraan, keadilan, kemajemukan, dan demokrasi; (3) Pelaksanaan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emberikan dampak positif terhadap terbentuknya sikap tanggung jawab dan komunikatif para santri. Sedangkan di dalam kegiatan Pramuka memberikan dampak positif terhadap terbentuknya sikap komunikatif, toleransi, disiplin, tanggung jawab, dan peduli sosial para santri.</w:t>
      </w:r>
      <w:r>
        <w:br w:type="page"/>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This research is motivated by the decline in the social character of santri living in Islamic boarding school environments, such as the fading culture of mutual cooperation among santri and preferring to acknowledge privacy. Then there was the finding that when a student was sick, other friends tended to pay less attention and instead pretended to be indifferent. This shows the weak social character of students in the form of caring and communicative attitudes. This reality is a problem that needs to be researched and a solution found, because if this social character problem is not resolved it could damage the good name of Islamic boarding schools as Islamic educational institutions that emphasize the formation of noble character. Based on initial data exploration, researchers found that there was social character education through extracurricular activities at the Al-Islam Islamic Boarding School Joresan Ponorog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This research aims to: (1) describe the forms of activities carried out at the Al-Islam Joresan Islamic Boarding School in shaping the social character of students; (2) describe the values of Multicultural Education contained in these activities in shaping the social character of students; (3) describe the positive impact of implementing these activities in shaping the social character of students at the Al-Islam Joresan Ponorogo Islamic Boarding School.</w:t>
      </w:r>
    </w:p>
    <w:p>
      <w:pPr>
        <w:pStyle w:val="Normal"/>
        <w:spacing w:lineRule="auto" w:line="240"/>
        <w:ind w:firstLine="851"/>
        <w:jc w:val="both"/>
        <w:rPr/>
      </w:pPr>
      <w:r>
        <w:rPr>
          <w:rFonts w:cs="Times New Roman" w:ascii="Times New Roman" w:hAnsi="Times New Roman"/>
          <w:sz w:val="24"/>
          <w:szCs w:val="24"/>
        </w:rPr>
        <w:t xml:space="preserve">The research method used in this research is a qualitative research method using an ethnographic approach. The data collection techniques used in this research used interview, observation and documentation techniques. Data analysis used in this research uses theory according to Miles, Huberman, and </w:t>
      </w:r>
      <w:r>
        <w:rPr>
          <w:rFonts w:cs="Times New Roman" w:ascii="Times New Roman" w:hAnsi="Times New Roman"/>
          <w:sz w:val="24"/>
          <w:szCs w:val="24"/>
          <w:lang w:val="en-US"/>
        </w:rPr>
        <w:t>Johnny Saldana</w:t>
      </w:r>
      <w:r>
        <w:rPr>
          <w:rFonts w:cs="Times New Roman" w:ascii="Times New Roman" w:hAnsi="Times New Roman"/>
          <w:sz w:val="24"/>
          <w:szCs w:val="24"/>
        </w:rPr>
        <w:t xml:space="preserve"> which includes data collection activities, data condensation, data presentation, and drawing conclusions. Meanwhile, the data validity checking technique in this research uses source triangulation and technical triangulation.</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The results of this research are: (1) The form of activities carried out at the Al-Islam Joresan Ponorogo Islamic Boarding School in shaping the social character of students is through </w:t>
      </w:r>
      <w:r>
        <w:rPr>
          <w:rFonts w:cs="Times New Roman" w:ascii="Times New Roman" w:hAnsi="Times New Roman"/>
          <w:i/>
          <w:iCs/>
          <w:sz w:val="24"/>
          <w:szCs w:val="24"/>
        </w:rPr>
        <w:t>Muhāḍarah</w:t>
      </w:r>
      <w:r>
        <w:rPr>
          <w:rFonts w:cs="Times New Roman" w:ascii="Times New Roman" w:hAnsi="Times New Roman"/>
          <w:sz w:val="24"/>
          <w:szCs w:val="24"/>
        </w:rPr>
        <w:t xml:space="preserve"> and Scout activities. This activity is carried out using a supplement model; (2) </w:t>
      </w:r>
      <w:r>
        <w:rPr>
          <w:rFonts w:cs="Times New Roman" w:ascii="Times New Roman" w:hAnsi="Times New Roman"/>
          <w:i/>
          <w:iCs/>
          <w:sz w:val="24"/>
          <w:szCs w:val="24"/>
        </w:rPr>
        <w:t>Muhāḍarah</w:t>
      </w:r>
      <w:r>
        <w:rPr>
          <w:rFonts w:cs="Times New Roman" w:ascii="Times New Roman" w:hAnsi="Times New Roman"/>
          <w:sz w:val="24"/>
          <w:szCs w:val="24"/>
        </w:rPr>
        <w:t xml:space="preserve"> and Scout activities at the Al-Islam Joresan Ponorogo Islamic Boarding School as a form of education for the social character values ​​of students containing the values ​​of multicultural education, namely the values ​​of equality, justice, pluralism and democracy; (3) The implementation of </w:t>
      </w:r>
      <w:r>
        <w:rPr>
          <w:rFonts w:cs="Times New Roman" w:ascii="Times New Roman" w:hAnsi="Times New Roman"/>
          <w:i/>
          <w:iCs/>
          <w:sz w:val="24"/>
          <w:szCs w:val="24"/>
        </w:rPr>
        <w:t>Muhāḍarah</w:t>
      </w:r>
      <w:r>
        <w:rPr>
          <w:rFonts w:cs="Times New Roman" w:ascii="Times New Roman" w:hAnsi="Times New Roman"/>
          <w:sz w:val="24"/>
          <w:szCs w:val="24"/>
        </w:rPr>
        <w:t xml:space="preserve"> activities has a positive impact on the formation of responsible and communicative attitudes of the students. Meanwhile, Scouting activities have a positive impact on the formation of communicative attitudes, tolerance, discipline, responsibility and social care among the students.</w:t>
      </w:r>
      <w:r>
        <w:br w:type="page"/>
      </w:r>
    </w:p>
    <w:p>
      <w:pPr>
        <w:pStyle w:val="Heading1"/>
        <w:spacing w:before="0" w:after="240"/>
        <w:jc w:val="both"/>
        <w:rPr/>
      </w:pPr>
      <w:r>
        <w:rPr/>
        <w:drawing>
          <wp:inline distT="0" distB="0" distL="0" distR="0">
            <wp:extent cx="5022215" cy="793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87" t="1066" r="-5" b="3830"/>
                    <a:stretch>
                      <a:fillRect/>
                    </a:stretch>
                  </pic:blipFill>
                  <pic:spPr bwMode="auto">
                    <a:xfrm>
                      <a:off x="0" y="0"/>
                      <a:ext cx="5022215" cy="7933055"/>
                    </a:xfrm>
                    <a:prstGeom prst="rect">
                      <a:avLst/>
                    </a:prstGeom>
                  </pic:spPr>
                </pic:pic>
              </a:graphicData>
            </a:graphic>
          </wp:inline>
        </w:drawing>
      </w:r>
      <w:r>
        <w:rPr/>
        <w:t xml:space="preserve"> </w:t>
      </w:r>
      <w:r>
        <w:br w:type="page"/>
      </w:r>
    </w:p>
    <w:p>
      <w:pPr>
        <w:pStyle w:val="Normal"/>
        <w:spacing w:lineRule="auto" w:line="240"/>
        <w:jc w:val="both"/>
        <w:rPr>
          <w:rFonts w:ascii="Times New Roman" w:hAnsi="Times New Roman" w:cs="Times New Roman"/>
          <w:sz w:val="24"/>
          <w:szCs w:val="24"/>
        </w:rPr>
      </w:pPr>
      <w:r>
        <w:rPr/>
        <w:drawing>
          <wp:inline distT="0" distB="0" distL="0" distR="0">
            <wp:extent cx="5046980" cy="810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523" t="12632" r="11393" b="13033"/>
                    <a:stretch>
                      <a:fillRect/>
                    </a:stretch>
                  </pic:blipFill>
                  <pic:spPr bwMode="auto">
                    <a:xfrm>
                      <a:off x="0" y="0"/>
                      <a:ext cx="5046980" cy="8100060"/>
                    </a:xfrm>
                    <a:prstGeom prst="rect">
                      <a:avLst/>
                    </a:prstGeom>
                  </pic:spPr>
                </pic:pic>
              </a:graphicData>
            </a:graphic>
          </wp:inline>
        </w:drawing>
      </w:r>
      <w:r>
        <w:rPr/>
        <w:drawing>
          <wp:inline distT="0" distB="0" distL="0" distR="0">
            <wp:extent cx="5038725" cy="7990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079" t="12734" r="18666" b="12843"/>
                    <a:stretch>
                      <a:fillRect/>
                    </a:stretch>
                  </pic:blipFill>
                  <pic:spPr bwMode="auto">
                    <a:xfrm>
                      <a:off x="0" y="0"/>
                      <a:ext cx="5038725" cy="7990840"/>
                    </a:xfrm>
                    <a:prstGeom prst="rect">
                      <a:avLst/>
                    </a:prstGeom>
                  </pic:spPr>
                </pic:pic>
              </a:graphicData>
            </a:graphic>
          </wp:inline>
        </w:drawing>
      </w:r>
      <w:r>
        <w:rPr>
          <w:rFonts w:eastAsia="Times New Roman" w:cs="Times New Roman" w:ascii="Times New Roman" w:hAnsi="Times New Roman"/>
          <w:sz w:val="24"/>
          <w:szCs w:val="24"/>
        </w:rPr>
        <w:t xml:space="preserve"> </w:t>
      </w:r>
      <w:r>
        <w:br w:type="page"/>
      </w:r>
    </w:p>
    <w:p>
      <w:pPr>
        <w:sectPr>
          <w:headerReference w:type="default" r:id="rId11"/>
          <w:footerReference w:type="default" r:id="rId12"/>
          <w:type w:val="nextPage"/>
          <w:pgSz w:w="11906" w:h="16838"/>
          <w:pgMar w:left="2268" w:right="1701" w:gutter="0" w:header="709" w:top="2268" w:footer="709" w:bottom="1701"/>
          <w:pgNumType w:fmt="lowerRoman"/>
          <w:formProt w:val="false"/>
          <w:textDirection w:val="lrTb"/>
          <w:docGrid w:type="default" w:linePitch="360" w:charSpace="0"/>
        </w:sectPr>
        <w:pStyle w:val="Heading1"/>
        <w:spacing w:before="0" w:after="240"/>
        <w:rPr/>
      </w:pPr>
      <w:r>
        <w:rPr>
          <w:lang w:val="en-US" w:eastAsia="en-US"/>
        </w:rPr>
        <w:drawing>
          <wp:inline distT="0" distB="0" distL="0" distR="0">
            <wp:extent cx="5039995" cy="7873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078" t="14096" r="16591" b="11144"/>
                    <a:stretch>
                      <a:fillRect/>
                    </a:stretch>
                  </pic:blipFill>
                  <pic:spPr bwMode="auto">
                    <a:xfrm>
                      <a:off x="0" y="0"/>
                      <a:ext cx="5039995" cy="7873365"/>
                    </a:xfrm>
                    <a:prstGeom prst="rect">
                      <a:avLst/>
                    </a:prstGeom>
                  </pic:spPr>
                </pic:pic>
              </a:graphicData>
            </a:graphic>
          </wp:inline>
        </w:drawing>
      </w:r>
      <w:r>
        <w:rPr/>
        <w:t xml:space="preserve"> </w:t>
      </w:r>
    </w:p>
    <w:p>
      <w:pPr>
        <w:pStyle w:val="Heading1"/>
        <w:rPr>
          <w:sz w:val="24"/>
          <w:szCs w:val="24"/>
        </w:rPr>
      </w:pPr>
      <w:r>
        <w:rPr>
          <w:sz w:val="24"/>
          <w:szCs w:val="24"/>
        </w:rPr>
        <w:t>BAB I</w:t>
      </w:r>
    </w:p>
    <w:p>
      <w:pPr>
        <w:pStyle w:val="Heading1"/>
        <w:spacing w:before="0" w:after="240"/>
        <w:rPr>
          <w:sz w:val="24"/>
          <w:szCs w:val="24"/>
        </w:rPr>
      </w:pPr>
      <w:r>
        <w:rPr>
          <w:sz w:val="24"/>
          <w:szCs w:val="24"/>
        </w:rPr>
        <w:t>PENDAHULUAN</w:t>
      </w:r>
    </w:p>
    <w:p>
      <w:pPr>
        <w:pStyle w:val="Heading2"/>
        <w:numPr>
          <w:ilvl w:val="0"/>
          <w:numId w:val="23"/>
        </w:numPr>
        <w:ind w:left="426" w:hanging="426"/>
        <w:rPr/>
      </w:pPr>
      <w:r>
        <w:rPr/>
        <w:t>Konteks Penelitian</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tri sebagai peserta didik di lembaga pesantren diharapkan mampu menjadi pribadi yang berkarakter baik, karena pendidikan pesantren menekankan pentingnya moral agama Islam sebagai pedoman hidup.</w:t>
      </w:r>
      <w:r>
        <w:rPr>
          <w:rStyle w:val="FootnoteCharacters"/>
          <w:rStyle w:val="FootnoteAnchor"/>
          <w:szCs w:val="24"/>
          <w:lang w:val="en-US"/>
        </w:rPr>
        <w:footnoteReference w:id="2"/>
      </w:r>
      <w:r>
        <w:rPr>
          <w:rFonts w:cs="Times New Roman" w:ascii="Times New Roman" w:hAnsi="Times New Roman"/>
          <w:sz w:val="24"/>
          <w:szCs w:val="24"/>
          <w:lang w:val="en-US"/>
        </w:rPr>
        <w:t xml:space="preserve"> Karakter yang baik dalam pandangan Islam dikenal dengan istilah akhlak mulia (</w:t>
      </w:r>
      <w:r>
        <w:rPr>
          <w:rFonts w:cs="Times New Roman" w:ascii="Times New Roman" w:hAnsi="Times New Roman"/>
          <w:i/>
          <w:iCs/>
          <w:sz w:val="24"/>
          <w:szCs w:val="24"/>
          <w:lang w:val="en-US"/>
        </w:rPr>
        <w:t>akhlāk al-karīmah</w:t>
      </w:r>
      <w:r>
        <w:rPr>
          <w:rFonts w:cs="Times New Roman" w:ascii="Times New Roman" w:hAnsi="Times New Roman"/>
          <w:sz w:val="24"/>
          <w:szCs w:val="24"/>
          <w:lang w:val="en-US"/>
        </w:rPr>
        <w:t>).</w:t>
      </w:r>
      <w:r>
        <w:rPr>
          <w:rStyle w:val="FootnoteCharacters"/>
          <w:rStyle w:val="FootnoteAnchor"/>
          <w:szCs w:val="24"/>
          <w:lang w:val="en-US"/>
        </w:rPr>
        <w:footnoteReference w:id="3"/>
      </w:r>
      <w:r>
        <w:rPr>
          <w:rFonts w:cs="Times New Roman" w:ascii="Times New Roman" w:hAnsi="Times New Roman"/>
          <w:sz w:val="24"/>
          <w:szCs w:val="24"/>
          <w:lang w:val="en-US"/>
        </w:rPr>
        <w:t xml:space="preserve"> Di antara karakter yang baik atau akhlak mulia yang hendaknya dimiliki oleh seorang santri adalah karakter sosial, di mana karakter sosial ini dijadikan sebagai pedoman dalam membangun hubungan sosial yang baik bagi seorang santri. Hal ini dimulai dengan kesadaran dalam cara berfikir dan bertindak berdasarkan moral yang berlaku melalui pembiasaan.</w:t>
      </w:r>
      <w:r>
        <w:rPr>
          <w:rStyle w:val="FootnoteCharacters"/>
          <w:rStyle w:val="FootnoteAnchor"/>
          <w:szCs w:val="24"/>
          <w:lang w:val="en-US"/>
        </w:rPr>
        <w:footnoteReference w:id="4"/>
      </w:r>
      <w:r>
        <w:rPr>
          <w:rFonts w:cs="Times New Roman" w:ascii="Times New Roman" w:hAnsi="Times New Roman"/>
          <w:sz w:val="24"/>
          <w:szCs w:val="24"/>
          <w:lang w:val="en-US"/>
        </w:rPr>
        <w:t xml:space="preserve"> Cara ini hendaknya dilakukan secara konsisten agar menjadi kebiasaan dalam seluruh aktivitas santri di lingkungan pesantren.</w:t>
      </w:r>
      <w:r>
        <w:rPr>
          <w:rStyle w:val="FootnoteCharacters"/>
          <w:rStyle w:val="FootnoteAnchor"/>
        </w:rPr>
        <w:footnoteReference w:id="5"/>
      </w:r>
      <w:r>
        <w:rPr>
          <w:rFonts w:cs="Times New Roman" w:ascii="Times New Roman" w:hAnsi="Times New Roman"/>
          <w:sz w:val="24"/>
          <w:szCs w:val="24"/>
          <w:lang w:val="en-US"/>
        </w:rPr>
        <w:t xml:space="preserve"> Dengan pembiasaan tersebut, para santri akan terbiasa menerapkan karakter sosial dalam pergaulan sehari-hari yang tidak hanya dilakukan di dalam pesantren tetapi juga ketika di luar pesantren.</w:t>
      </w:r>
      <w:r>
        <w:rPr>
          <w:rStyle w:val="FootnoteCharacters"/>
          <w:rStyle w:val="FootnoteAnchor"/>
          <w:szCs w:val="24"/>
          <w:lang w:val="en-US"/>
        </w:rPr>
        <w:footnoteReference w:id="6"/>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kenyataannya, pada saat ini bagian dari karakter mulia yaitu berupa karakter sosial tersebut terjadi pemerosotan. Hal ini terjadi baik luar maupun di dalam lingkungan pesantren. Pemerosotan karakter sosial yang terjadi di luar pesantren, seperti yang disampaikan oleh Elzardi Rosman bahwa budaya gotong royong mulai hilang dan luntur seiring dengan perkembangan zaman.</w:t>
      </w:r>
      <w:r>
        <w:rPr>
          <w:rStyle w:val="FootnoteCharacters"/>
          <w:rStyle w:val="FootnoteAnchor"/>
          <w:szCs w:val="24"/>
          <w:lang w:val="en-US"/>
        </w:rPr>
        <w:footnoteReference w:id="7"/>
      </w:r>
      <w:r>
        <w:rPr>
          <w:rFonts w:cs="Times New Roman" w:ascii="Times New Roman" w:hAnsi="Times New Roman"/>
          <w:sz w:val="24"/>
          <w:szCs w:val="24"/>
          <w:lang w:val="en-US"/>
        </w:rPr>
        <w:t xml:space="preserve"> Kemudian pemerosotan karakter sosial yang terjadi di dalam lingkungan pesantren seperti memudarnya budaya gotong royong para santri yang terjadi di Pondok Pesantren Mbah Rumi, artinya para santri lebih memilih bersikap eksklusif dengan hanya mementingkan kegiatannya sendiri tanpa memiliki kepedulian terhadap lingkungannya.</w:t>
      </w:r>
      <w:r>
        <w:rPr>
          <w:rStyle w:val="FootnoteCharacters"/>
          <w:rStyle w:val="FootnoteAnchor"/>
          <w:szCs w:val="24"/>
          <w:lang w:val="en-US"/>
        </w:rPr>
        <w:footnoteReference w:id="8"/>
      </w:r>
      <w:r>
        <w:rPr>
          <w:rFonts w:cs="Times New Roman" w:ascii="Times New Roman" w:hAnsi="Times New Roman"/>
          <w:sz w:val="24"/>
          <w:szCs w:val="24"/>
          <w:lang w:val="en-US"/>
        </w:rPr>
        <w:t xml:space="preserve"> Selain itu, merosotnya karakter sosial ini dapat diketahui dengan adanya realita bahwa di dalam lingkungan pesantren ketika ada seorang santri yang sakit, teman yang lain justru acuh dan tidak memberikan perhatian lebih seperti mengambilkan makanan atau menemaninya.</w:t>
      </w:r>
      <w:r>
        <w:rPr>
          <w:rStyle w:val="FootnoteCharacters"/>
          <w:rStyle w:val="FootnoteAnchor"/>
          <w:szCs w:val="24"/>
          <w:lang w:val="en-US"/>
        </w:rPr>
        <w:footnoteReference w:id="9"/>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lita tersebut merupakan masalah yang perlu diteliti dan dicarikan solusinya, karena ketika permasalahan karakter sosial ini tidak ditangani maka bisa merusak nama baik pesantren sebagai lembaga pendidikan Islam yang menekankan dalam pembentukan karakter yang mulia.</w:t>
      </w:r>
      <w:r>
        <w:rPr>
          <w:rStyle w:val="FootnoteCharacters"/>
          <w:rStyle w:val="FootnoteAnchor"/>
        </w:rPr>
        <w:footnoteReference w:id="10"/>
      </w:r>
      <w:r>
        <w:rPr>
          <w:rFonts w:cs="Times New Roman" w:ascii="Times New Roman" w:hAnsi="Times New Roman"/>
          <w:sz w:val="24"/>
          <w:szCs w:val="24"/>
          <w:lang w:val="en-US"/>
        </w:rPr>
        <w:t xml:space="preserve"> Selain itu, pembentukan karakter sosial ini menjadi penting karena munculnya persoalan moral generasi bangsa yang kian memprihatinkan yang terjadi di lingkungan masyarakat,</w:t>
      </w:r>
      <w:r>
        <w:rPr>
          <w:rStyle w:val="FootnoteCharacters"/>
          <w:rStyle w:val="FootnoteAnchor"/>
        </w:rPr>
        <w:footnoteReference w:id="11"/>
      </w:r>
      <w:r>
        <w:rPr>
          <w:rFonts w:cs="Times New Roman" w:ascii="Times New Roman" w:hAnsi="Times New Roman"/>
          <w:sz w:val="24"/>
          <w:szCs w:val="24"/>
          <w:lang w:val="en-US"/>
        </w:rPr>
        <w:t xml:space="preserve"> serta cerminan karakter buruk yang ditampilkan secara nyata oleh segelintir orang yang berada di dalam lingkungan pesantren ini juga dapat merusak citra bangsa yang religius dan bermartabat.</w:t>
      </w:r>
      <w:r>
        <w:rPr>
          <w:rStyle w:val="FootnoteCharacters"/>
          <w:rStyle w:val="FootnoteAnchor"/>
        </w:rPr>
        <w:footnoteReference w:id="12"/>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Berdasarkan hasil penjajakan awal, ditemukan adanya pendidikan karakter sosial melalui kegiatan ekstrakurikuler di Pondok Pesantren Al-Islam Joresan Ponorogo yang memuat nilai-nilai pendidikan multikultural, hal ini sebagaimana hasil wawancara peneliti dengan Ust. Achmad Slamet, S.Pd.I selaku Wakil Direktur Bagian Kesiswaan dan Hubungan Masyarakat berikut:</w:t>
      </w:r>
    </w:p>
    <w:p>
      <w:pPr>
        <w:pStyle w:val="ListParagraph"/>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Dan termasuk di sini kan ada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kepramukaan, itu juga apa pembentukan karakter, supaya dia itu ketika nanti keluar </w:t>
      </w:r>
      <w:r>
        <w:rPr>
          <w:rFonts w:cs="Times New Roman" w:ascii="Times New Roman" w:hAnsi="Times New Roman"/>
          <w:i/>
          <w:iCs/>
          <w:sz w:val="24"/>
          <w:szCs w:val="24"/>
        </w:rPr>
        <w:t>coro arep matur ki wes biasa</w:t>
      </w:r>
      <w:r>
        <w:rPr>
          <w:rFonts w:cs="Times New Roman" w:ascii="Times New Roman" w:hAnsi="Times New Roman"/>
          <w:sz w:val="24"/>
          <w:szCs w:val="24"/>
        </w:rPr>
        <w:t>.</w:t>
      </w:r>
      <w:r>
        <w:rPr>
          <w:rStyle w:val="FootnoteCharacters"/>
          <w:rStyle w:val="FootnoteAnchor"/>
        </w:rPr>
        <w:footnoteReference w:id="13"/>
      </w:r>
    </w:p>
    <w:p>
      <w:pPr>
        <w:pStyle w:val="ListParagraph"/>
        <w:spacing w:lineRule="auto" w:line="240" w:before="0" w:after="0"/>
        <w:ind w:left="851" w:hanging="0"/>
        <w:contextualSpacing/>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 xml:space="preserve"> </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iatan tersebut merupakan bagian dari kegiatan ekstrakurikuler dalam pembentukan karakter sosial para santri yang memuat nilai-nilai pendidikan multikultural, di antaranya nilai toleransi, menerima perbedaan, memahami, persepsi orang lain, mencegah terjadinya stereotipe, menjalin komunikasi, kerjasama, empati, keselarasan, keadilan, dan demokratis.</w:t>
      </w:r>
      <w:r>
        <w:rPr>
          <w:rStyle w:val="FootnoteCharacters"/>
          <w:rStyle w:val="FootnoteAnchor"/>
        </w:rPr>
        <w:footnoteReference w:id="14"/>
      </w:r>
      <w:r>
        <w:rPr>
          <w:rFonts w:cs="Times New Roman" w:ascii="Times New Roman" w:hAnsi="Times New Roman"/>
          <w:sz w:val="24"/>
          <w:szCs w:val="24"/>
          <w:lang w:val="en-US"/>
        </w:rPr>
        <w:t xml:space="preserve"> Solusi ini penting untuk dilakukan sebagai langkah dalam meningkatkan karakter sosial santri serta sebagai antisipasi terhadap aksi-aksi kekerasan yang dilakukan oleh para santri yang memiliki latar belakang suku, budaya, dan bahasa yang berbeda.</w:t>
      </w:r>
      <w:r>
        <w:rPr>
          <w:rStyle w:val="FootnoteCharacters"/>
          <w:rStyle w:val="FootnoteAnchor"/>
        </w:rPr>
        <w:footnoteReference w:id="15"/>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en-US"/>
        </w:rPr>
        <w:t xml:space="preserve">Bermula dari latar belakang di atas, maka penelitian ini mengambil judul </w:t>
      </w:r>
      <w:r>
        <w:rPr>
          <w:rFonts w:cs="Times New Roman" w:ascii="Times New Roman" w:hAnsi="Times New Roman"/>
          <w:b/>
          <w:bCs/>
          <w:sz w:val="24"/>
          <w:szCs w:val="24"/>
          <w:lang w:val="en-US"/>
        </w:rPr>
        <w:t>Model Pendidikan Karakter Sosial Melalui Kegiatan Ekstrakurikuler di Pondok Pesantren Al-Islam Joresan Ponorogo.</w:t>
      </w:r>
    </w:p>
    <w:p>
      <w:pPr>
        <w:pStyle w:val="Heading2"/>
        <w:numPr>
          <w:ilvl w:val="0"/>
          <w:numId w:val="23"/>
        </w:numPr>
        <w:ind w:left="426" w:hanging="426"/>
        <w:rPr/>
      </w:pPr>
      <w:r>
        <w:rPr/>
        <w:t>Fokus Penelitian</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Berangkat dari konteks penelitian di atas, maka rumusan masalah yang menjadi fokus dalam penelitian ini adalah sebagai berikut:</w:t>
      </w:r>
    </w:p>
    <w:p>
      <w:pPr>
        <w:pStyle w:val="ListParagraph"/>
        <w:numPr>
          <w:ilvl w:val="0"/>
          <w:numId w:val="16"/>
        </w:numPr>
        <w:spacing w:lineRule="auto" w:line="360" w:before="0" w:after="0"/>
        <w:ind w:left="426" w:hanging="426"/>
        <w:contextualSpacing/>
        <w:jc w:val="both"/>
        <w:rPr/>
      </w:pPr>
      <w:r>
        <w:rPr>
          <w:rFonts w:cs="Times New Roman" w:ascii="Times New Roman" w:hAnsi="Times New Roman"/>
          <w:sz w:val="24"/>
          <w:szCs w:val="24"/>
          <w:lang w:val="en-US"/>
        </w:rPr>
        <w:t xml:space="preserve">Bagaimana bentuk kegiatan yang dilaksanakan di Pondok Pesantren Al-Islam Joresan Ponorogo dalam membentuk karakter sosial santri? </w:t>
      </w:r>
    </w:p>
    <w:p>
      <w:pPr>
        <w:pStyle w:val="ListParagraph"/>
        <w:numPr>
          <w:ilvl w:val="0"/>
          <w:numId w:val="16"/>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nilai-nilai Pendidikan Multikultural yang terdapat di dalam kegiatan tersebut dalam membentuk karakter sosial santri?</w:t>
      </w:r>
    </w:p>
    <w:p>
      <w:pPr>
        <w:pStyle w:val="ListParagraph"/>
        <w:numPr>
          <w:ilvl w:val="0"/>
          <w:numId w:val="16"/>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dampak positif dari pelaksanaan kegiatan tersebut dalam membentuk karakter sosial santri di Pondok Pesantren Al-Islam Joresan Ponorogo?</w:t>
      </w:r>
    </w:p>
    <w:p>
      <w:pPr>
        <w:pStyle w:val="Heading2"/>
        <w:numPr>
          <w:ilvl w:val="0"/>
          <w:numId w:val="23"/>
        </w:numPr>
        <w:ind w:left="426" w:hanging="426"/>
        <w:rPr/>
      </w:pPr>
      <w:r>
        <w:rPr/>
        <w:t>Tujuan Penelitian</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Berdasarkan rumusan penelitian di atas, maka tujuan dalam penelitian ini adalah sebagai berikut:</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deskripsikan bentuk kegiatan yang dilaksanakan di Pondok Pesantren Al-Islam Joresan Ponorogo dalam membentuk karakter sosial santri.</w:t>
      </w:r>
    </w:p>
    <w:p>
      <w:pPr>
        <w:pStyle w:val="ListParagraph"/>
        <w:numPr>
          <w:ilvl w:val="0"/>
          <w:numId w:val="8"/>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Untuk mendeskripsikan nilai-nilai Pendidikan Multikultural yang terdapat di dalam kegiatan tersebut dalam membentuk karakter sosial santri.</w:t>
      </w:r>
    </w:p>
    <w:p>
      <w:pPr>
        <w:pStyle w:val="ListParagraph"/>
        <w:numPr>
          <w:ilvl w:val="0"/>
          <w:numId w:val="8"/>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Untuk mendeskripsikan dampak positif dari pelaksanaan kegiatan tersebut dalam membentuk karakter sosial santri di Pondok Pesantren Al-Islam Joresan Ponorogo</w:t>
      </w:r>
      <w:r>
        <w:rPr>
          <w:rFonts w:cs="Times New Roman" w:ascii="Times New Roman" w:hAnsi="Times New Roman"/>
          <w:color w:val="000000"/>
          <w:sz w:val="24"/>
          <w:szCs w:val="24"/>
          <w:lang w:val="en-US"/>
        </w:rPr>
        <w:t>.</w:t>
      </w:r>
    </w:p>
    <w:p>
      <w:pPr>
        <w:pStyle w:val="Heading2"/>
        <w:numPr>
          <w:ilvl w:val="0"/>
          <w:numId w:val="23"/>
        </w:numPr>
        <w:ind w:left="426" w:hanging="426"/>
        <w:rPr/>
      </w:pPr>
      <w:r>
        <w:rPr/>
        <w:t>Manfaat Penelitian</w:t>
      </w:r>
    </w:p>
    <w:p>
      <w:pPr>
        <w:pStyle w:val="ListParagraph"/>
        <w:numPr>
          <w:ilvl w:val="0"/>
          <w:numId w:val="24"/>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faat Teoritis</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 xml:space="preserve">Penelitian ini akan menemukan pola </w:t>
      </w:r>
      <w:r>
        <w:rPr>
          <w:rFonts w:cs="Times New Roman" w:ascii="Times New Roman" w:hAnsi="Times New Roman"/>
          <w:b/>
          <w:bCs/>
          <w:sz w:val="24"/>
          <w:szCs w:val="24"/>
          <w:lang w:val="en-US"/>
        </w:rPr>
        <w:t>Model Pendidikan Karakter Sosial melalui Kegiatan Ekstrakurikuler di Pondok Pesantren Al-Islam Joresan Ponorogo</w:t>
      </w:r>
      <w:r>
        <w:rPr>
          <w:rFonts w:cs="Times New Roman" w:ascii="Times New Roman" w:hAnsi="Times New Roman"/>
          <w:sz w:val="24"/>
          <w:szCs w:val="24"/>
          <w:lang w:val="en-US"/>
        </w:rPr>
        <w:t>.</w:t>
      </w:r>
    </w:p>
    <w:p>
      <w:pPr>
        <w:pStyle w:val="ListParagraph"/>
        <w:numPr>
          <w:ilvl w:val="0"/>
          <w:numId w:val="24"/>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faat Praktis</w:t>
      </w:r>
    </w:p>
    <w:p>
      <w:pPr>
        <w:pStyle w:val="ListParagraph"/>
        <w:numPr>
          <w:ilvl w:val="0"/>
          <w:numId w:val="22"/>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gi Yayasan Pondok Pesantren Al-Islam Joresan Ponorogo</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Penelitian ini secara praktis agar bermanfaat bagi yayasan dalam membuat kebijakan tentang model pendidikan karakter sosial melalui kegiatan ekstrakurikuler di Pondok Pesantren Pesantren Al-Islam Joresan Ponorogo.</w:t>
      </w:r>
    </w:p>
    <w:p>
      <w:pPr>
        <w:pStyle w:val="ListParagraph"/>
        <w:numPr>
          <w:ilvl w:val="0"/>
          <w:numId w:val="22"/>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gi Direktur Pondok Pesantren Al-Islam Joresan Ponorogo</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Penelitian ini secara praktis agar bermanfaat bagi direktur dalam membuat kebijakan tentang model pendidikan karakter sosial melalui kegiatan ekstrakurikuler yang akan dilaksanakan oleh direktur Pondok Pesantren Pesantren Al-Islam Joresan Ponorogo.</w:t>
      </w:r>
    </w:p>
    <w:p>
      <w:pPr>
        <w:pStyle w:val="ListParagraph"/>
        <w:numPr>
          <w:ilvl w:val="0"/>
          <w:numId w:val="22"/>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gi Pengasuh Pondok Pesantren Al-Islam Joresan Ponorogo</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Penelitian ini secara praktis agar bermanfaat bagi pengasuh dalam melaksanakan kebijakan tentang model pendidikan karakter sosial melalui kegiatan ekstrakurikuler yang akan dilaksanakan oleh Pengasuh Pondok Pesantren Pesantren Al-Islam Joresan Ponorogo.</w:t>
      </w:r>
    </w:p>
    <w:p>
      <w:pPr>
        <w:pStyle w:val="ListParagraph"/>
        <w:numPr>
          <w:ilvl w:val="0"/>
          <w:numId w:val="22"/>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gi Wali Santri Pondok Pesantren Al-Islam Joresan Ponorogo</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secara praktis sebagai info perkembangan dan sebagai bentuk kerjasama dalam mengawasi para santri di dalam model pendidikan karakter sosial melalui kegiatan ekstrakurikuler yang dilaksanakan oleh Pondok Pesantren Pesantren Al-Islam Joresan Ponorogo.</w:t>
      </w:r>
    </w:p>
    <w:p>
      <w:pPr>
        <w:pStyle w:val="ListParagraph"/>
        <w:numPr>
          <w:ilvl w:val="0"/>
          <w:numId w:val="22"/>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gi Santriwan dan Santriwati Pondok Pesantren Al-Islam Joresan Ponorogo</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en-US"/>
        </w:rPr>
        <w:t>Penelitian ini secara praktis bermanfaat bagi santriwan dan santriwati Pondok Pesantren Pesantren Al-Islam Joresan Ponorogo supaya lebih baik di dalam mengikuti pelaksanaan program model pendidikan karakter sosial melalui kegiatan ekstrakurikuler, sehingga para santri bisa terhindar dari tindakan yang tidak berkarakter dan dapat membangun hubungan yang harmonis di lingkungan pesantren.</w:t>
      </w:r>
    </w:p>
    <w:p>
      <w:pPr>
        <w:pStyle w:val="Heading2"/>
        <w:numPr>
          <w:ilvl w:val="0"/>
          <w:numId w:val="23"/>
        </w:numPr>
        <w:ind w:left="426" w:hanging="426"/>
        <w:rPr/>
      </w:pPr>
      <w:r>
        <w:rPr/>
        <w:t>Kajian Terdahulu</w:t>
      </w:r>
    </w:p>
    <w:p>
      <w:pPr>
        <w:pStyle w:val="ListParagraph"/>
        <w:numPr>
          <w:ilvl w:val="0"/>
          <w:numId w:val="29"/>
        </w:numPr>
        <w:spacing w:lineRule="auto" w:line="360" w:before="0" w:after="0"/>
        <w:ind w:left="426" w:hanging="426"/>
        <w:contextualSpacing/>
        <w:jc w:val="both"/>
        <w:rPr/>
      </w:pPr>
      <w:r>
        <w:rPr>
          <w:rFonts w:cs="Times New Roman" w:ascii="Times New Roman" w:hAnsi="Times New Roman"/>
          <w:b/>
          <w:bCs/>
          <w:sz w:val="24"/>
          <w:szCs w:val="24"/>
          <w:lang w:val="en-US"/>
        </w:rPr>
        <w:t>Pembentukan Karakter Sosial Melalui Triple R (</w:t>
      </w:r>
      <w:r>
        <w:rPr>
          <w:rFonts w:cs="Times New Roman" w:ascii="Times New Roman" w:hAnsi="Times New Roman"/>
          <w:b/>
          <w:bCs/>
          <w:i/>
          <w:iCs/>
          <w:sz w:val="24"/>
          <w:szCs w:val="24"/>
          <w:lang w:val="en-US"/>
        </w:rPr>
        <w:t>Reasoning, Research, and Religius</w:t>
      </w:r>
      <w:r>
        <w:rPr>
          <w:rFonts w:cs="Times New Roman" w:ascii="Times New Roman" w:hAnsi="Times New Roman"/>
          <w:b/>
          <w:bCs/>
          <w:sz w:val="24"/>
          <w:szCs w:val="24"/>
          <w:lang w:val="en-US"/>
        </w:rPr>
        <w:t>) Pada Pembelajaran IPS di MTs Surya Buana Malang</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penelitian ini adalah untuk mengetahui indikator, proses pembentukan, dan faktor pembentuk dan penghambat karakter sosial melalui konsep </w:t>
      </w:r>
      <w:r>
        <w:rPr>
          <w:rFonts w:cs="Times New Roman" w:ascii="Times New Roman" w:hAnsi="Times New Roman"/>
          <w:i/>
          <w:iCs/>
          <w:sz w:val="24"/>
          <w:szCs w:val="24"/>
          <w:lang w:val="en-US"/>
        </w:rPr>
        <w:t xml:space="preserve">Triple R </w:t>
      </w:r>
      <w:r>
        <w:rPr>
          <w:rFonts w:cs="Times New Roman" w:ascii="Times New Roman" w:hAnsi="Times New Roman"/>
          <w:sz w:val="24"/>
          <w:szCs w:val="24"/>
          <w:lang w:val="en-US"/>
        </w:rPr>
        <w:t xml:space="preserve">pada pembelajaran IPS di MTs Surya Buana Malang. Hasil dari penelitian ini yaitu: (1) Indikator yang terbentuk melalui konsep </w:t>
      </w:r>
      <w:r>
        <w:rPr>
          <w:rFonts w:cs="Times New Roman" w:ascii="Times New Roman" w:hAnsi="Times New Roman"/>
          <w:i/>
          <w:iCs/>
          <w:sz w:val="24"/>
          <w:szCs w:val="24"/>
          <w:lang w:val="en-US"/>
        </w:rPr>
        <w:t xml:space="preserve">Triple R </w:t>
      </w:r>
      <w:r>
        <w:rPr>
          <w:rFonts w:cs="Times New Roman" w:ascii="Times New Roman" w:hAnsi="Times New Roman"/>
          <w:sz w:val="24"/>
          <w:szCs w:val="24"/>
          <w:lang w:val="en-US"/>
        </w:rPr>
        <w:t>adalah jujur, mandiri, disiplin, menghargai sesama, komunikatif, berani, dan kepedulian sosial; (2) Proses pembentukan karakter sosial melalui analisis RPP, mengintegrasikan pembentukan karakter sosial pada pembelajaran, dan evaluasi atau penilaian; (3) Faktor pembentuk karakter sosial berasal dari keterpaduan antara semua elemen lingkungan yang dimiliki peserta didik. Sedangkan faktor penghambat adalah adaya beberapa peserta didik yang memiliki lingkungan keluarga yang kurang mendukung.</w:t>
      </w:r>
      <w:r>
        <w:rPr>
          <w:rStyle w:val="FootnoteCharacters"/>
          <w:rStyle w:val="FootnoteAnchor"/>
          <w:szCs w:val="24"/>
          <w:lang w:val="en-US"/>
        </w:rPr>
        <w:footnoteReference w:id="16"/>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tersebut memiliki sisi kesamaan dengan penelitian ini dalam hal pembentukan karakter sosial, namun memiliki beberapa pebedaan di antaranya bahwa penelitian kami fokus membahas tentang pendidikan karakter sosial dari segi modelnya, mengungkapkan adanya nilai-nilai pendidikan multikultural yang terkandung di dalamnya, serta lokasi penelitian kami berbeda yakni di Pondok Pesantren Al-Islam Joresan Ponorogo, sedangkan penelitian tersebut dilaksanakan di MTs Surya Buana Malang. </w:t>
      </w:r>
    </w:p>
    <w:p>
      <w:pPr>
        <w:pStyle w:val="ListParagraph"/>
        <w:numPr>
          <w:ilvl w:val="0"/>
          <w:numId w:val="29"/>
        </w:numPr>
        <w:spacing w:lineRule="auto" w:line="360" w:before="0" w:after="0"/>
        <w:ind w:left="426" w:hanging="426"/>
        <w:contextualSpacing/>
        <w:jc w:val="both"/>
        <w:rPr/>
      </w:pPr>
      <w:r>
        <w:rPr>
          <w:rFonts w:cs="Times New Roman" w:ascii="Times New Roman" w:hAnsi="Times New Roman"/>
          <w:b/>
          <w:bCs/>
          <w:sz w:val="24"/>
          <w:szCs w:val="24"/>
          <w:lang w:val="en-US"/>
        </w:rPr>
        <w:t>Pembentukan Nilai Karakter Sosial Melalui Pembelajaran Kooperatif Pada Mata Pelajaran Akidah Akhlak Peserta Didik Kelas VIII MTs Al-Qolam Kab. Majene</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bertujuan untuk mengetahui pembentukan nilai karakter sosial melalui pembelajaran kooperatif pada mata pembelajaran Akidah Akhlak dan mengetahui pembelajaran kooperatif pada mata pelajaran Akidah Akhlak efektif dalam menanamkan nilai karakter sosial peserta didik kelas VIII MTs Al-Qalam Kab. Majene. Hasil penelitian ini menunjukkan: (1) Pembelajaran kooperatif dapat membentuk karakter peserta didik seperti karakter tanggung jawab, disiplin, mandiri, kerjasama, dan karakter peduli; (2) Pembelajaran kooperatif dapat efektif dan memberikan dampak perubahan sikap sosial peserta didik melalui materi pelajaran Akidah Akhlak dengan melibatkan peserta didik secara aktif dalam proses pembelajaran.</w:t>
      </w:r>
      <w:r>
        <w:rPr>
          <w:rStyle w:val="FootnoteCharacters"/>
          <w:rStyle w:val="FootnoteAnchor"/>
          <w:szCs w:val="24"/>
          <w:lang w:val="en-US"/>
        </w:rPr>
        <w:footnoteReference w:id="17"/>
      </w:r>
    </w:p>
    <w:p>
      <w:pPr>
        <w:pStyle w:val="ListParagraph"/>
        <w:spacing w:lineRule="auto" w:line="360" w:before="0" w:after="0"/>
        <w:ind w:left="0" w:firstLine="851"/>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Penelitian tersebut memiliki sisi kesamaan dengan penelitian ini dalam hal pembentukan karakter sosial, namun memiliki beberapa pebedaan di antaranya bahwa penelitian kami fokus membahas tentang pendidikan karakter sosial dari segi modelnya, mengungkapkan adanya nilai-nilai pendidikan multikultural yang terkandung di dalamnya, serta lokasi penelitian kami berbeda yakni di Pondok Pesantren Al-Islam Joresan Ponorogo, sedangkan penelitian tersebut dilaksanakan di MTs Al-Qolam Kab. Majene.</w:t>
      </w:r>
    </w:p>
    <w:p>
      <w:pPr>
        <w:pStyle w:val="ListParagraph"/>
        <w:numPr>
          <w:ilvl w:val="0"/>
          <w:numId w:val="29"/>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is yang ditulis oleh Ahmad Muzakkil Anam dengan judul Penanaman Nilai-nilai Multikultural di Perguruan Tinggi (Studi Kasus di Universitas Islam Malang)</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penelitian ini adalah untuk mendeskripsikan dan menganalisis prinsip-prinsip penanaman, implementasi dan implikasi dari penanaman nilai-nilai pendidikan multikultural di Universitas Islam Malang. Hasil dari penelitian tersebut yaitu: (1) UNISMA dalam menanamkan nilai-nilai multikultural diadasarkan beberapa prinsip, di antaranya keterbukaan, toleransi, bersatu dalam perbedaan dan Islam </w:t>
      </w:r>
      <w:r>
        <w:rPr>
          <w:rFonts w:cs="Times New Roman" w:ascii="Times New Roman" w:hAnsi="Times New Roman"/>
          <w:i/>
          <w:iCs/>
          <w:sz w:val="24"/>
          <w:szCs w:val="24"/>
          <w:lang w:val="en-US"/>
        </w:rPr>
        <w:t>rahmatanlilālamīn</w:t>
      </w:r>
      <w:r>
        <w:rPr>
          <w:rFonts w:cs="Times New Roman" w:ascii="Times New Roman" w:hAnsi="Times New Roman"/>
          <w:sz w:val="24"/>
          <w:szCs w:val="24"/>
          <w:lang w:val="en-US"/>
        </w:rPr>
        <w:t xml:space="preserve">; (2) Implementasi penanaman nilai-nilai pendidikan multikultural menggunakan kegiatan meliputi </w:t>
      </w:r>
      <w:r>
        <w:rPr>
          <w:rFonts w:cs="Times New Roman" w:ascii="Times New Roman" w:hAnsi="Times New Roman"/>
          <w:i/>
          <w:iCs/>
          <w:sz w:val="24"/>
          <w:szCs w:val="24"/>
          <w:lang w:val="en-US"/>
        </w:rPr>
        <w:t xml:space="preserve">multicultural knowing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multicultural feeling</w:t>
      </w:r>
      <w:r>
        <w:rPr>
          <w:rFonts w:cs="Times New Roman" w:ascii="Times New Roman" w:hAnsi="Times New Roman"/>
          <w:sz w:val="24"/>
          <w:szCs w:val="24"/>
          <w:lang w:val="en-US"/>
        </w:rPr>
        <w:t>; (3) Penanaman nilai-nilai pendidikan multikultural memberikan dampak positif terhadap sikap toleransi mahapeserta didik Unisma.</w:t>
      </w:r>
      <w:r>
        <w:rPr>
          <w:rStyle w:val="FootnoteCharacters"/>
          <w:rStyle w:val="FootnoteAnchor"/>
          <w:szCs w:val="24"/>
          <w:lang w:val="en-US"/>
        </w:rPr>
        <w:footnoteReference w:id="18"/>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Penelitian tersebut memiliki kesamaan dalam hal pembahsasan tentang nilai-nilai pendidikan multikultural, namun memiliki beberapa perbedaan yang di antaranya adalah penelitian ini fokus membahas tentang pendidikan karakter sosial dari segi modelnya, mengungkapkan adanya nilai-nilai pendidikan multikultural yang terkandung di dalamnya, serta lokasi penelitian kami berbeda yakni di Pondok Pesantren Al-Islam Joresan Ponorogo, sedangkan penelitian tersebut dilaksanakan di Universitas Islam Malang.</w:t>
      </w:r>
    </w:p>
    <w:p>
      <w:pPr>
        <w:pStyle w:val="ListParagraph"/>
        <w:numPr>
          <w:ilvl w:val="0"/>
          <w:numId w:val="29"/>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is yang ditulis oleh Nabilla dengan judul Implementasi Pendidikan Multikultural di Pondok Pesantren Terpadu Ushuluddin Blambangan Lampung Selatan</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dari penelitian ini adalah untuk mengeksplorasi dan mengidentifikasi Implementasi Pendidikan Multikultural di Pondok Pesantren Terpadu Ushuluddin Blambangan Lampung Selatan. Hasil dari penelitian tersebut di antaranya: (1) Implementasi pendidikan multikultural sudah baik, ditunjukkan melalui peran pimpinan pondok pesantren yang selalu memberikan himbauan-himbauan kepada santri, pengajar, wali murid dan pendukung kegiatan lainnya agar tidak menjadikan keberagaman yang ada di pondok pesanten sebagai penghalang maupun sumber perpecahan di lingkungan pesantren; (2) Kurikulumnya menggunakan </w:t>
      </w:r>
      <w:r>
        <w:rPr>
          <w:rFonts w:cs="Times New Roman" w:ascii="Times New Roman" w:hAnsi="Times New Roman"/>
          <w:i/>
          <w:iCs/>
          <w:sz w:val="24"/>
          <w:szCs w:val="24"/>
          <w:lang w:val="en-US"/>
        </w:rPr>
        <w:t>hidden curriculum</w:t>
      </w:r>
      <w:r>
        <w:rPr>
          <w:rFonts w:cs="Times New Roman" w:ascii="Times New Roman" w:hAnsi="Times New Roman"/>
          <w:sz w:val="24"/>
          <w:szCs w:val="24"/>
          <w:lang w:val="en-US"/>
        </w:rPr>
        <w:t xml:space="preserve"> dengan perencanaannya berdasarkan musyawarah; (3) Pembelajaran pendidikan mutikultural di Pondok Pesantren menggunakan metode demokrasi dengan menerapkan tiga bahasa (Arab-Inggris-Indonesia).</w:t>
      </w:r>
      <w:r>
        <w:rPr>
          <w:rStyle w:val="FootnoteCharacters"/>
          <w:rStyle w:val="FootnoteAnchor"/>
          <w:szCs w:val="24"/>
          <w:lang w:val="en-US"/>
        </w:rPr>
        <w:footnoteReference w:id="19"/>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Dari penelitian tersebut, terdapat persamaan yaitu pada pembahasan mengenai pembahasan tentang nilai-nilai pendidikan multikultural yang terdapat di pondok pesantren, namun dalam penelitian tersebut lebih mengarah kepada implementasi dari pendidikan multikultural yang diterapkan di Pondok Pesantren Terpadu Ushuluddin Blambangan Lampung Selatan tersebut, sedangkan penelitian ini fokus membahas tentang pendidikan karakter sosial dari segi modelnya, mengungkapkan adanya nilai-nilai pendidikan multikultural yang terkandung di dalamnya, serta lokasi penelitian kami berbeda yakni di Pondok Pesantren Al-Islam Joresan Ponorogo, sedangkan penelitian tersebut dilaksanakan di Pondok Pesantren Terpadu Ushuluddin Blambangan Lampung Selatan.</w:t>
      </w:r>
    </w:p>
    <w:p>
      <w:pPr>
        <w:pStyle w:val="ListParagraph"/>
        <w:numPr>
          <w:ilvl w:val="0"/>
          <w:numId w:val="29"/>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is yang ditulis oleh Fatimah Ahmad dengan judul Penanaman Nilai-nilai Pendidikan Islam Multikultural di SMK Negeri 1 Tanjung Pura</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dari penelitian ini yaitu: 1) Untuk menganalisis apa saja bentuk nilai-nilai Pendidikan Islam Multikultural di SMK Negeri 1 Tanjung Pura; 2) Untuk menganalisis penanaman Nilai-nilai Pendidikan Islam Multikultural di SMK Negeri 1 Tanjung Pura; 3) Untuk menganalisis dampak penanaman Nilai-nilai Pendidikan Islam Multikultural di SMK Negeri 1 Tanjung Pura.</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dari penelitian ini di antaranya: (1) Nilai-nilai Pendidikan Islam Multikultural meliputi nilai toleransi, nilai kesamaan/kesetaraan, nilai persatuan, nilai kekerabatan/persaudaraan dan nilai keadilan; (2) Penanaman nilai-nilai pendidikan Islam multikultural di SMK Negeri 1 Tanjung Pura menggunakan dua metode yaitu metode keteladanan dan metode pembiasaan; (3) Dampak penanaman nilai-nilai multikultural terhadap peserta didik SMK Negeri 1 Tanjung Pura yaitu tumbuhnya sikap saling toleran, saling menghormati, menerima pendapat orang lain, saling bekerja sama, tidak bermusuhan, serta tidak adanya konflik yang disebabkan perbedaan budaya, suku, bahasa, adat istiadat dan agama.</w:t>
      </w:r>
      <w:r>
        <w:rPr>
          <w:rStyle w:val="FootnoteCharacters"/>
          <w:rStyle w:val="FootnoteAnchor"/>
          <w:szCs w:val="24"/>
          <w:lang w:val="en-US"/>
        </w:rPr>
        <w:footnoteReference w:id="20"/>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Berdasarkan penelitian tersebut, maka diketahui terdapat persamaan yaitu sama-sama menelusuri nilai-nilai pendidikan multikultural, namun penelitian ini berfokuskan pada pendidikan karakter sosial dari segi modelnya, kemudian mengungkapkan adanya nilai-nilai pendidikan multikultural yang terkandung di dalamnya, serta lokasi penelitian kami berbeda yakni di Pondok Pesantren Al-Islam Joresan Ponorogo, sedangkan penelitian tersebut dilaksanakan di SMK Negeri 1 Tanjung Pura.</w:t>
      </w:r>
    </w:p>
    <w:p>
      <w:pPr>
        <w:pStyle w:val="ListParagraph"/>
        <w:numPr>
          <w:ilvl w:val="0"/>
          <w:numId w:val="29"/>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is yang ditulis oleh Nuryadin dengan judul Pendidikan Multikultural di Pondok Pesantren Karya Pembangunan Puruk Cahu Kabupaten Murung Raya</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penelitian ini yaitu: 1) Mengetahui dan memahami implementasi pendidikan multikultural yang berlangsung di Pondok Pesantren Karya Pembangunan; 2) Mengetahui dan memahami peranan pimpinan pondok pesantren dalam implementasi pendidikan multikultural di Pondok Pesantren Karya Pembangunan; 3) Mengetahui dan memahami nilai-nilai multikultural yang diterapkan dalam pendidikan di Pondok Pesantren Karya Pembangunan.</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dari penelitian ini di antaranya: (1) Implementasi pendidikan multikultural di Pondok Pesantren Karya Pembangunan telah berjalan dengan baik yang terintegrasikan dalam situasi dan kondisi aktivitas keseharian pondok pesantren; (2) Peranan pimpinan pondok pesantren dalam mengimplementasikan pendidikan multikultural meliputi peran sebagai </w:t>
      </w:r>
      <w:r>
        <w:rPr>
          <w:rFonts w:cs="Times New Roman" w:ascii="Times New Roman" w:hAnsi="Times New Roman"/>
          <w:i/>
          <w:iCs/>
          <w:sz w:val="24"/>
          <w:szCs w:val="24"/>
          <w:lang w:val="en-US"/>
        </w:rPr>
        <w:t>mudīr</w:t>
      </w:r>
      <w:r>
        <w:rPr>
          <w:rFonts w:cs="Times New Roman" w:ascii="Times New Roman" w:hAnsi="Times New Roman"/>
          <w:sz w:val="24"/>
          <w:szCs w:val="24"/>
          <w:lang w:val="en-US"/>
        </w:rPr>
        <w:t xml:space="preserve"> (kepala), pendidik dan peran sebagai anggota masyarakat; (3) Nilai-nilai yang terdapat di Pondok Pesantren Karya Pembangunan meliputi nilai demokrasi, nilai toleransi, nilai humanisme dan HAM.</w:t>
      </w:r>
      <w:r>
        <w:rPr>
          <w:rStyle w:val="FootnoteCharacters"/>
          <w:rStyle w:val="FootnoteAnchor"/>
          <w:szCs w:val="24"/>
          <w:lang w:val="en-US"/>
        </w:rPr>
        <w:footnoteReference w:id="21"/>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Dari penelitian tersebut, diketahui letak persamaannya yaitu sama-sama menggali tentang nilai-nilai pendidikan multikultural di pondok pesantren, namun penelitian ini fokus membahas tentang pendidikan karakter sosial dari segi modelnya, mengungkapkan adanya nilai-nilai pendidikan multikultural yang terkandung di dalamnya, serta lokasi penelitian kami berbeda yakni di Pondok Pesantren Al-Islam Joresan Ponorogo, sedangkan penelitian tersebut dilaksanakan di Pondok Pesantren Karya Pembangunan Puruk Cahu Kabupaten Murung Raya.</w:t>
      </w:r>
    </w:p>
    <w:p>
      <w:pPr>
        <w:pStyle w:val="ListParagraph"/>
        <w:numPr>
          <w:ilvl w:val="0"/>
          <w:numId w:val="29"/>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is yang ditulis oleh Hasan Basri dengan judul Penanaman Nilai-nilai Multikultural Melalui Pendidikan Agama Islam di SMK Triatma Jaya Semarang</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bertujuan untuk mengetahui proses penanaman dan mengetahui hasil penanaman nilai-nilai multikultural yang diajarkan di SMK Triatma Jaya melalui Pendidikan Agama Islam. Hasil dari penelitian tersebut yaitu: (1) proses penanaman nilai-nilai multikultural dilakukan di dalam kelas dan di luar kelas, di dalam kelas melalui penggunaan metode diskusi dan tanya jawab, sedangkan di luar kelas melalui upacara bendera, ekstrakulikuler dan kunjungan lapangan; (2) Hasil penanaman nilai-nilai multikultural melalui PAI menunjukkan bahwa peserta didik memberikan respon positif terhadap guru, dan di luar kelas terlihat para peserta didik menunjukkan sikap-sikap multikultralis, seperti sikap inklusif, kemanusiaan, toleransi dan kesadaran diri.</w:t>
      </w:r>
      <w:r>
        <w:rPr>
          <w:rStyle w:val="FootnoteCharacters"/>
          <w:rStyle w:val="FootnoteAnchor"/>
          <w:szCs w:val="24"/>
          <w:lang w:val="en-US"/>
        </w:rPr>
        <w:footnoteReference w:id="22"/>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tersebut memiliki kesamaan dalam pembahasan tentang nilai-nilai multikultural yang dilakukan di luar kelas, namun penelitian ini fokus membahas tentang pendidikan karakter sosial dari segi modelnya, mengungkapkan adanya nilai-nilai pendidikan multikultural yang terkandung di dalamnya, serta lokasi penelitian kami berbeda yakni di Pondok Pesantren Al-Islam Joresan Ponorogo, sedangkan penelitian tersebut dilaksanakan di SMK Triatma Jaya Semarang.</w:t>
      </w:r>
    </w:p>
    <w:p>
      <w:pPr>
        <w:pStyle w:val="Heading2"/>
        <w:numPr>
          <w:ilvl w:val="0"/>
          <w:numId w:val="23"/>
        </w:numPr>
        <w:ind w:left="426" w:hanging="426"/>
        <w:rPr/>
      </w:pPr>
      <w:r>
        <w:rPr/>
        <w:t>Sistematika Penulisan</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 xml:space="preserve">Setiap penelitian perlu adanya sistematika pembahasan. Sistematika pembahasan dalam penelitian ini meliputi: pendahuluan, kajian teori, metode penelitian, </w:t>
      </w:r>
      <w:r>
        <w:rPr>
          <w:rFonts w:cs="Times New Roman" w:ascii="Times New Roman" w:hAnsi="Times New Roman"/>
          <w:i/>
          <w:iCs/>
          <w:sz w:val="24"/>
          <w:szCs w:val="24"/>
          <w:lang w:val="en-US"/>
        </w:rPr>
        <w:t>display</w:t>
      </w:r>
      <w:r>
        <w:rPr>
          <w:rFonts w:cs="Times New Roman" w:ascii="Times New Roman" w:hAnsi="Times New Roman"/>
          <w:sz w:val="24"/>
          <w:szCs w:val="24"/>
          <w:lang w:val="en-US"/>
        </w:rPr>
        <w:t xml:space="preserve"> analisis data terfokus, dan diakhiri dengan kesimpulan.</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Pendahuluan ditulis di BAB I yang meliputi konteks penelitian, fokus penelitian, tujuan penelitian, manfaat penelitian, kajian terdahulu, dan sistematika penulisan.</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 xml:space="preserve">Kajian teori dalam penelitian adalah sebuah keniscayaan. Dalam konteks penelitian ini kajian teori didapatkan setelah data terkumpul. Kajian teori digunakan untuk membaca data, bukan pengujian teori. Kajian teori yang dimaksud adalah </w:t>
      </w:r>
      <w:r>
        <w:rPr>
          <w:rFonts w:cs="Times New Roman" w:ascii="Times New Roman" w:hAnsi="Times New Roman"/>
          <w:color w:val="0D0D0D"/>
          <w:sz w:val="24"/>
          <w:szCs w:val="24"/>
          <w:lang w:val="en-US"/>
        </w:rPr>
        <w:t>model pendidikan karakter, nilai-nilai karakter sosial, dan nilai-nilai pendidikan multikultual yang diambil dari telaah terhadap teori dari berbagai  sumber yang autentik. Kajian teori tersebut dituangkan dalam BAB II. Teori ini ditulis setelah data ditemukan.</w:t>
      </w:r>
    </w:p>
    <w:p>
      <w:pPr>
        <w:pStyle w:val="ListParagraph"/>
        <w:spacing w:lineRule="auto" w:line="360" w:before="0" w:after="0"/>
        <w:ind w:left="0" w:firstLine="851"/>
        <w:contextualSpacing/>
        <w:jc w:val="both"/>
        <w:rPr/>
      </w:pPr>
      <w:r>
        <w:rPr>
          <w:rFonts w:eastAsia="Times New Roman" w:cs="Times New Roman" w:ascii="Times New Roman" w:hAnsi="Times New Roman"/>
          <w:color w:val="0D0D0D"/>
          <w:sz w:val="24"/>
          <w:szCs w:val="24"/>
          <w:lang w:val="en-US"/>
        </w:rPr>
        <w:t xml:space="preserve"> </w:t>
      </w:r>
      <w:r>
        <w:rPr>
          <w:rFonts w:cs="Times New Roman" w:ascii="Times New Roman" w:hAnsi="Times New Roman"/>
          <w:color w:val="0D0D0D"/>
          <w:sz w:val="24"/>
          <w:szCs w:val="24"/>
          <w:lang w:val="en-US"/>
        </w:rPr>
        <w:t>Setiap penelitian itu menggunakan metode penelitian. Dalam penelitian ini menggunakan metode penelitian kualitatif. Dalam penelitian kualitatif ada beberapa tahapan yaitu menentukan jenis penelitian, menentukan lokasi penelitian, melakukan penggalian data, melakukan analisis data, dan menampilkan hasil penelitian, hal ini dituangkan dalam bab III.</w:t>
      </w:r>
    </w:p>
    <w:p>
      <w:pPr>
        <w:pStyle w:val="ListParagraph"/>
        <w:spacing w:lineRule="auto" w:line="360" w:before="0" w:after="0"/>
        <w:ind w:left="0" w:firstLine="851"/>
        <w:contextualSpacing/>
        <w:jc w:val="both"/>
        <w:rPr/>
      </w:pPr>
      <w:r>
        <w:rPr>
          <w:rFonts w:cs="Times New Roman" w:ascii="Times New Roman" w:hAnsi="Times New Roman"/>
          <w:color w:val="0D0D0D"/>
          <w:sz w:val="24"/>
          <w:szCs w:val="24"/>
          <w:lang w:val="en-US"/>
        </w:rPr>
        <w:t xml:space="preserve">Paparan </w:t>
      </w:r>
      <w:r>
        <w:rPr>
          <w:rFonts w:cs="Times New Roman" w:ascii="Times New Roman" w:hAnsi="Times New Roman"/>
          <w:sz w:val="24"/>
          <w:szCs w:val="24"/>
        </w:rPr>
        <w:t>data/temuan data lapangan</w:t>
      </w:r>
      <w:r>
        <w:rPr>
          <w:rFonts w:cs="Times New Roman" w:ascii="Times New Roman" w:hAnsi="Times New Roman"/>
          <w:color w:val="0D0D0D"/>
          <w:sz w:val="24"/>
          <w:szCs w:val="24"/>
          <w:lang w:val="en-US"/>
        </w:rPr>
        <w:t>, analisis data, sinkronisasi dan transformatif untuk fokus penelitian pertama dituangkan dalam BAB IV.</w:t>
      </w:r>
    </w:p>
    <w:p>
      <w:pPr>
        <w:pStyle w:val="ListParagraph"/>
        <w:spacing w:lineRule="auto" w:line="360" w:before="0" w:after="0"/>
        <w:ind w:left="0" w:firstLine="851"/>
        <w:contextualSpacing/>
        <w:jc w:val="both"/>
        <w:rPr/>
      </w:pPr>
      <w:r>
        <w:rPr>
          <w:rFonts w:cs="Times New Roman" w:ascii="Times New Roman" w:hAnsi="Times New Roman"/>
          <w:color w:val="0D0D0D"/>
          <w:sz w:val="24"/>
          <w:szCs w:val="24"/>
          <w:lang w:val="en-US"/>
        </w:rPr>
        <w:t xml:space="preserve">Paparan </w:t>
      </w:r>
      <w:r>
        <w:rPr>
          <w:rFonts w:cs="Times New Roman" w:ascii="Times New Roman" w:hAnsi="Times New Roman"/>
          <w:sz w:val="24"/>
          <w:szCs w:val="24"/>
        </w:rPr>
        <w:t>data/temuan data lapangan</w:t>
      </w:r>
      <w:r>
        <w:rPr>
          <w:rFonts w:cs="Times New Roman" w:ascii="Times New Roman" w:hAnsi="Times New Roman"/>
          <w:color w:val="0D0D0D"/>
          <w:sz w:val="24"/>
          <w:szCs w:val="24"/>
          <w:lang w:val="en-US"/>
        </w:rPr>
        <w:t>, analisis data, sinkronisasi dan transformatif untuk fokus penelitian kedua dituangkan dalam BAB V.</w:t>
      </w:r>
    </w:p>
    <w:p>
      <w:pPr>
        <w:pStyle w:val="ListParagraph"/>
        <w:spacing w:lineRule="auto" w:line="360" w:before="0" w:after="0"/>
        <w:ind w:left="0" w:firstLine="851"/>
        <w:contextualSpacing/>
        <w:jc w:val="both"/>
        <w:rPr/>
      </w:pPr>
      <w:r>
        <w:rPr>
          <w:rFonts w:cs="Times New Roman" w:ascii="Times New Roman" w:hAnsi="Times New Roman"/>
          <w:color w:val="0D0D0D"/>
          <w:sz w:val="24"/>
          <w:szCs w:val="24"/>
          <w:lang w:val="en-US"/>
        </w:rPr>
        <w:t xml:space="preserve">Paparan </w:t>
      </w:r>
      <w:r>
        <w:rPr>
          <w:rFonts w:cs="Times New Roman" w:ascii="Times New Roman" w:hAnsi="Times New Roman"/>
          <w:sz w:val="24"/>
          <w:szCs w:val="24"/>
        </w:rPr>
        <w:t>data/temuan data lapangan</w:t>
      </w:r>
      <w:r>
        <w:rPr>
          <w:rFonts w:cs="Times New Roman" w:ascii="Times New Roman" w:hAnsi="Times New Roman"/>
          <w:color w:val="0D0D0D"/>
          <w:sz w:val="24"/>
          <w:szCs w:val="24"/>
          <w:lang w:val="en-US"/>
        </w:rPr>
        <w:t>, analisis data, sinkronisasi dan transformatif untuk fokus penelitian ketiga dituangkan dalam BAB V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color w:val="0D0D0D"/>
          <w:sz w:val="24"/>
          <w:szCs w:val="24"/>
          <w:lang w:val="en-US"/>
        </w:rPr>
        <w:t>Kesimpulan secara holistik dituangkan dalam BAB VII yang terdiri dari kesimpulan dan saran dari hasil penelitian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8"/>
        </w:rPr>
      </w:pPr>
      <w:r>
        <w:rPr>
          <w:sz w:val="24"/>
          <w:szCs w:val="28"/>
        </w:rPr>
        <w:t>BAB II</w:t>
      </w:r>
    </w:p>
    <w:p>
      <w:pPr>
        <w:pStyle w:val="Heading1"/>
        <w:spacing w:before="0" w:after="240"/>
        <w:rPr/>
      </w:pPr>
      <w:r>
        <w:rPr>
          <w:sz w:val="24"/>
          <w:szCs w:val="28"/>
        </w:rPr>
        <w:t>KAJIAN TEORITIK</w:t>
      </w:r>
    </w:p>
    <w:p>
      <w:pPr>
        <w:pStyle w:val="Heading2"/>
        <w:numPr>
          <w:ilvl w:val="0"/>
          <w:numId w:val="25"/>
        </w:numPr>
        <w:ind w:left="426" w:hanging="426"/>
        <w:rPr/>
      </w:pPr>
      <w:r>
        <w:rPr/>
        <w:t>Konsep Pendidikan Karakter Sosial</w:t>
      </w:r>
    </w:p>
    <w:p>
      <w:pPr>
        <w:pStyle w:val="Heading2"/>
        <w:numPr>
          <w:ilvl w:val="0"/>
          <w:numId w:val="10"/>
        </w:numPr>
        <w:ind w:left="426" w:hanging="426"/>
        <w:rPr>
          <w:b w:val="false"/>
          <w:b w:val="false"/>
          <w:bCs w:val="false"/>
        </w:rPr>
      </w:pPr>
      <w:r>
        <w:rPr>
          <w:b w:val="false"/>
          <w:bCs w:val="false"/>
        </w:rPr>
        <w:t>Definisi Pendidikan</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etimologi, arti kata pendidikan dapat ditelusuri di dalam Kamus Bahasa Indonesia yang berasal dari kata “didik” yang mempunyai arti memelihara dan memberi latihan mengenai akhlak dan kecerdasan pikiran. Sedangkan kata “pendidikan” mempunyai arti mengenai perbuatan atau cara mendidik.</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Dalam bahasa Arab pendidikan merupakan terjemahan dari kata </w:t>
      </w:r>
      <w:r>
        <w:rPr>
          <w:rFonts w:cs="Times New Roman" w:ascii="Times New Roman" w:hAnsi="Times New Roman"/>
          <w:i/>
          <w:iCs/>
          <w:sz w:val="24"/>
          <w:szCs w:val="24"/>
          <w:lang w:val="en-US"/>
        </w:rPr>
        <w:t xml:space="preserve">tarbiyyah </w:t>
      </w:r>
      <w:r>
        <w:rPr>
          <w:rFonts w:cs="Times New Roman" w:ascii="Times New Roman" w:hAnsi="Times New Roman"/>
          <w:sz w:val="24"/>
          <w:szCs w:val="24"/>
          <w:lang w:val="en-US"/>
        </w:rPr>
        <w:t xml:space="preserve">yang berasal dari kata </w:t>
      </w:r>
      <w:r>
        <w:rPr>
          <w:rFonts w:cs="Times New Roman" w:ascii="Times New Roman" w:hAnsi="Times New Roman"/>
          <w:i/>
          <w:iCs/>
          <w:sz w:val="24"/>
          <w:szCs w:val="24"/>
          <w:lang w:val="en-US"/>
        </w:rPr>
        <w:t xml:space="preserve">rabba-yurabbi-tarbiyyah </w:t>
      </w:r>
      <w:r>
        <w:rPr>
          <w:rFonts w:cs="Times New Roman" w:ascii="Times New Roman" w:hAnsi="Times New Roman"/>
          <w:sz w:val="24"/>
          <w:szCs w:val="24"/>
          <w:lang w:val="en-US"/>
        </w:rPr>
        <w:t>yang memiliki arti mengasuh atau mendidik.</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Jadi, bisa disimpulkan bahwa secara etimologi kata pendidikan bermakna cara mengasuh atau mendidik.</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en-US"/>
        </w:rPr>
        <w:t>Sedangkan secara terminologi, Khālid Ibnu Hāmid al-Hāzimī menyatakan bahwa pendidikan adalah mengembangkan manusia secara bertahap pada seluruh aspeknya dengan tujuan untuk mencapai kebahagian dunia dan akhirat.</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Sedangkan menurut H</w:t>
      </w:r>
      <w:r>
        <w:rPr>
          <w:rFonts w:cs="Times New Roman" w:ascii="Times New Roman" w:hAnsi="Times New Roman"/>
          <w:sz w:val="24"/>
          <w:szCs w:val="24"/>
        </w:rPr>
        <w:t>a</w:t>
      </w:r>
      <w:r>
        <w:rPr>
          <w:rFonts w:cs="Times New Roman" w:ascii="Times New Roman" w:hAnsi="Times New Roman"/>
          <w:sz w:val="24"/>
          <w:szCs w:val="24"/>
          <w:lang w:val="en-US"/>
        </w:rPr>
        <w:t>mid Darmadi, pendidikan adalah usaha sadar dan terencana yang bertujuan untuk mewujudkan suasana belajar dan proses pembelajaran pesera didik secara maksimal agar peserta didik secara aktif mampu mengembangkan potensi dirinya untuk memiliki kekuatan spiritual keagamaan, pengendalian diri, kepribadian, kecerdasan, akhlak mulia, serta keterampilan yang diperlukan dirinya dan masyarakat.</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t>
      </w:r>
    </w:p>
    <w:p>
      <w:pPr>
        <w:pStyle w:val="Heading2"/>
        <w:ind w:firstLine="851"/>
        <w:jc w:val="both"/>
        <w:rPr>
          <w:b w:val="false"/>
          <w:b w:val="false"/>
          <w:bCs w:val="false"/>
          <w:szCs w:val="24"/>
        </w:rPr>
      </w:pPr>
      <w:r>
        <w:rPr>
          <w:b w:val="false"/>
          <w:bCs w:val="false"/>
          <w:szCs w:val="24"/>
          <w:lang w:val="en-US"/>
        </w:rPr>
        <w:t>Dari pengertian di atas, pendidikan secara umum dapat diartikan sebagai proses pembinaan manusia secara jasmaniah dan rohaniah, artinya pendidikan merupakan setiap upaya dan usaha untuk meningkatkan kecerdasan peserta didik yang berkaitan dengan kecerdasan intelegensi, emosi dan kecerdasan spiritualnya.</w:t>
      </w:r>
      <w:r>
        <w:rPr>
          <w:rStyle w:val="FootnoteCharacters"/>
          <w:rStyle w:val="FootnoteAnchor"/>
          <w:b/>
          <w:bCs/>
          <w:szCs w:val="24"/>
          <w:lang w:val="en-US"/>
        </w:rPr>
        <w:footnoteReference w:id="27"/>
      </w:r>
    </w:p>
    <w:p>
      <w:pPr>
        <w:pStyle w:val="Heading2"/>
        <w:numPr>
          <w:ilvl w:val="0"/>
          <w:numId w:val="10"/>
        </w:numPr>
        <w:ind w:left="426" w:hanging="426"/>
        <w:rPr/>
      </w:pPr>
      <w:r>
        <w:rPr>
          <w:b w:val="false"/>
          <w:bCs w:val="false"/>
        </w:rPr>
        <w:t>Definisi Karakter Sosial</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arakter dalam Kamus Besar Bahasa Indonesia, berarti tabiat, sifat-sifat kejiwaan, akhlak atau budi pekerti yang membedakan seseorang dengan orang yang lai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engan demikian, dapat dikatakan bahwa karakter merupakan sifat alami seseorang dalam merespon situasi secara bermoral, yang ditunjukkan dalam tindakan nyata melalui perilaku baik, jujur, bertanggung jawab, hormat terhadap orang lain, dan nilai-nilai karakter mulia lainnya.</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alam definisi yang lain, karakter juga berarti </w:t>
      </w:r>
      <w:r>
        <w:rPr>
          <w:rFonts w:cs="Times New Roman" w:ascii="Times New Roman" w:hAnsi="Times New Roman"/>
          <w:i/>
          <w:iCs/>
          <w:sz w:val="24"/>
          <w:szCs w:val="24"/>
        </w:rPr>
        <w:t>a reliable inner disposition to respond to situations in a morally good wa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yaitu suatu watak terdalam untuk merespon berbagai situasi dengan cara yang baik dan bermoral. Dalam pandangan Lickona, karakter berarti suatu watak terdalam yang dapat diandalkan untuk merespon berbagai situasi dengan cara yang menurut moral baik. Selanjutnya, Lickona juga menambahkan bahwa </w:t>
      </w:r>
      <w:r>
        <w:rPr>
          <w:rFonts w:cs="Times New Roman" w:ascii="Times New Roman" w:hAnsi="Times New Roman"/>
          <w:i/>
          <w:iCs/>
          <w:sz w:val="24"/>
          <w:szCs w:val="24"/>
        </w:rPr>
        <w:t>character so conceived has three interrelated parts: moral knowing, moral feeling, and moral behaviou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yaitu karakter tersusun dari tiga bagian yang saling terkait: pengetahuan tentang moral, perasaan bermoral, dan perilaku bermoral. Jadi, karakter terdiri atas tiga bagian pokok yang saling berhubungan, yaitu pengetahuan tentang moral, perasaan bermoral, dan perilaku bermoral.</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erdasarkan pengertian tersebut, dapat ditegaskan bahwa karakter mulia (</w:t>
      </w:r>
      <w:r>
        <w:rPr>
          <w:rFonts w:cs="Times New Roman" w:ascii="Times New Roman" w:hAnsi="Times New Roman"/>
          <w:i/>
          <w:iCs/>
          <w:sz w:val="24"/>
          <w:szCs w:val="24"/>
        </w:rPr>
        <w:t>good character</w:t>
      </w:r>
      <w:r>
        <w:rPr>
          <w:rFonts w:cs="Times New Roman" w:ascii="Times New Roman" w:hAnsi="Times New Roman"/>
          <w:sz w:val="24"/>
          <w:szCs w:val="24"/>
        </w:rPr>
        <w:t>) meliputi pengetahuan tentang kebaikan (</w:t>
      </w:r>
      <w:r>
        <w:rPr>
          <w:rFonts w:cs="Times New Roman" w:ascii="Times New Roman" w:hAnsi="Times New Roman"/>
          <w:i/>
          <w:iCs/>
          <w:sz w:val="24"/>
          <w:szCs w:val="24"/>
        </w:rPr>
        <w:t>knowing the good</w:t>
      </w:r>
      <w:r>
        <w:rPr>
          <w:rFonts w:cs="Times New Roman" w:ascii="Times New Roman" w:hAnsi="Times New Roman"/>
          <w:sz w:val="24"/>
          <w:szCs w:val="24"/>
        </w:rPr>
        <w:t>), lalu menimbulkan komitmen terhadap kebaikan (</w:t>
      </w:r>
      <w:r>
        <w:rPr>
          <w:rFonts w:cs="Times New Roman" w:ascii="Times New Roman" w:hAnsi="Times New Roman"/>
          <w:i/>
          <w:iCs/>
          <w:sz w:val="24"/>
          <w:szCs w:val="24"/>
        </w:rPr>
        <w:t>desiring the good</w:t>
      </w:r>
      <w:r>
        <w:rPr>
          <w:rFonts w:cs="Times New Roman" w:ascii="Times New Roman" w:hAnsi="Times New Roman"/>
          <w:sz w:val="24"/>
          <w:szCs w:val="24"/>
        </w:rPr>
        <w:t>), dan akhirnya benar-benar melakukan kebaikan (</w:t>
      </w:r>
      <w:r>
        <w:rPr>
          <w:rFonts w:cs="Times New Roman" w:ascii="Times New Roman" w:hAnsi="Times New Roman"/>
          <w:i/>
          <w:iCs/>
          <w:sz w:val="24"/>
          <w:szCs w:val="24"/>
        </w:rPr>
        <w:t>doing the good</w:t>
      </w:r>
      <w:r>
        <w:rPr>
          <w:rFonts w:cs="Times New Roman" w:ascii="Times New Roman" w:hAnsi="Times New Roman"/>
          <w:sz w:val="24"/>
          <w:szCs w:val="24"/>
        </w:rPr>
        <w:t>). Dengan kata lain, karakter mengacu kepada serangkaian pengetahuan (</w:t>
      </w:r>
      <w:r>
        <w:rPr>
          <w:rFonts w:cs="Times New Roman" w:ascii="Times New Roman" w:hAnsi="Times New Roman"/>
          <w:i/>
          <w:iCs/>
          <w:sz w:val="24"/>
          <w:szCs w:val="24"/>
        </w:rPr>
        <w:t>cognitivess</w:t>
      </w:r>
      <w:r>
        <w:rPr>
          <w:rFonts w:cs="Times New Roman" w:ascii="Times New Roman" w:hAnsi="Times New Roman"/>
          <w:sz w:val="24"/>
          <w:szCs w:val="24"/>
        </w:rPr>
        <w:t>), sikap (</w:t>
      </w:r>
      <w:r>
        <w:rPr>
          <w:rFonts w:cs="Times New Roman" w:ascii="Times New Roman" w:hAnsi="Times New Roman"/>
          <w:i/>
          <w:iCs/>
          <w:sz w:val="24"/>
          <w:szCs w:val="24"/>
        </w:rPr>
        <w:t>attitudes</w:t>
      </w:r>
      <w:r>
        <w:rPr>
          <w:rFonts w:cs="Times New Roman" w:ascii="Times New Roman" w:hAnsi="Times New Roman"/>
          <w:sz w:val="24"/>
          <w:szCs w:val="24"/>
        </w:rPr>
        <w:t>) dan motivasi (</w:t>
      </w:r>
      <w:r>
        <w:rPr>
          <w:rFonts w:cs="Times New Roman" w:ascii="Times New Roman" w:hAnsi="Times New Roman"/>
          <w:i/>
          <w:iCs/>
          <w:sz w:val="24"/>
          <w:szCs w:val="24"/>
        </w:rPr>
        <w:t>motivations</w:t>
      </w:r>
      <w:r>
        <w:rPr>
          <w:rFonts w:cs="Times New Roman" w:ascii="Times New Roman" w:hAnsi="Times New Roman"/>
          <w:sz w:val="24"/>
          <w:szCs w:val="24"/>
        </w:rPr>
        <w:t>), serta perilaku (</w:t>
      </w:r>
      <w:r>
        <w:rPr>
          <w:rFonts w:cs="Times New Roman" w:ascii="Times New Roman" w:hAnsi="Times New Roman"/>
          <w:i/>
          <w:iCs/>
          <w:sz w:val="24"/>
          <w:szCs w:val="24"/>
        </w:rPr>
        <w:t>behaviors</w:t>
      </w:r>
      <w:r>
        <w:rPr>
          <w:rFonts w:cs="Times New Roman" w:ascii="Times New Roman" w:hAnsi="Times New Roman"/>
          <w:sz w:val="24"/>
          <w:szCs w:val="24"/>
        </w:rPr>
        <w:t>) dan keterampilan (</w:t>
      </w:r>
      <w:r>
        <w:rPr>
          <w:rFonts w:cs="Times New Roman" w:ascii="Times New Roman" w:hAnsi="Times New Roman"/>
          <w:i/>
          <w:iCs/>
          <w:sz w:val="24"/>
          <w:szCs w:val="24"/>
        </w:rPr>
        <w:t>skills</w:t>
      </w:r>
      <w:r>
        <w:rPr>
          <w:rFonts w:cs="Times New Roman" w:ascii="Times New Roman" w:hAnsi="Times New Roman"/>
          <w:sz w:val="24"/>
          <w:szCs w:val="24"/>
        </w:rPr>
        <w:t>).</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ari pengertian di atas dapat dipahami bahwa karakter identik dengan akhlak sehingga karakter merupakan nilai-nilai perilaku manusia yang universal yang meliputi seluruh aktivitas manusia, baik dalam rangka berhubungan dengan Tuhan, diri sendiri, sesama manusia, maupun lingkungan yang terwujud dalam pikiran, sikap, perasaan, perkataan, dan perbuatan berdasarkan norma-norma agama, hukum, tata krama, budaya, dan adat istiadat.</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alam istilah lain, karakter juga berarti kebiasaan atau kepribadian. Karakter merupakan keseluruhan disposisi yang telah dikuasai secara stabil yang mendefinisikan seorang individu dalam keseluruhan tata perilaku psikisnya yang menjadikannya tipikal dalam cara berpikir dan bertindak.</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Karakter tidak datang dengan sendirinya, tetapi harus dibangun dan dibentuk untuk menjadi bangsa yang bermartabat.</w:t>
      </w:r>
      <w:r>
        <w:rPr>
          <w:rStyle w:val="FootnoteCharacters"/>
          <w:rStyle w:val="FootnoteAnchor"/>
          <w:rFonts w:cs="Times New Roman" w:ascii="Times New Roman" w:hAnsi="Times New Roman"/>
          <w:sz w:val="24"/>
          <w:szCs w:val="24"/>
        </w:rPr>
        <w:footnoteReference w:id="32"/>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ata sosialisasi berasal dari kata sosial yang digunakan untuk menunjukkan sifat dari makhluk yang bernama manusia. Sehingga munculah ungkapan “manusia adalah makhluk sosial”. Ungkapan ini berarti bahwa manusia harus hidup berkelompok atau bermasyarakat. Mereka tidak dapat hidup dengan baik kalau tidak berada dalam kelompok atau masyarakat. Dengan kata lain, untuk hidup secara memadai dia harus berhubungan dengan orang lai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Jadi, dapat disimpulkan bahwa karakter sosial adalah watak atau sifat yang menjadi kebiasaan dalam kehidupan seseorang dalam bertingkah laku atau berinteraksi dengan sesama makhluk di dalam kehidupan bermasyarakat. Sehingga untuk menciptakan manusia yang berkarakter dibutuhkan pendidikan yang mengandung nilai-nilai moral dan perilaku yang baik sehingga generasi bangsa akan menjadi generasi yang berkarakter mulia.</w:t>
      </w:r>
    </w:p>
    <w:p>
      <w:pPr>
        <w:pStyle w:val="Heading2"/>
        <w:numPr>
          <w:ilvl w:val="0"/>
          <w:numId w:val="10"/>
        </w:numPr>
        <w:ind w:left="426" w:hanging="426"/>
        <w:rPr>
          <w:b w:val="false"/>
          <w:b w:val="false"/>
          <w:bCs w:val="false"/>
        </w:rPr>
      </w:pPr>
      <w:r>
        <w:rPr>
          <w:b w:val="false"/>
          <w:bCs w:val="false"/>
        </w:rPr>
        <w:t>Pendidikan Karakter Sosial</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elalui pemahaman terhadap kedua istilah di atas, maka pendidikan karakter sosial dapat diartikan sebagai </w:t>
      </w:r>
      <w:r>
        <w:rPr>
          <w:rFonts w:cs="Times New Roman" w:ascii="Times New Roman" w:hAnsi="Times New Roman"/>
          <w:sz w:val="24"/>
          <w:szCs w:val="24"/>
          <w:lang w:val="en-US"/>
        </w:rPr>
        <w:t xml:space="preserve">upaya dan usaha untuk meningkatkan kecerdasan peserta didik melalui </w:t>
      </w:r>
      <w:r>
        <w:rPr>
          <w:rFonts w:cs="Times New Roman" w:ascii="Times New Roman" w:hAnsi="Times New Roman"/>
          <w:sz w:val="24"/>
          <w:szCs w:val="24"/>
        </w:rPr>
        <w:t>nilai-nilai karakter sosial sehingga menjadikannya sebagai generasi yang berkarakter mulia serta mampu mengimplementasikannya dengan sesama manusia di dalam kehidupan bermasyarakat.</w:t>
      </w:r>
    </w:p>
    <w:p>
      <w:pPr>
        <w:pStyle w:val="Heading2"/>
        <w:numPr>
          <w:ilvl w:val="0"/>
          <w:numId w:val="10"/>
        </w:numPr>
        <w:ind w:left="426" w:hanging="426"/>
        <w:rPr>
          <w:b w:val="false"/>
          <w:b w:val="false"/>
          <w:bCs w:val="false"/>
        </w:rPr>
      </w:pPr>
      <w:r>
        <w:rPr>
          <w:b w:val="false"/>
          <w:bCs w:val="false"/>
        </w:rPr>
        <w:t>Nilai-nilai Karakter Sosial</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Nilai-nilai karakter sosial perlu ditanamkan kepada peserta didik karena akan berfungsi sebagai kerangka acuan dalam berinteraksi dan berperilaku dengan sesama sehingga keberadaannya dapat diterima di masyarakat. Nilai-nilai karakter sosial memberikan pedoman bagi peserta didik untuk hidup berkasih sayang dengan sesama manusia, hidup harmonis, hidup disiplin, hidup berdemokrasi, dan hidup bertanggung jawab.</w:t>
      </w:r>
      <w:r>
        <w:rPr>
          <w:rStyle w:val="FootnoteCharacters"/>
          <w:rStyle w:val="FootnoteAnchor"/>
          <w:rFonts w:cs="Times New Roman" w:ascii="Times New Roman" w:hAnsi="Times New Roman"/>
          <w:color w:val="0D0D0D"/>
          <w:sz w:val="24"/>
          <w:szCs w:val="24"/>
        </w:rPr>
        <w:footnoteReference w:id="34"/>
      </w:r>
    </w:p>
    <w:p>
      <w:pPr>
        <w:pStyle w:val="ListParagraph"/>
        <w:spacing w:lineRule="auto" w:line="360" w:before="0" w:after="0"/>
        <w:ind w:left="0" w:firstLine="851"/>
        <w:contextualSpacing/>
        <w:jc w:val="both"/>
        <w:rPr/>
      </w:pPr>
      <w:r>
        <w:rPr>
          <w:rFonts w:cs="Times New Roman" w:ascii="Times New Roman" w:hAnsi="Times New Roman"/>
          <w:color w:val="0D0D0D"/>
          <w:sz w:val="24"/>
          <w:szCs w:val="24"/>
        </w:rPr>
        <w:t>Berdasarkan keterangan Kementerian Pendidikan Nasional terdapat 18 nilai pendidikan budaya dan karakter, yaitu religius, jujur, toleransi, disiplin, kerja keras, kreatif, mandiri, demokratis, rasa ingin tahu, semangat kebangsaan, cinta tanah air, menghargai prestasi, bersahabat/komunikatif, cinta damai, gemar membaca, peduli lingkungan, peduli sosial, tanggung jawab.</w:t>
      </w:r>
      <w:r>
        <w:rPr>
          <w:rStyle w:val="FootnoteCharacters"/>
          <w:rStyle w:val="FootnoteAnchor"/>
          <w:rFonts w:cs="Times New Roman" w:ascii="Times New Roman" w:hAnsi="Times New Roman"/>
          <w:color w:val="0D0D0D"/>
          <w:sz w:val="24"/>
          <w:szCs w:val="24"/>
        </w:rPr>
        <w:footnoteReference w:id="35"/>
      </w:r>
      <w:r>
        <w:rPr>
          <w:rFonts w:cs="Times New Roman" w:ascii="Times New Roman" w:hAnsi="Times New Roman"/>
          <w:color w:val="0D0D0D"/>
          <w:sz w:val="24"/>
          <w:szCs w:val="24"/>
        </w:rPr>
        <w:t xml:space="preserve"> Namun dari nilai-nilai tersebut terdapat 7 nilai yang berkaitan dengan nilai-nilai karakter sosial yaitu sebagaimana penjelasan pada tabel berikut:</w:t>
      </w:r>
    </w:p>
    <w:p>
      <w:pPr>
        <w:pStyle w:val="Captio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Nilai-nilai </w:t>
      </w:r>
      <w:r>
        <w:rPr>
          <w:rFonts w:cs="Times New Roman" w:ascii="Times New Roman" w:hAnsi="Times New Roman"/>
          <w:color w:val="0D0D0D"/>
          <w:sz w:val="24"/>
          <w:szCs w:val="24"/>
        </w:rPr>
        <w:t>Karakter Sosial dan Deskripsinya</w:t>
      </w:r>
    </w:p>
    <w:tbl>
      <w:tblPr>
        <w:tblW w:w="8188" w:type="dxa"/>
        <w:jc w:val="left"/>
        <w:tblInd w:w="-113" w:type="dxa"/>
        <w:tblLayout w:type="fixed"/>
        <w:tblCellMar>
          <w:top w:w="0" w:type="dxa"/>
          <w:left w:w="108" w:type="dxa"/>
          <w:bottom w:w="0" w:type="dxa"/>
          <w:right w:w="108" w:type="dxa"/>
        </w:tblCellMar>
      </w:tblPr>
      <w:tblGrid>
        <w:gridCol w:w="675"/>
        <w:gridCol w:w="2835"/>
        <w:gridCol w:w="467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Karakter</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Deskrip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b/>
                <w:bCs/>
                <w:color w:val="0D0D0D"/>
                <w:sz w:val="24"/>
                <w:szCs w:val="24"/>
              </w:rPr>
              <w:t>Jujur</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color w:val="0D0D0D"/>
                <w:sz w:val="24"/>
                <w:szCs w:val="24"/>
              </w:rPr>
              <w:t>Perilaku yang didasarkan pada upaya menjadikan dirinya sebagai orang yang selalu dapat dipercaya dalam perkataan, tindakan, dan pekerja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b/>
                <w:bCs/>
                <w:color w:val="0D0D0D"/>
                <w:sz w:val="24"/>
                <w:szCs w:val="24"/>
              </w:rPr>
              <w:t>Disipli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color w:val="0D0D0D"/>
                <w:sz w:val="24"/>
                <w:szCs w:val="24"/>
              </w:rPr>
              <w:t>Tindakan yang menunjukkan perilaku tertib dan patuh pada berbagai ketentuan dan peratur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Tanggung jawab</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color w:val="0D0D0D"/>
                <w:sz w:val="24"/>
                <w:szCs w:val="24"/>
              </w:rPr>
              <w:t>Sikap dan perilaku seseorang untuk melaksanakan tugas dan kewajibannya, yang seharusnya dia lakukan, terhadap diri sendiri, masyarakat, lingkungan (alam, sosial dan budaya), negara dan Tuhan Yang Maha E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b/>
                <w:bCs/>
                <w:color w:val="0D0D0D"/>
                <w:sz w:val="24"/>
                <w:szCs w:val="24"/>
              </w:rPr>
              <w:t>Peduli Sosial</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sz w:val="24"/>
                <w:szCs w:val="24"/>
              </w:rPr>
              <w:t>Sikap dan tindakan yang selalu ingin memberi bantuan pada orang lain dan masyarakat membutuhk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Bersahabat/komunikatif</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sz w:val="24"/>
                <w:szCs w:val="24"/>
              </w:rPr>
              <w:t>Tindakan yang memperlihatkan rasa senang berbicara, bergaul, dan bekerja sama dengan orang l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Toleransi</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color w:val="0D0D0D"/>
                <w:sz w:val="24"/>
                <w:szCs w:val="24"/>
              </w:rPr>
              <w:t>Sikap dan tindakan yang menghargai perbedaan agama, suku, etnis, pendapat, sikap, dan tindakan orang lain yang berbeda dari diri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Demokrati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sz w:val="24"/>
                <w:szCs w:val="24"/>
              </w:rPr>
              <w:t>Cara berpikir, bersikap, dan bertindak yang menilai sama hak dan kewajiban dirinya dan orang lain.</w:t>
            </w:r>
          </w:p>
        </w:tc>
      </w:tr>
    </w:tbl>
    <w:p>
      <w:pPr>
        <w:pStyle w:val="ListParagraph"/>
        <w:spacing w:lineRule="auto" w:line="360" w:before="0" w:after="0"/>
        <w:contextualSpacing/>
        <w:jc w:val="both"/>
        <w:rPr>
          <w:rFonts w:ascii="Times New Roman" w:hAnsi="Times New Roman" w:cs="Times New Roman"/>
          <w:b/>
          <w:b/>
          <w:bCs/>
          <w:color w:val="0D0D0D"/>
          <w:sz w:val="12"/>
          <w:szCs w:val="12"/>
        </w:rPr>
      </w:pPr>
      <w:r>
        <w:rPr>
          <w:rFonts w:cs="Times New Roman" w:ascii="Times New Roman" w:hAnsi="Times New Roman"/>
          <w:b/>
          <w:bCs/>
          <w:color w:val="0D0D0D"/>
          <w:sz w:val="12"/>
          <w:szCs w:val="12"/>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erkaitan dengan nilai-nilai karakter sosial di atas, </w:t>
      </w:r>
      <w:r>
        <w:rPr>
          <w:rFonts w:cs="Times New Roman" w:ascii="Times New Roman" w:hAnsi="Times New Roman"/>
          <w:color w:val="0D0D0D"/>
          <w:sz w:val="24"/>
          <w:szCs w:val="24"/>
        </w:rPr>
        <w:t>Zubaedi memberikan statemen yang serupa bahwa nilai-nilai karakter sosial itu terdiri dari beberapa sub nilai, yaitu: (1) kasih sayang (</w:t>
      </w:r>
      <w:r>
        <w:rPr>
          <w:rFonts w:cs="Times New Roman" w:ascii="Times New Roman" w:hAnsi="Times New Roman"/>
          <w:i/>
          <w:iCs/>
          <w:color w:val="0D0D0D"/>
          <w:sz w:val="24"/>
          <w:szCs w:val="24"/>
        </w:rPr>
        <w:t>loves</w:t>
      </w:r>
      <w:r>
        <w:rPr>
          <w:rFonts w:cs="Times New Roman" w:ascii="Times New Roman" w:hAnsi="Times New Roman"/>
          <w:color w:val="0D0D0D"/>
          <w:sz w:val="24"/>
          <w:szCs w:val="24"/>
        </w:rPr>
        <w:t>) yang terdiri atas nilai pengabdian, tolong-menolong, kekeluargaan, dan kepedulian; (2) tanggung jawab (</w:t>
      </w:r>
      <w:r>
        <w:rPr>
          <w:rFonts w:cs="Times New Roman" w:ascii="Times New Roman" w:hAnsi="Times New Roman"/>
          <w:i/>
          <w:iCs/>
          <w:color w:val="0D0D0D"/>
          <w:sz w:val="24"/>
          <w:szCs w:val="24"/>
        </w:rPr>
        <w:t>responsibility</w:t>
      </w:r>
      <w:r>
        <w:rPr>
          <w:rFonts w:cs="Times New Roman" w:ascii="Times New Roman" w:hAnsi="Times New Roman"/>
          <w:color w:val="0D0D0D"/>
          <w:sz w:val="24"/>
          <w:szCs w:val="24"/>
        </w:rPr>
        <w:t>) yang terdiri atas nilai rasa memiliki, disiplin, dan empati; (3) keserasian hidup (</w:t>
      </w:r>
      <w:r>
        <w:rPr>
          <w:rFonts w:cs="Times New Roman" w:ascii="Times New Roman" w:hAnsi="Times New Roman"/>
          <w:i/>
          <w:iCs/>
          <w:color w:val="0D0D0D"/>
          <w:sz w:val="24"/>
          <w:szCs w:val="24"/>
        </w:rPr>
        <w:t>life harmony</w:t>
      </w:r>
      <w:r>
        <w:rPr>
          <w:rFonts w:cs="Times New Roman" w:ascii="Times New Roman" w:hAnsi="Times New Roman"/>
          <w:color w:val="0D0D0D"/>
          <w:sz w:val="24"/>
          <w:szCs w:val="24"/>
        </w:rPr>
        <w:t>) yang terdiri atas nilai keadilan, toleransi, kerjasama, dan demokrasi. Melihat dari statemen tersebut, maka nampak jelas akan pentingnya menanamkan nilai-nilai karakter sosial kepada peserta didik.</w:t>
      </w:r>
      <w:r>
        <w:rPr>
          <w:rStyle w:val="FootnoteCharacters"/>
          <w:rStyle w:val="FootnoteAnchor"/>
          <w:rFonts w:cs="Times New Roman" w:ascii="Times New Roman" w:hAnsi="Times New Roman"/>
          <w:color w:val="0D0D0D"/>
          <w:sz w:val="24"/>
          <w:szCs w:val="24"/>
        </w:rPr>
        <w:footnoteReference w:id="36"/>
      </w:r>
    </w:p>
    <w:p>
      <w:pPr>
        <w:pStyle w:val="Heading2"/>
        <w:numPr>
          <w:ilvl w:val="0"/>
          <w:numId w:val="10"/>
        </w:numPr>
        <w:ind w:left="426" w:hanging="426"/>
        <w:rPr>
          <w:b w:val="false"/>
          <w:b w:val="false"/>
          <w:bCs w:val="false"/>
        </w:rPr>
      </w:pPr>
      <w:r>
        <w:rPr>
          <w:b w:val="false"/>
          <w:bCs w:val="false"/>
        </w:rPr>
        <w:t>Model Pendidikan Karakter Sosial</w:t>
      </w:r>
    </w:p>
    <w:p>
      <w:pPr>
        <w:pStyle w:val="ListParagraph"/>
        <w:spacing w:lineRule="auto" w:line="360" w:before="0" w:after="0"/>
        <w:ind w:left="0" w:firstLine="851"/>
        <w:contextualSpacing/>
        <w:jc w:val="both"/>
        <w:rPr/>
      </w:pPr>
      <w:r>
        <w:rPr>
          <w:rFonts w:cs="Times New Roman" w:ascii="Times New Roman" w:hAnsi="Times New Roman"/>
          <w:color w:val="0D0D0D"/>
          <w:sz w:val="24"/>
          <w:szCs w:val="24"/>
        </w:rPr>
        <w:t>Upaya untuk mengimplementasikan nilai-nilai karakter sosial tersebut perlu dilakukan dengan pendekatan holistik, yaitu mengintegrasikan perkembangan karakter ke dalam setiap aspek kehidupan sekolah.</w:t>
      </w:r>
      <w:r>
        <w:rPr>
          <w:rStyle w:val="FootnoteCharacters"/>
          <w:rStyle w:val="FootnoteAnchor"/>
          <w:rFonts w:cs="Times New Roman" w:ascii="Times New Roman" w:hAnsi="Times New Roman"/>
          <w:color w:val="0D0D0D"/>
          <w:sz w:val="24"/>
          <w:szCs w:val="24"/>
        </w:rPr>
        <w:footnoteReference w:id="37"/>
      </w:r>
      <w:r>
        <w:rPr>
          <w:rFonts w:cs="Times New Roman" w:ascii="Times New Roman" w:hAnsi="Times New Roman"/>
          <w:color w:val="0D0D0D"/>
          <w:sz w:val="24"/>
          <w:szCs w:val="24"/>
        </w:rPr>
        <w:t xml:space="preserve"> Namun ada beberapa bentuk model pendidikan karakter yang perlu untuk dipahami bagi seorang guru dalam mengimplementasikan dari nilai-nilai pendidikan karakter sosial tersebut. Menurut Suparno, terdapat empat model pendekatan pendidikan karakter yang bisa dikembangan oleh guru di dalam lingkungan sekolah yaitu sebagai berikut: </w:t>
      </w:r>
    </w:p>
    <w:p>
      <w:pPr>
        <w:pStyle w:val="ListParagraph"/>
        <w:numPr>
          <w:ilvl w:val="0"/>
          <w:numId w:val="11"/>
        </w:numPr>
        <w:spacing w:lineRule="auto" w:line="360" w:before="0" w:after="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Model Monolitik</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Model ini menjadikan pendidikan karakter sebagai mata pelajaran tersendiri. Dengan demikian, pendidikan dianggap memiliki kedudukan yang sama dan diperlakukan sama seperti mata pelajaran atau bidang studi yang lain. Dalam hal ini, maka guru bidang studi pendidikan karakter harus mempersiapakan dan mengembangkan kurikulum, mengembangkan silabus, menyusun Rancangan Proses Pembelajaran (RPP), metode, dan evaluasi pembelajaran.</w:t>
      </w:r>
      <w:r>
        <w:rPr>
          <w:rStyle w:val="FootnoteCharacters"/>
          <w:rStyle w:val="FootnoteAnchor"/>
          <w:rFonts w:cs="Times New Roman" w:ascii="Times New Roman" w:hAnsi="Times New Roman"/>
          <w:color w:val="0D0D0D"/>
          <w:sz w:val="24"/>
          <w:szCs w:val="24"/>
        </w:rPr>
        <w:footnoteReference w:id="38"/>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Guru memiliki kekuasaan yang luas untuk merencanakan dan mengimplementasikan perubahan program ketika waktu dialokasikan untuk ini. Namun dikhawatirkan model ini dengan pendekatan formal dan struktur kurikulumnya yang lebih banyak mempengaruhi aspek kognitif peserta didik dari pada aspek afektif dan konatif (pelaku). Dalam model ini biasanya diasumsikan bahwa hanya guru mata pelajaran yang bertanggung jawab dalam pembentukan karakter, sehingga keterlibatan guru lain dalam membantu mengaplikasikan dari pendidikan karakter sosial tersebut sangat rendah.</w:t>
      </w:r>
      <w:r>
        <w:rPr>
          <w:rStyle w:val="FootnoteCharacters"/>
          <w:rStyle w:val="FootnoteAnchor"/>
          <w:rFonts w:cs="Times New Roman" w:ascii="Times New Roman" w:hAnsi="Times New Roman"/>
          <w:color w:val="0D0D0D"/>
          <w:sz w:val="24"/>
          <w:szCs w:val="24"/>
        </w:rPr>
        <w:footnoteReference w:id="39"/>
      </w:r>
    </w:p>
    <w:p>
      <w:pPr>
        <w:pStyle w:val="ListParagraph"/>
        <w:numPr>
          <w:ilvl w:val="0"/>
          <w:numId w:val="11"/>
        </w:numPr>
        <w:spacing w:lineRule="auto" w:line="360" w:before="0" w:after="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Model Terintegrasi</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ada model terintegrasi, penyampaian pendidikan karakter terintegrasi pada semua mata pelajaran. Semua mata pelajaran diasumsikan memiliki misi dalam membentuk karakter postitif peserta didik.</w:t>
      </w:r>
      <w:r>
        <w:rPr>
          <w:rStyle w:val="FootnoteCharacters"/>
          <w:rStyle w:val="FootnoteAnchor"/>
          <w:rFonts w:cs="Times New Roman" w:ascii="Times New Roman" w:hAnsi="Times New Roman"/>
          <w:color w:val="0D0D0D"/>
          <w:sz w:val="24"/>
          <w:szCs w:val="24"/>
        </w:rPr>
        <w:footnoteReference w:id="40"/>
      </w:r>
      <w:r>
        <w:rPr>
          <w:rFonts w:cs="Times New Roman" w:ascii="Times New Roman" w:hAnsi="Times New Roman"/>
          <w:color w:val="0D0D0D"/>
          <w:sz w:val="24"/>
          <w:szCs w:val="24"/>
        </w:rPr>
        <w:t xml:space="preserve"> Oleh sebab itu, pelaksanaan pendidikan karakter menjadi tanggung jawab semua guru. Model ini dianggap lebih efektif dibanding dengan model pertama, namun memerlukan kesiapan, wawasan moral dan keteladanan dari semua guru.</w:t>
      </w:r>
      <w:r>
        <w:rPr>
          <w:rStyle w:val="FootnoteCharacters"/>
          <w:rStyle w:val="FootnoteAnchor"/>
          <w:rFonts w:cs="Times New Roman" w:ascii="Times New Roman" w:hAnsi="Times New Roman"/>
          <w:color w:val="0D0D0D"/>
          <w:sz w:val="24"/>
          <w:szCs w:val="24"/>
        </w:rPr>
        <w:footnoteReference w:id="41"/>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Keunggulan model ini, antara lain setiap guru ikut bertanggung jawab akan penanaman nilai-nilai karakter sosial kepada semua peserta didik, di samping itu pemahaman akan nilai-nilai pendidikan karakter cenderung tidak bersifat informatif-kognitif, melainkan bersifat aplikatif sesuai dengan konteks pada setiap bidang studi. Dampaknya peserta didik akan lebih terbiasa dengan nilai-nilai yang sudah diterapkan dalam berbagai bidang.</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Kelemahannya adalah pemahaman dan persepsi tentang nilai yang akan ditanamkan harus jelas dan sama bagi semua guru. Namun, menjamin kesamaan bagi setiap guru adalah hal yang tidak mudah, hal ini mengingat latar belakang setiap guru yang berbeda-beda. Di samping itu, jika terjadi perbedaan penafsiran dari nilai-nilai di antara guru sendiri akan menjadikan peserta didik justru bingung.</w:t>
      </w:r>
      <w:r>
        <w:rPr>
          <w:rStyle w:val="FootnoteCharacters"/>
          <w:rStyle w:val="FootnoteAnchor"/>
          <w:rFonts w:cs="Times New Roman" w:ascii="Times New Roman" w:hAnsi="Times New Roman"/>
          <w:color w:val="0D0D0D"/>
          <w:sz w:val="24"/>
          <w:szCs w:val="24"/>
        </w:rPr>
        <w:footnoteReference w:id="42"/>
      </w:r>
    </w:p>
    <w:p>
      <w:pPr>
        <w:pStyle w:val="ListParagraph"/>
        <w:numPr>
          <w:ilvl w:val="0"/>
          <w:numId w:val="11"/>
        </w:numPr>
        <w:spacing w:lineRule="auto" w:line="360" w:before="0" w:after="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Model Suplemen</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Model suplemen menawarkan pelaksanaan pendidikan karakter melalui sebuah kegiatan di luar jam sekolah.</w:t>
      </w:r>
      <w:r>
        <w:rPr>
          <w:rStyle w:val="FootnoteCharacters"/>
          <w:rStyle w:val="FootnoteAnchor"/>
          <w:rFonts w:cs="Times New Roman" w:ascii="Times New Roman" w:hAnsi="Times New Roman"/>
          <w:color w:val="0D0D0D"/>
          <w:sz w:val="24"/>
          <w:szCs w:val="24"/>
        </w:rPr>
        <w:footnoteReference w:id="43"/>
      </w:r>
      <w:r>
        <w:rPr>
          <w:rFonts w:cs="Times New Roman" w:ascii="Times New Roman" w:hAnsi="Times New Roman"/>
          <w:color w:val="0D0D0D"/>
          <w:sz w:val="24"/>
          <w:szCs w:val="24"/>
        </w:rPr>
        <w:t xml:space="preserve"> Model pendekatan ini lebih mengutamakan penanaman nilai melalui suatu model kegiatan sehari-hari yang bermakna dalam hidupnya.</w:t>
      </w:r>
      <w:r>
        <w:rPr>
          <w:rStyle w:val="FootnoteCharacters"/>
          <w:rStyle w:val="FootnoteAnchor"/>
          <w:rFonts w:cs="Times New Roman" w:ascii="Times New Roman" w:hAnsi="Times New Roman"/>
          <w:color w:val="0D0D0D"/>
          <w:sz w:val="24"/>
          <w:szCs w:val="24"/>
        </w:rPr>
        <w:footnoteReference w:id="44"/>
      </w:r>
      <w:r>
        <w:rPr>
          <w:rFonts w:cs="Times New Roman" w:ascii="Times New Roman" w:hAnsi="Times New Roman"/>
          <w:color w:val="0D0D0D"/>
          <w:sz w:val="24"/>
          <w:szCs w:val="24"/>
        </w:rPr>
        <w:t xml:space="preserve"> Model ini dapat dicapai dengan dua cara. Pertama, melalui kegiatan ekstrakulikuler wajib di bawah pengawasan orang yang bertanggung jawab. Kedua, melalui kemitraan dengan lembaga lain yang memiliki kapabilitas dalam pembinaan karakter (</w:t>
      </w:r>
      <w:r>
        <w:rPr>
          <w:rFonts w:cs="Times New Roman" w:ascii="Times New Roman" w:hAnsi="Times New Roman"/>
          <w:i/>
          <w:iCs/>
          <w:color w:val="0D0D0D"/>
          <w:sz w:val="24"/>
          <w:szCs w:val="24"/>
        </w:rPr>
        <w:t>character building</w:t>
      </w:r>
      <w:r>
        <w:rPr>
          <w:rFonts w:cs="Times New Roman" w:ascii="Times New Roman" w:hAnsi="Times New Roman"/>
          <w:color w:val="0D0D0D"/>
          <w:sz w:val="24"/>
          <w:szCs w:val="24"/>
        </w:rPr>
        <w:t>).</w:t>
      </w:r>
      <w:r>
        <w:rPr>
          <w:rStyle w:val="FootnoteCharacters"/>
          <w:rStyle w:val="FootnoteAnchor"/>
          <w:rFonts w:cs="Times New Roman" w:ascii="Times New Roman" w:hAnsi="Times New Roman"/>
          <w:color w:val="0D0D0D"/>
          <w:sz w:val="24"/>
          <w:szCs w:val="24"/>
        </w:rPr>
        <w:footnoteReference w:id="45"/>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Kelebihan dari model pendekatan ini adalah peserta didik akan mendapatkan pengalaman secara langsung dan konkrit dalam pembentukan karakternya. Ranah afektif dan perilaku peserta didik akan banyak tersentuh melalui berbagai kegiatan yang dirancang. Keterlibatan peserta didik dalam menggali nilai-nilai kehidupan melalui kegiatan tersebut akan membuat pendidikan karakter memuaskan dan menyenangkan. Kelemahan model ini adalah tidak ada dalam struktur yang tetap dalam kerangka pendidikan dan pengajaran di sekolah, sehingga akan membutuhkan waktu yang lebih lama dan biaya yang lebih banyak.</w:t>
      </w:r>
      <w:r>
        <w:rPr>
          <w:rStyle w:val="FootnoteCharacters"/>
          <w:rStyle w:val="FootnoteAnchor"/>
          <w:rFonts w:cs="Times New Roman" w:ascii="Times New Roman" w:hAnsi="Times New Roman"/>
          <w:color w:val="0D0D0D"/>
          <w:sz w:val="24"/>
          <w:szCs w:val="24"/>
        </w:rPr>
        <w:footnoteReference w:id="46"/>
      </w:r>
    </w:p>
    <w:p>
      <w:pPr>
        <w:pStyle w:val="ListParagraph"/>
        <w:numPr>
          <w:ilvl w:val="0"/>
          <w:numId w:val="11"/>
        </w:numPr>
        <w:spacing w:lineRule="auto" w:line="360" w:before="0" w:after="0"/>
        <w:ind w:left="426" w:hanging="426"/>
        <w:contextualSpacing/>
        <w:jc w:val="both"/>
        <w:rPr/>
      </w:pPr>
      <w:r>
        <w:rPr>
          <w:rFonts w:cs="Times New Roman" w:ascii="Times New Roman" w:hAnsi="Times New Roman"/>
          <w:color w:val="0D0D0D"/>
          <w:sz w:val="24"/>
          <w:szCs w:val="24"/>
        </w:rPr>
        <w:t>Model Kolaborasi</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Model kolaborasi adalah menggabungkan semua model merupakan upaya untuk mengoptimalkan kelebihan dari setiap model dan menutup kekurangan masing-masing pada sisi yang lain. Pada model ini, pendidikan karakter selain diposisikan sebagai mata pelajaran secara otonom, pendidikan karakter dipahami sebagai tanggung jawab sekolah bukan hanya semata pada guru mata pelajaran saja.</w:t>
      </w:r>
      <w:r>
        <w:rPr>
          <w:rStyle w:val="FootnoteCharacters"/>
          <w:rStyle w:val="FootnoteAnchor"/>
          <w:rFonts w:cs="Times New Roman" w:ascii="Times New Roman" w:hAnsi="Times New Roman"/>
          <w:color w:val="0D0D0D"/>
          <w:sz w:val="24"/>
          <w:szCs w:val="24"/>
        </w:rPr>
        <w:footnoteReference w:id="47"/>
      </w:r>
      <w:r>
        <w:rPr>
          <w:rFonts w:cs="Times New Roman" w:ascii="Times New Roman" w:hAnsi="Times New Roman"/>
          <w:color w:val="0D0D0D"/>
          <w:sz w:val="24"/>
          <w:szCs w:val="24"/>
        </w:rPr>
        <w:t xml:space="preserve"> Oleh karena itu, tanggung jawab sekolah di setiap aktivitas sekolah harus memiliki misi pembentukan karakter. Setiap mata pelajaran harus berkontribusi dalam pembentukan karakter dan penciptaan pola pikir yang progresif.</w:t>
      </w:r>
      <w:r>
        <w:rPr>
          <w:rStyle w:val="FootnoteCharacters"/>
          <w:rStyle w:val="FootnoteAnchor"/>
          <w:rFonts w:cs="Times New Roman" w:ascii="Times New Roman" w:hAnsi="Times New Roman"/>
          <w:color w:val="0D0D0D"/>
          <w:sz w:val="24"/>
          <w:szCs w:val="24"/>
        </w:rPr>
        <w:footnoteReference w:id="48"/>
      </w:r>
    </w:p>
    <w:p>
      <w:pPr>
        <w:pStyle w:val="Heading2"/>
        <w:numPr>
          <w:ilvl w:val="0"/>
          <w:numId w:val="25"/>
        </w:numPr>
        <w:ind w:left="426" w:hanging="426"/>
        <w:rPr/>
      </w:pPr>
      <w:r>
        <w:rPr/>
        <w:t>Konsep Pendidikan Multikultural</w:t>
      </w:r>
    </w:p>
    <w:p>
      <w:pPr>
        <w:pStyle w:val="ListParagraph"/>
        <w:numPr>
          <w:ilvl w:val="0"/>
          <w:numId w:val="3"/>
        </w:numPr>
        <w:spacing w:lineRule="auto" w:line="360" w:before="0" w:after="0"/>
        <w:ind w:left="426" w:hanging="426"/>
        <w:contextualSpacing/>
        <w:jc w:val="both"/>
        <w:rPr/>
      </w:pPr>
      <w:r>
        <w:rPr>
          <w:rFonts w:cs="Times New Roman" w:ascii="Times New Roman" w:hAnsi="Times New Roman"/>
          <w:color w:val="0D0D0D"/>
          <w:sz w:val="24"/>
          <w:szCs w:val="24"/>
        </w:rPr>
        <w:t>Definisi Pendidikan Multikultural</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ta multikultural berasal dari dua kata yakni multi dan kultural. Secara etimologi, kata “multi” bermakna banyak, lebih dari satu atau ragam, sedangkan kata kultural berasal dari kata “kultur” yang bermakna kebudayaan.</w:t>
      </w:r>
      <w:r>
        <w:rPr>
          <w:rStyle w:val="FootnoteCharacters"/>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Jadi, bisa dipahami bahwa pendidikan multikultural merupakan pendidikan yang memperhatikan keragaman budaya peserta didik.</w:t>
      </w:r>
      <w:r>
        <w:rPr>
          <w:rStyle w:val="FootnoteCharacters"/>
          <w:rStyle w:val="FootnoteAnchor"/>
          <w:rFonts w:cs="Times New Roman" w:ascii="Times New Roman" w:hAnsi="Times New Roman"/>
          <w:sz w:val="24"/>
          <w:szCs w:val="24"/>
          <w:lang w:val="en-US"/>
        </w:rPr>
        <w:footnoteReference w:id="50"/>
      </w:r>
    </w:p>
    <w:p>
      <w:pPr>
        <w:pStyle w:val="ListParagraph"/>
        <w:spacing w:lineRule="auto" w:line="360" w:before="0" w:after="0"/>
        <w:ind w:left="0" w:firstLine="851"/>
        <w:contextualSpacing/>
        <w:jc w:val="both"/>
        <w:rPr/>
      </w:pPr>
      <w:r>
        <w:rPr>
          <w:rFonts w:cs="Times New Roman" w:ascii="Times New Roman" w:hAnsi="Times New Roman"/>
          <w:color w:val="0D0D0D"/>
          <w:sz w:val="24"/>
          <w:szCs w:val="24"/>
        </w:rPr>
        <w:t>Secara</w:t>
      </w:r>
      <w:r>
        <w:rPr>
          <w:rFonts w:cs="Times New Roman" w:ascii="Times New Roman" w:hAnsi="Times New Roman"/>
          <w:sz w:val="24"/>
          <w:szCs w:val="24"/>
          <w:lang w:val="en-US"/>
        </w:rPr>
        <w:t xml:space="preserve"> terminologi, banyak ragam definisi yang menjelaskan tentang pendidikan multikultural, di antara definisi pendidikan multikultural yang telah dikemukakan oleh para pakar adalah sebagai berikut:</w:t>
      </w:r>
    </w:p>
    <w:p>
      <w:pPr>
        <w:pStyle w:val="ListParagraph"/>
        <w:numPr>
          <w:ilvl w:val="0"/>
          <w:numId w:val="27"/>
        </w:numPr>
        <w:spacing w:lineRule="auto" w:line="360" w:before="0" w:after="0"/>
        <w:ind w:left="426" w:hanging="426"/>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James A. Bank mendefinisikan  bahwa pendidikan multikultural adalah suatu gagasan, gerakan reformasi pendidikan, dan proses yang tujuan utamanya adalah mengubah struktur lembaga pendidikan agar peserta didik laki-laki dan perempuan, peserta didik luar biasa, dan peserta didik yang tergabung dalam keragaman ras, etnis, bahasa, dan budaya kelompok akan memiliki kesempatan yang sama untuk mencapai prestasi akademik di sekolah</w:t>
      </w:r>
      <w:r>
        <w:rPr>
          <w:rFonts w:cs="Times New Roman" w:ascii="Times New Roman" w:hAnsi="Times New Roman"/>
          <w:i/>
          <w:iCs/>
          <w:sz w:val="24"/>
          <w:szCs w:val="24"/>
          <w:lang w:val="en-US"/>
        </w:rPr>
        <w:t>.</w:t>
      </w:r>
      <w:r>
        <w:rPr>
          <w:rStyle w:val="FootnoteCharacters"/>
          <w:rStyle w:val="FootnoteAnchor"/>
          <w:rFonts w:cs="Times New Roman" w:ascii="Times New Roman" w:hAnsi="Times New Roman"/>
          <w:iCs/>
          <w:sz w:val="24"/>
          <w:szCs w:val="24"/>
          <w:lang w:val="en-US"/>
        </w:rPr>
        <w:footnoteReference w:id="51"/>
      </w:r>
    </w:p>
    <w:p>
      <w:pPr>
        <w:pStyle w:val="ListParagraph"/>
        <w:numPr>
          <w:ilvl w:val="0"/>
          <w:numId w:val="27"/>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Hilliard menjelaskan bahwa pendidikan multikultural merupakan respon terhadap perkembangan keragaman populasi sekolah, sebagaimana tuntutan persamaan hak bagi setiap kelompok.</w:t>
      </w:r>
      <w:r>
        <w:rPr>
          <w:rStyle w:val="FootnoteCharacters"/>
          <w:rStyle w:val="FootnoteAnchor"/>
          <w:rFonts w:cs="Times New Roman" w:ascii="Times New Roman" w:hAnsi="Times New Roman"/>
          <w:sz w:val="24"/>
          <w:szCs w:val="24"/>
          <w:lang w:val="en-US"/>
        </w:rPr>
        <w:footnoteReference w:id="52"/>
      </w:r>
    </w:p>
    <w:p>
      <w:pPr>
        <w:pStyle w:val="ListParagraph"/>
        <w:numPr>
          <w:ilvl w:val="0"/>
          <w:numId w:val="27"/>
        </w:numPr>
        <w:spacing w:lineRule="auto" w:line="360" w:before="0" w:after="0"/>
        <w:ind w:left="426" w:hanging="426"/>
        <w:contextualSpacing/>
        <w:jc w:val="both"/>
        <w:rPr>
          <w:rFonts w:ascii="Cambria" w:hAnsi="Cambria" w:cs="Cambria"/>
          <w:sz w:val="24"/>
          <w:szCs w:val="24"/>
          <w:lang w:val="en-US"/>
        </w:rPr>
      </w:pPr>
      <w:r>
        <w:rPr>
          <w:rFonts w:cs="Times New Roman" w:ascii="Times New Roman" w:hAnsi="Times New Roman"/>
          <w:sz w:val="24"/>
          <w:szCs w:val="24"/>
          <w:lang w:val="en-US"/>
        </w:rPr>
        <w:t xml:space="preserve">Menurut Khoirul Anwar, pendidikan multikultural adalah pendidikan yang menyerukan ide tentang kesetaraan semua peserta didik dalam perbedaan gender, kelas sosial, etnik, ras, dan karakteristik </w:t>
      </w:r>
      <w:r>
        <w:rPr>
          <w:rFonts w:cs="Cambria" w:ascii="Cambria" w:hAnsi="Cambria"/>
          <w:sz w:val="24"/>
          <w:szCs w:val="24"/>
          <w:lang w:val="en-US"/>
        </w:rPr>
        <w:t>budaya.</w:t>
      </w:r>
      <w:r>
        <w:rPr>
          <w:rStyle w:val="FootnoteCharacters"/>
          <w:rStyle w:val="FootnoteAnchor"/>
          <w:rFonts w:cs="Cambria" w:ascii="Cambria" w:hAnsi="Cambria"/>
          <w:szCs w:val="24"/>
          <w:lang w:val="en-US"/>
        </w:rPr>
        <w:footnoteReference w:id="53"/>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Dari beberapa pengertian di atas, maka bisa disimpulkan bahwa pendidikan multikultural adalah suatu pendekatan untuk mentransformasikan nilai-nilai yang mampu mencerdaskan dan memuliakan manusia dengan menghargai identitas dirinya, perbedaan suku bangsa, budaya, ras, agama dan kepercayaan, cara pandang serta menggali dan menghargai kearifan budaya lokal.</w:t>
      </w:r>
    </w:p>
    <w:p>
      <w:pPr>
        <w:pStyle w:val="ListParagraph"/>
        <w:numPr>
          <w:ilvl w:val="0"/>
          <w:numId w:val="3"/>
        </w:numPr>
        <w:spacing w:lineRule="auto" w:line="360" w:before="0" w:after="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Nilai-nilai Pendidikan Multikultural</w:t>
      </w:r>
    </w:p>
    <w:p>
      <w:pPr>
        <w:pStyle w:val="ListParagraph"/>
        <w:spacing w:lineRule="auto" w:line="360" w:before="0" w:after="0"/>
        <w:ind w:left="0" w:firstLine="851"/>
        <w:contextualSpacing/>
        <w:jc w:val="both"/>
        <w:rPr/>
      </w:pPr>
      <w:r>
        <w:rPr>
          <w:rFonts w:cs="Times New Roman" w:ascii="Times New Roman" w:hAnsi="Times New Roman"/>
          <w:color w:val="0D0D0D"/>
          <w:sz w:val="24"/>
          <w:szCs w:val="24"/>
        </w:rPr>
        <w:t>Menurut Nurasmawi, terdapat empat nilai pendidikan multikultural yaitu kesetaraan (</w:t>
      </w:r>
      <w:r>
        <w:rPr>
          <w:rFonts w:cs="Times New Roman" w:ascii="Times New Roman" w:hAnsi="Times New Roman"/>
          <w:i/>
          <w:iCs/>
          <w:color w:val="0D0D0D"/>
          <w:sz w:val="24"/>
          <w:szCs w:val="24"/>
        </w:rPr>
        <w:t>egaliter</w:t>
      </w:r>
      <w:r>
        <w:rPr>
          <w:rFonts w:cs="Times New Roman" w:ascii="Times New Roman" w:hAnsi="Times New Roman"/>
          <w:color w:val="0D0D0D"/>
          <w:sz w:val="24"/>
          <w:szCs w:val="24"/>
        </w:rPr>
        <w:t>), keadilan (</w:t>
      </w:r>
      <w:r>
        <w:rPr>
          <w:rFonts w:cs="Times New Roman" w:ascii="Times New Roman" w:hAnsi="Times New Roman"/>
          <w:i/>
          <w:iCs/>
          <w:color w:val="0D0D0D"/>
          <w:sz w:val="24"/>
          <w:szCs w:val="24"/>
        </w:rPr>
        <w:t>justice</w:t>
      </w:r>
      <w:r>
        <w:rPr>
          <w:rFonts w:cs="Times New Roman" w:ascii="Times New Roman" w:hAnsi="Times New Roman"/>
          <w:color w:val="0D0D0D"/>
          <w:sz w:val="24"/>
          <w:szCs w:val="24"/>
        </w:rPr>
        <w:t>), kemajemukan (</w:t>
      </w:r>
      <w:r>
        <w:rPr>
          <w:rFonts w:cs="Times New Roman" w:ascii="Times New Roman" w:hAnsi="Times New Roman"/>
          <w:i/>
          <w:iCs/>
          <w:color w:val="0D0D0D"/>
          <w:sz w:val="24"/>
          <w:szCs w:val="24"/>
        </w:rPr>
        <w:t>plurality</w:t>
      </w:r>
      <w:r>
        <w:rPr>
          <w:rFonts w:cs="Times New Roman" w:ascii="Times New Roman" w:hAnsi="Times New Roman"/>
          <w:color w:val="0D0D0D"/>
          <w:sz w:val="24"/>
          <w:szCs w:val="24"/>
        </w:rPr>
        <w:t>), dan nilai demokrasi (</w:t>
      </w:r>
      <w:r>
        <w:rPr>
          <w:rFonts w:cs="Times New Roman" w:ascii="Times New Roman" w:hAnsi="Times New Roman"/>
          <w:i/>
          <w:iCs/>
          <w:color w:val="0D0D0D"/>
          <w:sz w:val="24"/>
          <w:szCs w:val="24"/>
        </w:rPr>
        <w:t>democration values</w:t>
      </w:r>
      <w:r>
        <w:rPr>
          <w:rFonts w:cs="Times New Roman" w:ascii="Times New Roman" w:hAnsi="Times New Roman"/>
          <w:color w:val="0D0D0D"/>
          <w:sz w:val="24"/>
          <w:szCs w:val="24"/>
        </w:rPr>
        <w:t>).</w:t>
      </w:r>
      <w:r>
        <w:rPr>
          <w:rStyle w:val="FootnoteCharacters"/>
          <w:rStyle w:val="FootnoteAnchor"/>
        </w:rPr>
        <w:footnoteReference w:id="54"/>
      </w:r>
      <w:r>
        <w:rPr>
          <w:rFonts w:cs="Times New Roman" w:ascii="Times New Roman" w:hAnsi="Times New Roman"/>
          <w:color w:val="0D0D0D"/>
          <w:sz w:val="24"/>
          <w:szCs w:val="24"/>
        </w:rPr>
        <w:t xml:space="preserve"> Keempat nilai tersebut bisa dijabarkan sebagai berikut:</w:t>
      </w:r>
    </w:p>
    <w:p>
      <w:pPr>
        <w:pStyle w:val="ListParagraph"/>
        <w:numPr>
          <w:ilvl w:val="0"/>
          <w:numId w:val="4"/>
        </w:numPr>
        <w:spacing w:lineRule="auto" w:line="360" w:before="0" w:after="0"/>
        <w:ind w:left="426" w:hanging="426"/>
        <w:contextualSpacing/>
        <w:jc w:val="both"/>
        <w:rPr/>
      </w:pPr>
      <w:r>
        <w:rPr>
          <w:rFonts w:cs="Times New Roman" w:ascii="Times New Roman" w:hAnsi="Times New Roman"/>
          <w:color w:val="0D0D0D"/>
          <w:sz w:val="24"/>
          <w:szCs w:val="24"/>
        </w:rPr>
        <w:t>Kesetaraan (</w:t>
      </w:r>
      <w:r>
        <w:rPr>
          <w:rFonts w:cs="Times New Roman" w:ascii="Times New Roman" w:hAnsi="Times New Roman"/>
          <w:i/>
          <w:iCs/>
          <w:color w:val="0D0D0D"/>
          <w:sz w:val="24"/>
          <w:szCs w:val="24"/>
        </w:rPr>
        <w:t>egaliter</w:t>
      </w:r>
      <w:r>
        <w:rPr>
          <w:rFonts w:cs="Times New Roman" w:ascii="Times New Roman" w:hAnsi="Times New Roman"/>
          <w:color w:val="0D0D0D"/>
          <w:sz w:val="24"/>
          <w:szCs w:val="24"/>
        </w:rPr>
        <w:t>)</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Egalitarianisme adalah sebuah ide atau gagasan umum mengenai kesetaraan. Gagasan egaliter merupakan pandangan kesetaraan terhadap manusia apapun ras, gender, agama, dan lain-lain. Mereka memiliki nilai setara antara satu sama lain. Kesetaraan hanya dapat diusahakan dari berbagai pengambilan opsi yang sama, pemberian kesempatan yang sama dan tidak bisa merambah pada resiko atau hasil yang harus sama.</w:t>
      </w:r>
      <w:r>
        <w:rPr>
          <w:rStyle w:val="FootnoteCharacters"/>
          <w:rStyle w:val="FootnoteAnchor"/>
        </w:rPr>
        <w:footnoteReference w:id="55"/>
      </w:r>
      <w:r>
        <w:rPr>
          <w:rFonts w:cs="Times New Roman" w:ascii="Times New Roman" w:hAnsi="Times New Roman"/>
          <w:color w:val="0D0D0D"/>
          <w:sz w:val="24"/>
          <w:szCs w:val="24"/>
        </w:rPr>
        <w:t xml:space="preserve"> </w:t>
      </w:r>
      <w:r>
        <w:rPr>
          <w:rFonts w:cs="Times New Roman" w:ascii="Times New Roman" w:hAnsi="Times New Roman"/>
          <w:sz w:val="24"/>
          <w:szCs w:val="24"/>
        </w:rPr>
        <w:t>Kesetaraan pula diartikan sebagai kesempatan yang sama bagi semua santri memperoleh hak-haknya untuk berperan dan berpartisipasi dalam kegiatan pendidikan pesantren tanpa diskriminasi dan marginalisasi, apapun suku, etnik, budaya, faham, keyakinan, status sosial, dan gender.</w:t>
      </w:r>
      <w:r>
        <w:rPr>
          <w:rStyle w:val="FootnoteCharacters"/>
          <w:rStyle w:val="FootnoteAnchor"/>
        </w:rPr>
        <w:footnoteReference w:id="56"/>
      </w:r>
    </w:p>
    <w:p>
      <w:pPr>
        <w:pStyle w:val="ListParagraph"/>
        <w:numPr>
          <w:ilvl w:val="0"/>
          <w:numId w:val="4"/>
        </w:numPr>
        <w:spacing w:lineRule="auto" w:line="360" w:before="0" w:after="0"/>
        <w:ind w:left="426" w:hanging="426"/>
        <w:contextualSpacing/>
        <w:jc w:val="both"/>
        <w:rPr/>
      </w:pPr>
      <w:r>
        <w:rPr>
          <w:rFonts w:cs="Times New Roman" w:ascii="Times New Roman" w:hAnsi="Times New Roman"/>
          <w:color w:val="0D0D0D"/>
          <w:sz w:val="24"/>
          <w:szCs w:val="24"/>
        </w:rPr>
        <w:t>Keadilan (</w:t>
      </w:r>
      <w:r>
        <w:rPr>
          <w:rFonts w:cs="Times New Roman" w:ascii="Times New Roman" w:hAnsi="Times New Roman"/>
          <w:i/>
          <w:iCs/>
          <w:color w:val="0D0D0D"/>
          <w:sz w:val="24"/>
          <w:szCs w:val="24"/>
        </w:rPr>
        <w:t>justice</w:t>
      </w:r>
      <w:r>
        <w:rPr>
          <w:rFonts w:cs="Times New Roman" w:ascii="Times New Roman" w:hAnsi="Times New Roman"/>
          <w:color w:val="0D0D0D"/>
          <w:sz w:val="24"/>
          <w:szCs w:val="24"/>
        </w:rPr>
        <w:t>)</w:t>
      </w:r>
    </w:p>
    <w:p>
      <w:pPr>
        <w:pStyle w:val="ListParagraph"/>
        <w:spacing w:lineRule="auto" w:line="360" w:before="0" w:after="0"/>
        <w:ind w:left="0" w:firstLine="851"/>
        <w:contextualSpacing/>
        <w:jc w:val="both"/>
        <w:rPr/>
      </w:pPr>
      <w:r>
        <w:rPr>
          <w:rFonts w:cs="Times New Roman" w:ascii="Times New Roman" w:hAnsi="Times New Roman"/>
          <w:color w:val="0D0D0D"/>
          <w:sz w:val="24"/>
          <w:szCs w:val="24"/>
        </w:rPr>
        <w:t>Keadilan itu menyangkut banyak hal. Pertama,</w:t>
      </w:r>
      <w:r>
        <w:rPr>
          <w:rFonts w:cs="Times New Roman" w:ascii="Times New Roman" w:hAnsi="Times New Roman"/>
          <w:i/>
          <w:iCs/>
          <w:color w:val="0D0D0D"/>
          <w:sz w:val="24"/>
          <w:szCs w:val="24"/>
        </w:rPr>
        <w:t xml:space="preserve"> </w:t>
      </w:r>
      <w:r>
        <w:rPr>
          <w:rFonts w:cs="Times New Roman" w:ascii="Times New Roman" w:hAnsi="Times New Roman"/>
          <w:color w:val="0D0D0D"/>
          <w:sz w:val="24"/>
          <w:szCs w:val="24"/>
        </w:rPr>
        <w:t>adalah pemenuhan hak-hak seseorang, yaitu hak-hak individu. Jadi keadilan itu intinya adalah dipenuhinya hak-hak individu. Kedua,</w:t>
      </w:r>
      <w:r>
        <w:rPr>
          <w:rFonts w:cs="Times New Roman" w:ascii="Times New Roman" w:hAnsi="Times New Roman"/>
          <w:i/>
          <w:iCs/>
          <w:color w:val="0D0D0D"/>
          <w:sz w:val="24"/>
          <w:szCs w:val="24"/>
        </w:rPr>
        <w:t xml:space="preserve"> </w:t>
      </w:r>
      <w:r>
        <w:rPr>
          <w:rFonts w:cs="Times New Roman" w:ascii="Times New Roman" w:hAnsi="Times New Roman"/>
          <w:color w:val="0D0D0D"/>
          <w:sz w:val="24"/>
          <w:szCs w:val="24"/>
        </w:rPr>
        <w:t>adalah keadilan itu menyangkut prosedur. Jadi, kalau prosedur diikuti, maka hasil apapun yang terjadi dianggap sebagai adil, sedangkan menyalahi prosedur maka dianggap sebagai ketidakadilan. Ketiga,</w:t>
      </w:r>
      <w:r>
        <w:rPr>
          <w:rFonts w:cs="Times New Roman" w:ascii="Times New Roman" w:hAnsi="Times New Roman"/>
          <w:i/>
          <w:iCs/>
          <w:color w:val="0D0D0D"/>
          <w:sz w:val="24"/>
          <w:szCs w:val="24"/>
        </w:rPr>
        <w:t xml:space="preserve"> </w:t>
      </w:r>
      <w:r>
        <w:rPr>
          <w:rFonts w:cs="Times New Roman" w:ascii="Times New Roman" w:hAnsi="Times New Roman"/>
          <w:color w:val="0D0D0D"/>
          <w:sz w:val="24"/>
          <w:szCs w:val="24"/>
        </w:rPr>
        <w:t xml:space="preserve">menyangkut </w:t>
      </w:r>
      <w:r>
        <w:rPr>
          <w:rFonts w:cs="Times New Roman" w:ascii="Times New Roman" w:hAnsi="Times New Roman"/>
          <w:i/>
          <w:iCs/>
          <w:color w:val="0D0D0D"/>
          <w:sz w:val="24"/>
          <w:szCs w:val="24"/>
        </w:rPr>
        <w:t>reward and punishment</w:t>
      </w:r>
      <w:r>
        <w:rPr>
          <w:rFonts w:cs="Times New Roman" w:ascii="Times New Roman" w:hAnsi="Times New Roman"/>
          <w:color w:val="0D0D0D"/>
          <w:sz w:val="24"/>
          <w:szCs w:val="24"/>
        </w:rPr>
        <w:t>, artinya orang yang baik harus diberi penghargaan dan orang yang jahat diberikan hukuman. Keempat,</w:t>
      </w:r>
      <w:r>
        <w:rPr>
          <w:rFonts w:cs="Times New Roman" w:ascii="Times New Roman" w:hAnsi="Times New Roman"/>
          <w:i/>
          <w:iCs/>
          <w:color w:val="0D0D0D"/>
          <w:sz w:val="24"/>
          <w:szCs w:val="24"/>
        </w:rPr>
        <w:t xml:space="preserve"> </w:t>
      </w:r>
      <w:r>
        <w:rPr>
          <w:rFonts w:cs="Times New Roman" w:ascii="Times New Roman" w:hAnsi="Times New Roman"/>
          <w:color w:val="0D0D0D"/>
          <w:sz w:val="24"/>
          <w:szCs w:val="24"/>
        </w:rPr>
        <w:t>menyangkut sikap, yaitu sikap sosial dan sikap tidak sosial. Kelima,</w:t>
      </w:r>
      <w:r>
        <w:rPr>
          <w:rFonts w:cs="Times New Roman" w:ascii="Times New Roman" w:hAnsi="Times New Roman"/>
          <w:i/>
          <w:iCs/>
          <w:color w:val="0D0D0D"/>
          <w:sz w:val="24"/>
          <w:szCs w:val="24"/>
        </w:rPr>
        <w:t xml:space="preserve"> </w:t>
      </w:r>
      <w:r>
        <w:rPr>
          <w:rFonts w:cs="Times New Roman" w:ascii="Times New Roman" w:hAnsi="Times New Roman"/>
          <w:color w:val="0D0D0D"/>
          <w:sz w:val="24"/>
          <w:szCs w:val="24"/>
        </w:rPr>
        <w:t>menyangkut pemberdayaan kaum yang lemah, tertindas dan tertinggal.</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color w:val="0D0D0D"/>
          <w:sz w:val="24"/>
          <w:szCs w:val="24"/>
        </w:rPr>
        <w:t>Salah satu dari asas kehidupan bermasyarakat adalah keadilan, sedangkan sikap berbuat baik melebihi keadilan, seperti berbuat baik terhadap mereka yang salah akan dapat menggoyahkan sendi-sendi kehidupan bermasyarakat.</w:t>
      </w:r>
      <w:r>
        <w:rPr>
          <w:rStyle w:val="FootnoteCharacters"/>
          <w:rStyle w:val="FootnoteAnchor"/>
        </w:rPr>
        <w:footnoteReference w:id="57"/>
      </w:r>
      <w:r>
        <w:rPr>
          <w:rFonts w:cs="Times New Roman" w:ascii="Times New Roman" w:hAnsi="Times New Roman"/>
          <w:color w:val="0D0D0D"/>
          <w:sz w:val="24"/>
          <w:szCs w:val="24"/>
        </w:rPr>
        <w:t xml:space="preserve"> </w:t>
      </w:r>
      <w:r>
        <w:rPr>
          <w:rFonts w:cs="Times New Roman" w:ascii="Times New Roman" w:hAnsi="Times New Roman"/>
          <w:sz w:val="24"/>
          <w:szCs w:val="24"/>
        </w:rPr>
        <w:t>Hal ini sejalan dengan ideologi bangsa Indonesia yakni Pancasila yang berbunyi, “keadilan sosial bagi seluruh rakyat Indonesia.” Keadilan sosial di sini berarti keadilan yang berlaku dalam masyarakat dalam segala bidang kehidupan, baik materil maupun spiritual. Jadi, setiap warga negara Indonesia berhak mendapatkan perlakuan yang adil dan seimbang dalam bidang hukum, sosial, ekonomi, dan kebudayaan.</w:t>
      </w:r>
      <w:r>
        <w:rPr>
          <w:rStyle w:val="FootnoteCharacters"/>
          <w:rStyle w:val="FootnoteAnchor"/>
        </w:rPr>
        <w:footnoteReference w:id="58"/>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slam sendiri mengajarkan bahwa keadilan harus ditegakkan meskipun terhadap kerabat sendiri sebagaimana dicantumkan dalam Al-Qur’an surat An-Nisa’ ayat 135 yang maknanya "</w:t>
      </w:r>
      <w:r>
        <w:rPr>
          <w:rFonts w:cs="Times New Roman" w:ascii="Times New Roman" w:hAnsi="Times New Roman"/>
          <w:i/>
          <w:iCs/>
          <w:sz w:val="24"/>
          <w:szCs w:val="24"/>
        </w:rPr>
        <w:t>menyeru orang beriman untuk memberi kesaksian dengan benar meskipun untuk diri sendiri, kerabat, miskin atau kaya; jika menyelewengkan keadilan Allah menyaksikan semua itu.</w:t>
      </w:r>
      <w:r>
        <w:rPr>
          <w:rFonts w:cs="Times New Roman" w:ascii="Times New Roman" w:hAnsi="Times New Roman"/>
          <w:sz w:val="24"/>
          <w:szCs w:val="24"/>
        </w:rPr>
        <w:t xml:space="preserve">” Dalam hal ini, tegaknya keadilan untuk semua juga berlandaskan kepada moralitas </w:t>
      </w:r>
      <w:r>
        <w:rPr>
          <w:rFonts w:cs="Times New Roman" w:ascii="Times New Roman" w:hAnsi="Times New Roman"/>
          <w:i/>
          <w:iCs/>
          <w:sz w:val="24"/>
          <w:szCs w:val="24"/>
        </w:rPr>
        <w:t>tauhîd</w:t>
      </w:r>
      <w:r>
        <w:rPr>
          <w:rFonts w:cs="Times New Roman" w:ascii="Times New Roman" w:hAnsi="Times New Roman"/>
          <w:sz w:val="24"/>
          <w:szCs w:val="24"/>
        </w:rPr>
        <w:t>, yakni dengan meyakini jika keadilan dilanggar maka Allah sendiri yang akan menegakkannya, dengan makna pembuat ketidakadilan akan menerima akibat dari perilakunya.</w:t>
      </w:r>
      <w:r>
        <w:rPr>
          <w:rStyle w:val="FootnoteCharacters"/>
          <w:rStyle w:val="FootnoteAnchor"/>
        </w:rPr>
        <w:footnoteReference w:id="59"/>
      </w:r>
    </w:p>
    <w:p>
      <w:pPr>
        <w:pStyle w:val="ListParagraph"/>
        <w:numPr>
          <w:ilvl w:val="0"/>
          <w:numId w:val="4"/>
        </w:numPr>
        <w:spacing w:lineRule="auto" w:line="360" w:before="0" w:after="0"/>
        <w:ind w:left="426" w:hanging="426"/>
        <w:contextualSpacing/>
        <w:jc w:val="both"/>
        <w:rPr/>
      </w:pPr>
      <w:r>
        <w:rPr>
          <w:rFonts w:cs="Times New Roman" w:ascii="Times New Roman" w:hAnsi="Times New Roman"/>
          <w:color w:val="0D0D0D"/>
          <w:sz w:val="24"/>
          <w:szCs w:val="24"/>
        </w:rPr>
        <w:t>Kemajemukan (</w:t>
      </w:r>
      <w:r>
        <w:rPr>
          <w:rFonts w:cs="Times New Roman" w:ascii="Times New Roman" w:hAnsi="Times New Roman"/>
          <w:i/>
          <w:iCs/>
          <w:color w:val="0D0D0D"/>
          <w:sz w:val="24"/>
          <w:szCs w:val="24"/>
        </w:rPr>
        <w:t>plurality</w:t>
      </w:r>
      <w:r>
        <w:rPr>
          <w:rFonts w:cs="Times New Roman" w:ascii="Times New Roman" w:hAnsi="Times New Roman"/>
          <w:color w:val="0D0D0D"/>
          <w:sz w:val="24"/>
          <w:szCs w:val="24"/>
        </w:rPr>
        <w:t>)</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luralisme berasal dari kata plural yang berarti jamak atau lebih dari satu. Pluralis yaitu bersifat jamak (banyak). Pluralisme adalah hal yang mengatakan jamak atau tidak satu, kebudayaan: berbagai kebudayaan yang berbeda-beda di suatu masyarakat. Pluralisme merupakan suatu sistem nilai atau pandangan yang mengakui keragaman di dalam suatu bangsa. Keragaman atau kemajemukan dalam suatu bangsa haruslah senantiasa dipandang positif dan optimis sebagai kenyataan riil oleh semua anggota lapisan masyarakat dalam menjalani kehidupan berbangsa dan bernegara, serta berupaya membangun kesadaran sosial.</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Oleh karena itu, pluralisme tidak dapat dipahami hanya dengan mengatakan bahwa masyarakat itu majemuk, beranekaragam, terdiri dari berbagai suku dan agama yang justru hanya mengambarkan kesan fragmentasi bukan pluraslisme, tetapi harus dipahami sebagai pertalian sejati kebinekaan dalam ikatan-ikatan berkeadaban, bertoleransi keragaman etnik atau kelompok-kelompok kultural dalam suatu masyarakat atau negara, serta keragaman kepercayaan atau sikap dalam satu badan, kelembagaan dan sebagainya.</w:t>
      </w:r>
    </w:p>
    <w:p>
      <w:pPr>
        <w:pStyle w:val="ListParagraph"/>
        <w:spacing w:lineRule="auto" w:line="360" w:before="0" w:after="0"/>
        <w:ind w:left="0" w:firstLine="851"/>
        <w:contextualSpacing/>
        <w:jc w:val="both"/>
        <w:rPr/>
      </w:pPr>
      <w:r>
        <w:rPr>
          <w:rFonts w:cs="Times New Roman" w:ascii="Times New Roman" w:hAnsi="Times New Roman"/>
          <w:color w:val="0D0D0D"/>
          <w:sz w:val="24"/>
          <w:szCs w:val="24"/>
        </w:rPr>
        <w:t>Pluralisme melindungi kesetaraan dan menumbuhkan rasa persaudaraan di antara manusia baik sebagai individu maupun kelompok, dan menuntut upaya untuk memahami pihak lain serta kerjasama mencapai kebaikan bersama, sehingga semua manusia dapat menikmati hak dan kewajibannya setara dengan manusia yang lain.</w:t>
      </w:r>
      <w:r>
        <w:rPr>
          <w:rStyle w:val="FootnoteCharacters"/>
          <w:rStyle w:val="FootnoteAnchor"/>
        </w:rPr>
        <w:footnoteReference w:id="60"/>
      </w:r>
      <w:r>
        <w:rPr>
          <w:rFonts w:cs="Times New Roman" w:ascii="Times New Roman" w:hAnsi="Times New Roman"/>
          <w:color w:val="0D0D0D"/>
          <w:sz w:val="24"/>
          <w:szCs w:val="24"/>
        </w:rPr>
        <w:t xml:space="preserve"> Menurut Zamroni, nilai demokrasi meliputi: toleransi, kebebasan mengemukakan pendapat, menghormati perbedaan pendapat, memahami keanekaragaman dalam masyarakat, terbuka dalam komunikasi, menjunjung nilai dan martabat kemanusiaan, percaya diri atau tidak menggantungkan pada orang lain, saling menghargai,  mampu mengekang diri, kebersamaan, dan keseimbangan.</w:t>
      </w:r>
    </w:p>
    <w:p>
      <w:pPr>
        <w:pStyle w:val="ListParagraph"/>
        <w:numPr>
          <w:ilvl w:val="0"/>
          <w:numId w:val="4"/>
        </w:numPr>
        <w:spacing w:lineRule="auto" w:line="360" w:before="0" w:after="0"/>
        <w:ind w:left="426" w:hanging="426"/>
        <w:contextualSpacing/>
        <w:jc w:val="both"/>
        <w:rPr/>
      </w:pPr>
      <w:r>
        <w:rPr>
          <w:rFonts w:cs="Times New Roman" w:ascii="Times New Roman" w:hAnsi="Times New Roman"/>
          <w:color w:val="0D0D0D"/>
          <w:sz w:val="24"/>
          <w:szCs w:val="24"/>
        </w:rPr>
        <w:t>Nilai demokrasi (</w:t>
      </w:r>
      <w:r>
        <w:rPr>
          <w:rFonts w:cs="Times New Roman" w:ascii="Times New Roman" w:hAnsi="Times New Roman"/>
          <w:i/>
          <w:iCs/>
          <w:color w:val="0D0D0D"/>
          <w:sz w:val="24"/>
          <w:szCs w:val="24"/>
        </w:rPr>
        <w:t>democration values</w:t>
      </w:r>
      <w:r>
        <w:rPr>
          <w:rFonts w:cs="Times New Roman" w:ascii="Times New Roman" w:hAnsi="Times New Roman"/>
          <w:color w:val="0D0D0D"/>
          <w:sz w:val="24"/>
          <w:szCs w:val="24"/>
        </w:rPr>
        <w:t>)</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Demokrasi secara umum dapat dipahami sebagai upaya untuk memberikan kebaikan kepada masyarakat secara luas. Hal ini terkait dengan pemahaman bahwa jumlah elite hanya sedikit sementara masyarakat yang dianggap menderita justru berjumlah banyak. Dalam prakteknya, banyak negara yang menyebut dirinya sebagai negara demokratis, namun dalam praktek-praktek yang beragam. Meskipun demikian, sejauh ini demokrasi tetap menjadi salah satu konsep yang paling terkenal dan banyak diterima masyarakat dunia untuk diadopsi sebagai sistem politik dan pemerintahnya.</w:t>
      </w:r>
      <w:r>
        <w:rPr>
          <w:rStyle w:val="FootnoteCharacters"/>
          <w:rStyle w:val="FootnoteAnchor"/>
          <w:rFonts w:cs="Times New Roman" w:ascii="Times New Roman" w:hAnsi="Times New Roman"/>
          <w:color w:val="0D0D0D"/>
          <w:sz w:val="24"/>
          <w:szCs w:val="24"/>
        </w:rPr>
        <w:footnoteReference w:id="61"/>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Sementara Zamroni mengaitkan pendidikan multikultural dengan pendidikan demokrasi. Pendidikan demokrasi pada prinsipnya adalah suatu proses di mana peserta didik berpartisipasi dalam pengambilan keputusan yang akan mempengaruhi kehidupan sekolah. Lewat partisipasi ini, peserta didik akan berinteraksi dengan guru dan pendidik yang lain untuk berusaha menciptakan pembelajaran yang lebih baik.</w:t>
      </w:r>
      <w:r>
        <w:rPr>
          <w:rStyle w:val="FootnoteCharacters"/>
          <w:rStyle w:val="FootnoteAnchor"/>
          <w:rFonts w:cs="Times New Roman" w:ascii="Times New Roman" w:hAnsi="Times New Roman"/>
          <w:color w:val="0D0D0D"/>
          <w:sz w:val="24"/>
          <w:szCs w:val="24"/>
        </w:rPr>
        <w:footnoteReference w:id="62"/>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endidikan multikultural dalam masyarakat yang demokratis adalah bagaimana cara menghargai dan mengakomodasi perbedaan latar belakang seseorang yang menyangkut nilai, budaya, sosial, ekonomi bahkan perbedaan dalam kemampuan, meskipun disebutkan dengan istilah yang berbeda, yakni istilah pendidikan kebhinekaan.</w:t>
      </w:r>
      <w:r>
        <w:rPr>
          <w:rStyle w:val="FootnoteCharacters"/>
          <w:rStyle w:val="FootnoteAnchor"/>
          <w:rFonts w:cs="Times New Roman" w:ascii="Times New Roman" w:hAnsi="Times New Roman"/>
          <w:color w:val="0D0D0D"/>
          <w:sz w:val="24"/>
          <w:szCs w:val="24"/>
        </w:rPr>
        <w:footnoteReference w:id="63"/>
      </w:r>
      <w:r>
        <w:rPr>
          <w:rFonts w:cs="Times New Roman" w:ascii="Times New Roman" w:hAnsi="Times New Roman"/>
          <w:color w:val="0D0D0D"/>
          <w:sz w:val="24"/>
          <w:szCs w:val="24"/>
        </w:rPr>
        <w:t xml:space="preserve"> Maka, dalam lingkungan pendidikan nilai demokrasi ini bisa diwujudkan melalui materi pembelajaran maupun praktek dalam kegiatan sekolah, seperti pemilihan ketua organisasi dan memberikan kebebasan mengemukakan pendapat yang diwujudkan kepada para peserta didik diberikan kesempatan yang sama tanpa membedakan latar belakang ras, suku, dan budaya untuk bertanya dan menjawab, baik dari guru maupun peserta didik.</w:t>
      </w:r>
      <w:r>
        <w:rPr>
          <w:rStyle w:val="FootnoteCharacters"/>
          <w:rStyle w:val="FootnoteAnchor"/>
          <w:rFonts w:cs="Times New Roman" w:ascii="Times New Roman" w:hAnsi="Times New Roman"/>
          <w:color w:val="0D0D0D"/>
          <w:sz w:val="24"/>
          <w:szCs w:val="24"/>
        </w:rPr>
        <w:footnoteReference w:id="64"/>
      </w:r>
    </w:p>
    <w:p>
      <w:pPr>
        <w:pStyle w:val="Heading1"/>
        <w:numPr>
          <w:ilvl w:val="0"/>
          <w:numId w:val="25"/>
        </w:numPr>
        <w:ind w:left="426" w:hanging="426"/>
        <w:jc w:val="both"/>
        <w:rPr>
          <w:sz w:val="24"/>
          <w:szCs w:val="28"/>
          <w:lang w:val="en-US"/>
        </w:rPr>
      </w:pPr>
      <w:r>
        <w:rPr>
          <w:sz w:val="24"/>
          <w:szCs w:val="28"/>
          <w:lang w:val="en-US"/>
        </w:rPr>
        <w:t>Pendidikan Karakter Sosial dan Pendidikan Multikultural</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endidikan karakter sosial mempunyai tujuan untuk mengembangkan watak dan tabiat peserta didik supaya menjadi warga bangsa yang percaya diri, bermoral tinggi, demokratis, bertanggung jawab, dan </w:t>
      </w:r>
      <w:r>
        <w:rPr>
          <w:rFonts w:cs="Times New Roman" w:ascii="Times New Roman" w:hAnsi="Times New Roman"/>
          <w:i/>
          <w:iCs/>
          <w:color w:val="0D0D0D"/>
          <w:sz w:val="24"/>
          <w:szCs w:val="24"/>
        </w:rPr>
        <w:t xml:space="preserve">survive </w:t>
      </w:r>
      <w:r>
        <w:rPr>
          <w:rFonts w:cs="Times New Roman" w:ascii="Times New Roman" w:hAnsi="Times New Roman"/>
          <w:color w:val="0D0D0D"/>
          <w:sz w:val="24"/>
          <w:szCs w:val="24"/>
        </w:rPr>
        <w:t>dalam kehidupan bermasyarakat.</w:t>
      </w:r>
      <w:r>
        <w:rPr>
          <w:rStyle w:val="FootnoteCharacters"/>
          <w:rStyle w:val="FootnoteAnchor"/>
          <w:rFonts w:cs="Times New Roman" w:ascii="Times New Roman" w:hAnsi="Times New Roman"/>
          <w:color w:val="0D0D0D"/>
          <w:sz w:val="24"/>
          <w:szCs w:val="24"/>
        </w:rPr>
        <w:footnoteReference w:id="65"/>
      </w:r>
      <w:r>
        <w:rPr>
          <w:rFonts w:cs="Times New Roman" w:ascii="Times New Roman" w:hAnsi="Times New Roman"/>
          <w:color w:val="0D0D0D"/>
          <w:sz w:val="24"/>
          <w:szCs w:val="24"/>
        </w:rPr>
        <w:t xml:space="preserve"> Sedangkan pendidikan multikultural mempunyai tujuan untuk menanamkan sikap simpatik, peduli, apresiasi, dan empati terhadap adanya ragam budaya yang berbeda, sehingga peserta didik mampu memahami dan menguasai materi pembelajaran memiliki karakter yang kuat untuk selalu bersikap demokratis dan pluralis.</w:t>
      </w:r>
      <w:r>
        <w:rPr>
          <w:rStyle w:val="FootnoteCharacters"/>
          <w:rStyle w:val="FootnoteAnchor"/>
          <w:rFonts w:cs="Times New Roman" w:ascii="Times New Roman" w:hAnsi="Times New Roman"/>
          <w:color w:val="0D0D0D"/>
          <w:sz w:val="24"/>
          <w:szCs w:val="24"/>
        </w:rPr>
        <w:footnoteReference w:id="66"/>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Berdasarkan kedua tujuan tersebut, secara eksplisit antara pendidikan karakter sosial memiliki dimensi tujuan yang berbeda dengan pendidikan multikultural, namun secara implisit antara pendidikan karakter sosial dengan pendidikan multikultural mempunyai tujuan yang sama yaitu untuk membangun akhlak yang baik dengan sesama manusia di dalam kehidupan yang majemuk, sehingga tercipta kerukunan, kedamaian, dan keberlangsungan hidup yang harmonis.</w:t>
      </w:r>
      <w:r>
        <w:rPr>
          <w:rStyle w:val="FootnoteCharacters"/>
          <w:rStyle w:val="FootnoteAnchor"/>
          <w:rFonts w:cs="Times New Roman" w:ascii="Times New Roman" w:hAnsi="Times New Roman"/>
          <w:color w:val="0D0D0D"/>
          <w:sz w:val="24"/>
          <w:szCs w:val="24"/>
        </w:rPr>
        <w:footnoteReference w:id="67"/>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Dari aspek nilai keduanya juga mempunyai hubungan yang erat, di dalam pendidikan karakter sosial menetapkan adanya nilai toleransi, yakni sikap dan tindakan yang menghargai perbedaan agama, suku, etnis, pendapat, sikap, dan tindakan orang lain yang berbeda dari dirinya.</w:t>
      </w:r>
      <w:r>
        <w:rPr>
          <w:rStyle w:val="FootnoteCharacters"/>
          <w:rStyle w:val="FootnoteAnchor"/>
          <w:rFonts w:cs="Times New Roman" w:ascii="Times New Roman" w:hAnsi="Times New Roman"/>
          <w:color w:val="0D0D0D"/>
          <w:sz w:val="24"/>
          <w:szCs w:val="24"/>
        </w:rPr>
        <w:footnoteReference w:id="68"/>
      </w:r>
      <w:r>
        <w:rPr>
          <w:rFonts w:cs="Times New Roman" w:ascii="Times New Roman" w:hAnsi="Times New Roman"/>
          <w:color w:val="0D0D0D"/>
          <w:sz w:val="24"/>
          <w:szCs w:val="24"/>
        </w:rPr>
        <w:t xml:space="preserve"> Demikian pula di dalam pendidikan multikultural juga mengenal adanya nilai kemajemukan yang menekankan untuk menghargai adanya keragaman etnik atau kelompok-kelompok kultural dalam suatu masyarakat atau negara, serta keragaman kepercayaan dan lain sebagainya.</w:t>
      </w:r>
      <w:r>
        <w:rPr>
          <w:rStyle w:val="FootnoteCharacters"/>
          <w:rStyle w:val="FootnoteAnchor"/>
          <w:rFonts w:cs="Times New Roman" w:ascii="Times New Roman" w:hAnsi="Times New Roman"/>
          <w:color w:val="0D0D0D"/>
          <w:sz w:val="24"/>
          <w:szCs w:val="24"/>
        </w:rPr>
        <w:footnoteReference w:id="69"/>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Selain itu, antara pendidikan karakter sosial dan pendidikan multikultural juga sama-sama memiliki nilai demokratis yang mengajarkan bagaimana cara menghargai perbedaan latar belakang seseorang yang menyangkut nilai, budaya, sosial, ekonomi bahkan perbedaan dalam kemampuan. Selain, itu peserta didik juga diajarkan untuk mengharga perbedaan pendapat dalam suatu permasalahan yang terjadi di dalam lingkungan pendidikan.</w:t>
      </w:r>
    </w:p>
    <w:p>
      <w:pPr>
        <w:pStyle w:val="ListParagraph"/>
        <w:spacing w:lineRule="auto" w:line="360" w:before="0" w:after="0"/>
        <w:ind w:left="0"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Oleh karena itu, nilai-nilai dari pendidikan karakter sosial dan nilai-nilai pendidikan multikultural bisa ditanamkan melalui model pendidikan karakter sosial, yakni model monolitik, terintegrasi, suplemen, dan kolaborasi. Hal ini karena pada prinsipnya kedua pendidikan tersebut memiliki tujuan yang sama yakni membangun akhlak yang mulia dari peserta didik.</w:t>
      </w:r>
    </w:p>
    <w:p>
      <w:pPr>
        <w:sectPr>
          <w:headerReference w:type="default" r:id="rId17"/>
          <w:headerReference w:type="first" r:id="rId18"/>
          <w:footerReference w:type="default" r:id="rId19"/>
          <w:footerReference w:type="first" r:id="rId20"/>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pStyle w:val="Normal"/>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Heading1"/>
        <w:rPr>
          <w:sz w:val="24"/>
          <w:szCs w:val="28"/>
          <w:lang w:val="en-US"/>
        </w:rPr>
      </w:pPr>
      <w:r>
        <w:rPr>
          <w:sz w:val="24"/>
          <w:szCs w:val="28"/>
          <w:lang w:val="en-US"/>
        </w:rPr>
        <w:t>BAB III</w:t>
      </w:r>
    </w:p>
    <w:p>
      <w:pPr>
        <w:pStyle w:val="Heading1"/>
        <w:spacing w:before="0" w:after="240"/>
        <w:rPr>
          <w:sz w:val="24"/>
          <w:szCs w:val="28"/>
          <w:lang w:val="en-US"/>
        </w:rPr>
      </w:pPr>
      <w:r>
        <w:rPr>
          <w:sz w:val="24"/>
          <w:szCs w:val="28"/>
          <w:lang w:val="en-US"/>
        </w:rPr>
        <w:t>METODE PENELITIAN</w:t>
      </w:r>
    </w:p>
    <w:p>
      <w:pPr>
        <w:pStyle w:val="Heading2"/>
        <w:numPr>
          <w:ilvl w:val="0"/>
          <w:numId w:val="5"/>
        </w:numPr>
        <w:ind w:left="426" w:hanging="426"/>
        <w:rPr/>
      </w:pPr>
      <w:r>
        <w:rPr/>
        <w:t>Metode dan Pendekatan</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Jenis metode penelitian yang digunakan dalam penelitian ini adalah metode penelitian kualitatif, yakni prosedur penelitian yang menghasilkan data deskriptif berupa kata-kata tertulis atau lisan dari orang-orang atau perilaku yang diamati.</w:t>
      </w:r>
      <w:r>
        <w:rPr>
          <w:rStyle w:val="FootnoteCharacters"/>
          <w:rStyle w:val="FootnoteAnchor"/>
          <w:szCs w:val="24"/>
          <w:lang w:val="en-US"/>
        </w:rPr>
        <w:footnoteReference w:id="70"/>
      </w:r>
      <w:r>
        <w:rPr>
          <w:rFonts w:cs="Times New Roman" w:ascii="Times New Roman" w:hAnsi="Times New Roman"/>
          <w:sz w:val="24"/>
          <w:szCs w:val="24"/>
          <w:lang w:val="en-US"/>
        </w:rPr>
        <w:t xml:space="preserve"> Penelitian ini menggunakan penelitian kualitatif karena berusaha untuk menguraikan kata-kata responden dengan apa adanya sesuai dengan pertanyaan peneliti, kemudian dianalisis dengan kata-kata, apa yang melatar belakangi responden berperilaku, kemudian dikondensasikan, ditriangulasi, dan disimpulkan.</w:t>
      </w:r>
      <w:r>
        <w:rPr>
          <w:rStyle w:val="FootnoteCharacters"/>
          <w:rStyle w:val="FootnoteAnchor"/>
          <w:rFonts w:cs="Times New Roman" w:ascii="Times New Roman" w:hAnsi="Times New Roman"/>
          <w:sz w:val="24"/>
          <w:szCs w:val="24"/>
          <w:lang w:val="en-US"/>
        </w:rPr>
        <w:footnoteReference w:id="71"/>
      </w:r>
      <w:r>
        <w:rPr>
          <w:rFonts w:cs="Times New Roman" w:ascii="Times New Roman" w:hAnsi="Times New Roman"/>
          <w:sz w:val="24"/>
          <w:szCs w:val="24"/>
          <w:lang w:val="en-US"/>
        </w:rPr>
        <w:t xml:space="preserve"> </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nggunakan pendekatan etnografi. Pendekatan etnografi merupakan studi yang sangat mendalam tentang perilaku yang terjadi secara alami di sebuah budaya atau kelompok sosial tertentu untuk memahami sebuah budaya tertentu dari sisi pandang pelakunya. Penelitian etnografi ini cocok digunakan untuk meneliti tentang pendidikan di sekolah-sekolah, karena pada umumnya sekolah memiliki ciri khas tersendiri yang membedakan dengan sekolah yang lain dengan tidak melupakan kebudayaan yang ada di daerah setempatnya.</w:t>
      </w:r>
      <w:r>
        <w:rPr>
          <w:rStyle w:val="FootnoteCharacters"/>
          <w:rStyle w:val="FootnoteAnchor"/>
          <w:rFonts w:cs="Times New Roman" w:ascii="Times New Roman" w:hAnsi="Times New Roman"/>
          <w:sz w:val="24"/>
          <w:szCs w:val="24"/>
          <w:lang w:val="en-US"/>
        </w:rPr>
        <w:footnoteReference w:id="72"/>
      </w:r>
      <w:r>
        <w:rPr>
          <w:rFonts w:cs="Times New Roman" w:ascii="Times New Roman" w:hAnsi="Times New Roman"/>
          <w:sz w:val="24"/>
          <w:szCs w:val="24"/>
          <w:lang w:val="en-US"/>
        </w:rPr>
        <w:t xml:space="preserve"> Metode ini juga menyajikan suatu gambaran atau interpretasi suatu budaya, kelompok sosial atau sistem. Dengan metode ini peneliti hendak mendalami pola perilaku, kebiasaan, dan cara hidup yang diobservasi.</w:t>
      </w:r>
      <w:r>
        <w:rPr>
          <w:rStyle w:val="FootnoteCharacters"/>
          <w:rStyle w:val="FootnoteAnchor"/>
          <w:rFonts w:cs="Times New Roman" w:ascii="Times New Roman" w:hAnsi="Times New Roman"/>
          <w:sz w:val="24"/>
          <w:szCs w:val="24"/>
          <w:lang w:val="en-US"/>
        </w:rPr>
        <w:footnoteReference w:id="73"/>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pendekatan ini peneliti mencoba menginterpretasikan pola model pendidikan karakter sosial dalam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n Pramuka yang dilaksanakan di Pondok Pesantren Al-Islam Joresan Ponorogo dengan menggunakan logika serta teori-teori yang sesuai dengan lapangan, serta nilai-nilai pendidikan multikultural yang terdapat di dalam pelaksanaan kegiatan tersebut. Alasan peneliti menggunakan pendekatan ini karena peneliti melihat kenyataan yang ada di lapangan, dengan melihat perilaku-perilaku yang diamati. Penelitian ini mencoba menjelaskan, menyelidiki, dan memahami model pendidikan karakter sosial di Pondok Pesantren Al-Islam Joresan Ponorogo.</w:t>
      </w:r>
    </w:p>
    <w:p>
      <w:pPr>
        <w:pStyle w:val="Heading2"/>
        <w:numPr>
          <w:ilvl w:val="0"/>
          <w:numId w:val="5"/>
        </w:numPr>
        <w:ind w:left="426" w:hanging="426"/>
        <w:rPr/>
      </w:pPr>
      <w:r>
        <w:rPr/>
        <w:t>Lokasi Peneliti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kern w:val="0"/>
          <w:sz w:val="24"/>
          <w:szCs w:val="24"/>
          <w:lang w:val="en-US"/>
        </w:rPr>
        <w:t>Lokasi penelitian dalam penentuannya melalui mempertimbangkan teori substantif dan dengan mempelajari serta mendalami fokus penelitian.</w:t>
      </w:r>
      <w:r>
        <w:rPr>
          <w:rStyle w:val="FootnoteCharacters"/>
          <w:rStyle w:val="FootnoteAnchor"/>
          <w:rFonts w:cs="Times New Roman" w:ascii="Times New Roman" w:hAnsi="Times New Roman"/>
          <w:kern w:val="0"/>
          <w:sz w:val="24"/>
          <w:szCs w:val="24"/>
          <w:lang w:val="en-US"/>
        </w:rPr>
        <w:footnoteReference w:id="74"/>
      </w:r>
      <w:r>
        <w:rPr>
          <w:rFonts w:cs="Times New Roman" w:ascii="Times New Roman" w:hAnsi="Times New Roman"/>
          <w:kern w:val="0"/>
          <w:sz w:val="24"/>
          <w:szCs w:val="24"/>
          <w:lang w:val="en-US"/>
        </w:rPr>
        <w:t xml:space="preserve"> Peneliti dalam hal ini mengambil lokasi di Pondok Pesantren Al-Islam Joresan Ponorogo, karena Pondok Pesantren Al-Islam Joresan Ponorogo merupakan salah satu pondok pesantren yang memiliki santri dengan beragam latar belakang budaya (multikultur), diketahui Pon</w:t>
      </w:r>
      <w:r>
        <w:rPr>
          <w:rFonts w:cs="Times New Roman" w:ascii="Times New Roman" w:hAnsi="Times New Roman"/>
          <w:sz w:val="24"/>
          <w:szCs w:val="24"/>
          <w:shd w:fill="FFFFFF" w:val="clear"/>
        </w:rPr>
        <w:t>dok Pesantren Al-Islam kini  sudah memiliki 3.000 santri yang tercatat aktif sebagai santri yang berasal 23 Provinsi di Indonesi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kern w:val="0"/>
          <w:sz w:val="24"/>
          <w:szCs w:val="24"/>
          <w:lang w:val="en-US"/>
        </w:rPr>
        <w:t xml:space="preserve"> Alasan ini membuat peneliti tertarik untuk </w:t>
      </w:r>
      <w:r>
        <w:rPr>
          <w:rFonts w:cs="Times New Roman" w:ascii="Times New Roman" w:hAnsi="Times New Roman"/>
          <w:sz w:val="24"/>
          <w:szCs w:val="24"/>
          <w:lang w:val="en-US"/>
        </w:rPr>
        <w:t xml:space="preserve">meneliti tentang model pendidikan karakter sosial yang dilaksanakan di </w:t>
      </w:r>
      <w:r>
        <w:rPr>
          <w:rFonts w:cs="Times New Roman" w:ascii="Times New Roman" w:hAnsi="Times New Roman"/>
          <w:kern w:val="0"/>
          <w:sz w:val="24"/>
          <w:szCs w:val="24"/>
          <w:lang w:val="en-US"/>
        </w:rPr>
        <w:t>Pon</w:t>
      </w:r>
      <w:r>
        <w:rPr>
          <w:rFonts w:cs="Times New Roman" w:ascii="Times New Roman" w:hAnsi="Times New Roman"/>
          <w:sz w:val="24"/>
          <w:szCs w:val="24"/>
          <w:shd w:fill="FFFFFF" w:val="clear"/>
        </w:rPr>
        <w:t>dok Pesantren Al-Islam Ponorogo</w:t>
      </w:r>
      <w:r>
        <w:rPr>
          <w:rFonts w:cs="Times New Roman" w:ascii="Times New Roman" w:hAnsi="Times New Roman"/>
          <w:sz w:val="24"/>
          <w:szCs w:val="24"/>
          <w:lang w:val="en-US"/>
        </w:rPr>
        <w:t>, serta nilai-nilai pendidikan multikultural yang terdapat di dalamnya</w:t>
      </w:r>
      <w:r>
        <w:rPr>
          <w:rFonts w:cs="Times New Roman" w:ascii="Times New Roman" w:hAnsi="Times New Roman"/>
          <w:kern w:val="0"/>
          <w:sz w:val="24"/>
          <w:szCs w:val="24"/>
          <w:lang w:val="en-US"/>
        </w:rPr>
        <w:t>.</w:t>
      </w:r>
    </w:p>
    <w:p>
      <w:pPr>
        <w:pStyle w:val="Heading2"/>
        <w:numPr>
          <w:ilvl w:val="0"/>
          <w:numId w:val="5"/>
        </w:numPr>
        <w:ind w:left="426" w:hanging="426"/>
        <w:rPr/>
      </w:pPr>
      <w:r>
        <w:rPr/>
        <w:t>Kehadiran Peneli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Cs/>
          <w:sz w:val="24"/>
          <w:szCs w:val="24"/>
          <w:lang w:val="en-US"/>
        </w:rPr>
        <w:t xml:space="preserve">Kehadiran Peneliti dalam penelitian kualitatif adalah sebagai instrumen penelitian dalam </w:t>
      </w:r>
      <w:r>
        <w:rPr>
          <w:rFonts w:cs="Times New Roman" w:ascii="Times New Roman" w:hAnsi="Times New Roman"/>
          <w:sz w:val="24"/>
          <w:szCs w:val="24"/>
          <w:lang w:val="en-US"/>
        </w:rPr>
        <w:t>interaksi</w:t>
      </w:r>
      <w:r>
        <w:rPr>
          <w:rFonts w:cs="Times New Roman" w:ascii="Times New Roman" w:hAnsi="Times New Roman"/>
          <w:iCs/>
          <w:sz w:val="24"/>
          <w:szCs w:val="24"/>
          <w:lang w:val="en-US"/>
        </w:rPr>
        <w:t xml:space="preserve"> dan relasinya dengan informan pada saat pengumpulan dat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iCs/>
          <w:sz w:val="24"/>
          <w:szCs w:val="24"/>
          <w:lang w:val="en-US"/>
        </w:rPr>
        <w:t xml:space="preserve"> Pada </w:t>
      </w:r>
      <w:r>
        <w:rPr>
          <w:rFonts w:cs="Times New Roman" w:ascii="Times New Roman" w:hAnsi="Times New Roman"/>
          <w:sz w:val="24"/>
          <w:szCs w:val="24"/>
          <w:lang w:val="en-US"/>
        </w:rPr>
        <w:t>penelitian</w:t>
      </w:r>
      <w:r>
        <w:rPr>
          <w:rFonts w:cs="Times New Roman" w:ascii="Times New Roman" w:hAnsi="Times New Roman"/>
          <w:iCs/>
          <w:sz w:val="24"/>
          <w:szCs w:val="24"/>
          <w:lang w:val="en-US"/>
        </w:rPr>
        <w:t xml:space="preserve"> ini, peneliti sebagai instrumen penelitian yang melakukan pengumpulan data tentang kegiatan </w:t>
      </w:r>
      <w:r>
        <w:rPr>
          <w:rFonts w:cs="Times New Roman" w:ascii="Times New Roman" w:hAnsi="Times New Roman"/>
          <w:i/>
          <w:iCs/>
          <w:sz w:val="24"/>
          <w:szCs w:val="24"/>
          <w:lang w:val="en-US"/>
        </w:rPr>
        <w:t>Muhāḍarah</w:t>
      </w:r>
      <w:r>
        <w:rPr>
          <w:rFonts w:cs="Times New Roman" w:ascii="Times New Roman" w:hAnsi="Times New Roman"/>
          <w:iCs/>
          <w:sz w:val="24"/>
          <w:szCs w:val="24"/>
          <w:lang w:val="en-US"/>
        </w:rPr>
        <w:t xml:space="preserve"> dan Pramuka di Pondok Pesantren Al-Islam Joresan Ponorogo melalui teknik wawancara dengan para informan, observasi, dan dokumentasi. </w:t>
      </w:r>
      <w:r>
        <w:rPr>
          <w:rFonts w:cs="Times New Roman" w:ascii="Times New Roman" w:hAnsi="Times New Roman"/>
          <w:sz w:val="24"/>
          <w:szCs w:val="24"/>
          <w:lang w:val="en-US"/>
        </w:rPr>
        <w:t>Peneliti hadir sebagai instrumen penelitian dalam penggalian data melalui ketiga teknik tersebut mulai pada tanggal 27 Juli 2023 sampai dengan 27 April 2024.</w:t>
      </w:r>
    </w:p>
    <w:p>
      <w:pPr>
        <w:pStyle w:val="Heading2"/>
        <w:numPr>
          <w:ilvl w:val="0"/>
          <w:numId w:val="5"/>
        </w:numPr>
        <w:ind w:left="426" w:hanging="426"/>
        <w:rPr/>
      </w:pPr>
      <w:r>
        <w:rPr/>
        <w:t>Data dan Sumber Dat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enelitian didasarkan pada suatu data yang konkret, dapat dibuktikan adanya dan bukan hanya menjadi sebuah isu yang berkembang di tengah masyarakat saja. Penjelasan mengenai data dan sumber data dalam penelitian ini adalah sebagai berikut:</w:t>
      </w:r>
    </w:p>
    <w:p>
      <w:pPr>
        <w:pStyle w:val="Normal"/>
        <w:numPr>
          <w:ilvl w:val="0"/>
          <w:numId w:val="28"/>
        </w:numPr>
        <w:spacing w:lineRule="auto" w:line="360"/>
        <w:ind w:left="426" w:hanging="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a</w:t>
      </w:r>
    </w:p>
    <w:p>
      <w:pPr>
        <w:pStyle w:val="Normal"/>
        <w:spacing w:lineRule="auto" w:line="360"/>
        <w:ind w:firstLine="851"/>
        <w:jc w:val="both"/>
        <w:rPr/>
      </w:pPr>
      <w:r>
        <w:rPr>
          <w:rFonts w:cs="Times New Roman" w:ascii="Times New Roman" w:hAnsi="Times New Roman"/>
          <w:sz w:val="24"/>
          <w:szCs w:val="24"/>
          <w:lang w:val="en-US"/>
        </w:rPr>
        <w:t>Data dalam penelitian kualitatif yaitu data yang berupa kata, kalimat, skema, dan berupa kegiatan.</w:t>
      </w:r>
      <w:r>
        <w:rPr>
          <w:rStyle w:val="FootnoteCharacters"/>
          <w:rStyle w:val="FootnoteAnchor"/>
          <w:szCs w:val="24"/>
          <w:lang w:val="en-US"/>
        </w:rPr>
        <w:footnoteReference w:id="77"/>
      </w:r>
      <w:r>
        <w:rPr>
          <w:rFonts w:cs="Times New Roman" w:ascii="Times New Roman" w:hAnsi="Times New Roman"/>
          <w:sz w:val="24"/>
          <w:szCs w:val="24"/>
          <w:lang w:val="en-US"/>
        </w:rPr>
        <w:t xml:space="preserve"> Data dalam penelitian ini berupa perkataan dari para informan serta program kegiatan yang dilaksanakan di Pondok Pesantren Al-Islam Joresan Ponorogo. Adapun data dalam penelitian kualitatif dibagi menjadi dua, yaitu:</w:t>
      </w:r>
    </w:p>
    <w:p>
      <w:pPr>
        <w:pStyle w:val="Normal"/>
        <w:numPr>
          <w:ilvl w:val="0"/>
          <w:numId w:val="17"/>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ata Primer</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primer dalam penelitian ini merupakan kata-kata dan tindakan yang diambilkan dari hasil wawancara dan observasi dengan para informan atau partisipan yaitu para </w:t>
      </w:r>
      <w:r>
        <w:rPr>
          <w:rFonts w:cs="Times New Roman" w:ascii="Times New Roman" w:hAnsi="Times New Roman"/>
          <w:i/>
          <w:iCs/>
          <w:sz w:val="24"/>
          <w:szCs w:val="24"/>
          <w:lang w:val="en-US"/>
        </w:rPr>
        <w:t>ustāż</w:t>
      </w:r>
      <w:r>
        <w:rPr>
          <w:rFonts w:cs="Times New Roman" w:ascii="Times New Roman" w:hAnsi="Times New Roman"/>
          <w:sz w:val="24"/>
          <w:szCs w:val="24"/>
          <w:lang w:val="en-US"/>
        </w:rPr>
        <w:t xml:space="preserve"> dan santri Pondok Pesantren Al-Islam Joresan Ponorogo selaku pelaksana dari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n Pramuka. Dari informan ditemukan bahwa pelaksanaan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n Pramuka merupakan bagian dari pendidikan karakter sosial santri yang telah membudaya dan dilaksanakan dalam program mingguan di Pondok Pesantren Al-Islam Joresan Ponorogo. Selain itu, melalui observasi peneliti juga menemukan data bahwa pelaksanaan kegiatan tersebut sepenuhnya dijalankan oleh santri yang menjabat sebagai Pengurus Organisasi ASLAM.</w:t>
      </w:r>
    </w:p>
    <w:p>
      <w:pPr>
        <w:pStyle w:val="Normal"/>
        <w:numPr>
          <w:ilvl w:val="0"/>
          <w:numId w:val="17"/>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ata Sekunder</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sekunder dalam penelitian ini berupa skema atau gambar yang diambilkan melalui dokumentasi terhadap situs resmi dan arsip dokumen organisasi ASLAM. Melalui situs resmi Pondok Pesantren Al-Islam Joresan Ponorogo peneliti menemukan data tentang pelaksanaan kegiatan lomba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pada setiap setahun sekali, dan melalui arsip dokumen dari organisasi ASLAM peneliti menemukan data tentang Struktur Oganisasi ASLAM dan kalender akademik.</w:t>
      </w:r>
    </w:p>
    <w:p>
      <w:pPr>
        <w:pStyle w:val="Normal"/>
        <w:numPr>
          <w:ilvl w:val="0"/>
          <w:numId w:val="28"/>
        </w:numPr>
        <w:spacing w:lineRule="auto" w:line="360"/>
        <w:ind w:left="426" w:hanging="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ber data</w:t>
      </w:r>
    </w:p>
    <w:p>
      <w:pPr>
        <w:pStyle w:val="Normal"/>
        <w:spacing w:lineRule="auto" w:line="360"/>
        <w:ind w:firstLine="851"/>
        <w:jc w:val="both"/>
        <w:rPr/>
      </w:pPr>
      <w:r>
        <w:rPr>
          <w:rFonts w:cs="Times New Roman" w:ascii="Times New Roman" w:hAnsi="Times New Roman"/>
          <w:sz w:val="24"/>
          <w:szCs w:val="24"/>
          <w:lang w:val="en-US"/>
        </w:rPr>
        <w:t>Sumber data yang pertama yaitu informasi yang diperoleh dari kata-kata atau teks.</w:t>
      </w:r>
      <w:r>
        <w:rPr>
          <w:rStyle w:val="FootnoteCharacters"/>
          <w:rStyle w:val="FootnoteAnchor"/>
          <w:szCs w:val="24"/>
          <w:lang w:val="en-US"/>
        </w:rPr>
        <w:footnoteReference w:id="78"/>
      </w:r>
      <w:r>
        <w:rPr>
          <w:rFonts w:cs="Times New Roman" w:ascii="Times New Roman" w:hAnsi="Times New Roman"/>
          <w:sz w:val="24"/>
          <w:szCs w:val="24"/>
          <w:lang w:val="en-US"/>
        </w:rPr>
        <w:t xml:space="preserve"> Sumber data ini diperoleh melalui wawancara dengan Ust. Achmad Slamet selaku Wakil Direktur Bagian Kepeserta didikan dan Hubungan Masyarakat, Ust. Syahri, S.Pd.I selaku pembimbing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Ust. Muh. Irfan Riyadi, M.Pd. selaku pembimbing kegiatan Pramuka, dan  Aan Subakti selaku Pengurus Organisasi ASLAM untuk mendapatkan data tentang kegiatan tersebut.</w:t>
      </w:r>
    </w:p>
    <w:p>
      <w:pPr>
        <w:pStyle w:val="Normal"/>
        <w:spacing w:lineRule="auto" w:line="360"/>
        <w:ind w:firstLine="851"/>
        <w:jc w:val="both"/>
        <w:rPr/>
      </w:pPr>
      <w:r>
        <w:rPr>
          <w:rFonts w:cs="Times New Roman" w:ascii="Times New Roman" w:hAnsi="Times New Roman"/>
          <w:sz w:val="24"/>
          <w:szCs w:val="24"/>
          <w:lang w:val="en-US"/>
        </w:rPr>
        <w:t>Sumber data yang ke dua adalah informasi yang diperoleh melalui tindakan orang-orang yang diamati.</w:t>
      </w:r>
      <w:r>
        <w:rPr>
          <w:rStyle w:val="FootnoteCharacters"/>
          <w:rStyle w:val="FootnoteAnchor"/>
          <w:szCs w:val="24"/>
          <w:lang w:val="en-US"/>
        </w:rPr>
        <w:footnoteReference w:id="79"/>
      </w:r>
      <w:r>
        <w:rPr>
          <w:rFonts w:cs="Times New Roman" w:ascii="Times New Roman" w:hAnsi="Times New Roman"/>
          <w:sz w:val="24"/>
          <w:szCs w:val="24"/>
          <w:lang w:val="en-US"/>
        </w:rPr>
        <w:t xml:space="preserve"> Sumber data ini diperoleh dari observasi terhadap pelaksanaan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n Pramuka para santri Pondok Pesantren Al-Islam Joresan Ponorogo.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umber data ketiga adalah informasi yang diperoleh melalui sumber dari arsip, dokumen pribadi, dan dokumen resmi.</w:t>
      </w:r>
      <w:r>
        <w:rPr>
          <w:rStyle w:val="FootnoteCharacters"/>
          <w:rStyle w:val="FootnoteAnchor"/>
          <w:szCs w:val="24"/>
          <w:lang w:val="en-US"/>
        </w:rPr>
        <w:footnoteReference w:id="80"/>
      </w:r>
      <w:r>
        <w:rPr>
          <w:rFonts w:cs="Times New Roman" w:ascii="Times New Roman" w:hAnsi="Times New Roman"/>
          <w:sz w:val="24"/>
          <w:szCs w:val="24"/>
          <w:lang w:val="en-US"/>
        </w:rPr>
        <w:t xml:space="preserve"> Dokumen berasal dari dokumentasi situs resmi Pondok Pesantren Al-Islam Joresan Ponorogo dan dokumentasi arsip dari Pengurus Organisasi ASLAM, seperti struktur organisasi ASLAM, pelaksanaan lomba pidato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dan kalender akademik.</w:t>
      </w:r>
    </w:p>
    <w:p>
      <w:pPr>
        <w:pStyle w:val="Heading2"/>
        <w:numPr>
          <w:ilvl w:val="0"/>
          <w:numId w:val="5"/>
        </w:numPr>
        <w:ind w:left="426" w:hanging="426"/>
        <w:rPr/>
      </w:pPr>
      <w:r>
        <w:rPr/>
        <w:t>Teknik Pengumpulan Data</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Teknik pengumpulan data adalah sebuah cara-cara untuk mendapatkan data di lapangan agar hasil penelitian dapat bermanfaat dan menjadi teori baru atau penemuan baru.</w:t>
      </w:r>
      <w:r>
        <w:rPr>
          <w:rStyle w:val="FootnoteCharacters"/>
          <w:rStyle w:val="FootnoteAnchor"/>
        </w:rPr>
        <w:footnoteReference w:id="81"/>
      </w:r>
      <w:r>
        <w:rPr>
          <w:rFonts w:cs="Times New Roman" w:ascii="Times New Roman" w:hAnsi="Times New Roman"/>
          <w:sz w:val="24"/>
          <w:szCs w:val="24"/>
          <w:lang w:val="en-US"/>
        </w:rPr>
        <w:t xml:space="preserve"> Pada penelitian ini, peneliti menggunakan teknik pengumpulan data meliputi observasi, wawancara dan dokumentasi. Di dalam mengoperasikan ketiga teknik tersebut secara umum bisa dijelaskan sebagai berikut:</w:t>
      </w:r>
    </w:p>
    <w:p>
      <w:pPr>
        <w:pStyle w:val="ListParagraph"/>
        <w:numPr>
          <w:ilvl w:val="0"/>
          <w:numId w:val="18"/>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 xml:space="preserve">Pengumpulan data yang paling utama dalam penelitian ini menggunakan teknik wawancara, yakni sebuah proses interaksi komunikasi yang dilakukan oleh setidaknya dua orang atas dasar ketersediaan, dan dalam </w:t>
      </w:r>
      <w:r>
        <w:rPr>
          <w:rFonts w:cs="Times New Roman" w:ascii="Times New Roman" w:hAnsi="Times New Roman"/>
          <w:i/>
          <w:iCs/>
          <w:sz w:val="24"/>
          <w:szCs w:val="24"/>
          <w:lang w:val="en-US"/>
        </w:rPr>
        <w:t>setting</w:t>
      </w:r>
      <w:r>
        <w:rPr>
          <w:rFonts w:cs="Times New Roman" w:ascii="Times New Roman" w:hAnsi="Times New Roman"/>
          <w:sz w:val="24"/>
          <w:szCs w:val="24"/>
          <w:lang w:val="en-US"/>
        </w:rPr>
        <w:t xml:space="preserve"> alamiah dengan pembicaraan yang mengacu kepada tujuan yang telah ditetapkan.</w:t>
      </w:r>
      <w:r>
        <w:rPr>
          <w:rStyle w:val="FootnoteCharacters"/>
          <w:rStyle w:val="FootnoteAnchor"/>
        </w:rPr>
        <w:footnoteReference w:id="82"/>
      </w:r>
      <w:r>
        <w:rPr>
          <w:rFonts w:cs="Times New Roman" w:ascii="Times New Roman" w:hAnsi="Times New Roman"/>
          <w:sz w:val="24"/>
          <w:szCs w:val="24"/>
          <w:lang w:val="en-US"/>
        </w:rPr>
        <w:t xml:space="preserve"> Wawancara dalam penelitian ini menggunakan wawancara mendalam (</w:t>
      </w:r>
      <w:r>
        <w:rPr>
          <w:rFonts w:cs="Times New Roman" w:ascii="Times New Roman" w:hAnsi="Times New Roman"/>
          <w:i/>
          <w:iCs/>
          <w:sz w:val="24"/>
          <w:szCs w:val="24"/>
          <w:lang w:val="en-US"/>
        </w:rPr>
        <w:t>in depth interview</w:t>
      </w:r>
      <w:r>
        <w:rPr>
          <w:rFonts w:cs="Times New Roman" w:ascii="Times New Roman" w:hAnsi="Times New Roman"/>
          <w:sz w:val="24"/>
          <w:szCs w:val="24"/>
          <w:lang w:val="en-US"/>
        </w:rPr>
        <w:t>), yakni menggali data penelitian melalui wawancara individu intensif untuk mengeksplorasi perspektif mereka mengenai ide, program, atau situasi tertentu.</w:t>
      </w:r>
      <w:r>
        <w:rPr>
          <w:rStyle w:val="FootnoteCharacters"/>
          <w:rStyle w:val="FootnoteAnchor"/>
          <w:szCs w:val="24"/>
          <w:lang w:val="en-US"/>
        </w:rPr>
        <w:footnoteReference w:id="83"/>
      </w:r>
      <w:r>
        <w:rPr>
          <w:rFonts w:cs="Times New Roman" w:ascii="Times New Roman" w:hAnsi="Times New Roman"/>
          <w:sz w:val="24"/>
          <w:szCs w:val="24"/>
          <w:lang w:val="en-US"/>
        </w:rPr>
        <w:t xml:space="preserve"> Informan yang kami jadikan sebagai sumber data yaitu: </w:t>
      </w:r>
    </w:p>
    <w:p>
      <w:pPr>
        <w:pStyle w:val="ListParagraph"/>
        <w:numPr>
          <w:ilvl w:val="0"/>
          <w:numId w:val="6"/>
        </w:numPr>
        <w:spacing w:lineRule="auto" w:line="360" w:before="0" w:after="0"/>
        <w:ind w:left="426" w:hanging="426"/>
        <w:contextualSpacing/>
        <w:jc w:val="both"/>
        <w:rPr/>
      </w:pPr>
      <w:r>
        <w:rPr>
          <w:rFonts w:cs="Times New Roman" w:ascii="Times New Roman" w:hAnsi="Times New Roman"/>
          <w:sz w:val="24"/>
          <w:szCs w:val="24"/>
          <w:lang w:val="en-US"/>
        </w:rPr>
        <w:t>Ust. Achmad Slamet, S.Pd.I. sebagai Wakil Direktur Bagian Kesiswaan. Dari dia, digali tentang penjajakan data awal pada tanggal 27 Juli 2023 da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program kegiatan berkaitan dengan pendidikan karakter sosial yang dilaksanakan di Pondok Pesantren Al-Islam Joresan Ponorogo pad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anggal </w:t>
      </w:r>
      <w:r>
        <w:rPr>
          <w:rFonts w:cs="Times New Roman" w:ascii="Times New Roman" w:hAnsi="Times New Roman"/>
          <w:sz w:val="24"/>
          <w:szCs w:val="24"/>
        </w:rPr>
        <w:t>23 November 2023.</w:t>
      </w:r>
      <w:r>
        <w:rPr>
          <w:rFonts w:cs="Times New Roman" w:ascii="Times New Roman" w:hAnsi="Times New Roman"/>
          <w:b/>
          <w:bCs/>
          <w:sz w:val="24"/>
          <w:szCs w:val="24"/>
        </w:rPr>
        <w:t xml:space="preserve"> </w:t>
      </w:r>
      <w:r>
        <w:rPr>
          <w:rFonts w:cs="Times New Roman" w:ascii="Times New Roman" w:hAnsi="Times New Roman"/>
          <w:sz w:val="24"/>
          <w:szCs w:val="24"/>
        </w:rPr>
        <w:t>Data catatan lapangan yang diperoleh dari informan ditulis di dalam transkrip</w:t>
      </w:r>
      <w:r>
        <w:rPr>
          <w:rFonts w:cs="Times New Roman" w:ascii="Times New Roman" w:hAnsi="Times New Roman"/>
          <w:b/>
          <w:bCs/>
          <w:sz w:val="24"/>
          <w:szCs w:val="24"/>
        </w:rPr>
        <w:t xml:space="preserve"> (</w:t>
      </w:r>
      <w:r>
        <w:rPr>
          <w:rFonts w:cs="Times New Roman" w:ascii="Times New Roman" w:hAnsi="Times New Roman"/>
          <w:sz w:val="24"/>
          <w:szCs w:val="24"/>
          <w:lang w:val="en-US"/>
        </w:rPr>
        <w:t>01/F-1, 02/, F-1, F-2, F-3</w:t>
      </w:r>
      <w:r>
        <w:rPr>
          <w:rFonts w:cs="Times New Roman" w:ascii="Times New Roman" w:hAnsi="Times New Roman"/>
          <w:b/>
          <w:bCs/>
          <w:sz w:val="24"/>
          <w:szCs w:val="24"/>
        </w:rPr>
        <w:t>)</w:t>
      </w:r>
      <w:r>
        <w:rPr>
          <w:rFonts w:cs="Times New Roman" w:ascii="Times New Roman" w:hAnsi="Times New Roman"/>
          <w:sz w:val="24"/>
          <w:szCs w:val="24"/>
          <w:lang w:val="en-US"/>
        </w:rPr>
        <w:t xml:space="preserve">. Dari sini diperoleh data tentang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n Pramuka untuk menjawab fokus masalah 1, 2, dan 3.</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t. Syahri, S.Pd.I sebagai pembimbing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ri dia, digali data tentang pelaksanaan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pada tanggal 22 Januari 2024.</w:t>
      </w:r>
      <w:r>
        <w:rPr>
          <w:rFonts w:cs="Times New Roman" w:ascii="Times New Roman" w:hAnsi="Times New Roman"/>
          <w:b/>
          <w:bCs/>
          <w:sz w:val="24"/>
          <w:szCs w:val="24"/>
        </w:rPr>
        <w:t xml:space="preserve"> </w:t>
      </w:r>
      <w:r>
        <w:rPr>
          <w:rFonts w:cs="Times New Roman" w:ascii="Times New Roman" w:hAnsi="Times New Roman"/>
          <w:sz w:val="24"/>
          <w:szCs w:val="24"/>
        </w:rPr>
        <w:t>Data catatan lapangan yang diperoleh dari informan ditulis di dalam transkrip</w:t>
      </w:r>
      <w:r>
        <w:rPr>
          <w:rFonts w:cs="Times New Roman" w:ascii="Times New Roman" w:hAnsi="Times New Roman"/>
          <w:b/>
          <w:bCs/>
          <w:sz w:val="24"/>
          <w:szCs w:val="24"/>
        </w:rPr>
        <w:t xml:space="preserve"> (</w:t>
      </w:r>
      <w:r>
        <w:rPr>
          <w:rFonts w:cs="Times New Roman" w:ascii="Times New Roman" w:hAnsi="Times New Roman"/>
          <w:sz w:val="24"/>
          <w:szCs w:val="24"/>
          <w:lang w:val="en-US"/>
        </w:rPr>
        <w:t>04/F-1, F-2</w:t>
      </w:r>
      <w:r>
        <w:rPr>
          <w:rFonts w:cs="Times New Roman" w:ascii="Times New Roman" w:hAnsi="Times New Roman"/>
          <w:b/>
          <w:bCs/>
          <w:sz w:val="24"/>
          <w:szCs w:val="24"/>
        </w:rPr>
        <w:t>)</w:t>
      </w:r>
      <w:r>
        <w:rPr>
          <w:rFonts w:cs="Times New Roman" w:ascii="Times New Roman" w:hAnsi="Times New Roman"/>
          <w:sz w:val="24"/>
          <w:szCs w:val="24"/>
          <w:lang w:val="en-US"/>
        </w:rPr>
        <w:t xml:space="preserve">. Dari sini diperoleh data tentang pelaksanaan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untuk menjawab fokus masalah 1 dan 2.</w:t>
      </w:r>
      <w:r>
        <w:rPr>
          <w:rFonts w:cs="Times New Roman" w:ascii="Times New Roman" w:hAnsi="Times New Roman"/>
          <w:b/>
          <w:bCs/>
          <w:sz w:val="24"/>
          <w:szCs w:val="24"/>
          <w:lang w:val="en-US"/>
        </w:rPr>
        <w:t xml:space="preserve"> </w:t>
      </w:r>
    </w:p>
    <w:p>
      <w:pPr>
        <w:pStyle w:val="ListParagraph"/>
        <w:numPr>
          <w:ilvl w:val="0"/>
          <w:numId w:val="6"/>
        </w:numPr>
        <w:spacing w:lineRule="auto" w:line="360" w:before="0" w:after="0"/>
        <w:ind w:left="426" w:hanging="426"/>
        <w:contextualSpacing/>
        <w:jc w:val="both"/>
        <w:rPr/>
      </w:pPr>
      <w:r>
        <w:rPr>
          <w:rFonts w:cs="Times New Roman" w:ascii="Times New Roman" w:hAnsi="Times New Roman"/>
          <w:sz w:val="24"/>
          <w:szCs w:val="24"/>
          <w:lang w:val="en-US"/>
        </w:rPr>
        <w:t>Ust. Muh. Irfan Riyadi, M.Pd. sebagai pembimbing kegiatan Pramuka. Dari dia, digali data tentang pelaksanaan kegiatan Pramuka pada tanggal 22 Januari 2024.</w:t>
      </w:r>
      <w:r>
        <w:rPr>
          <w:rFonts w:cs="Times New Roman" w:ascii="Times New Roman" w:hAnsi="Times New Roman"/>
          <w:b/>
          <w:bCs/>
          <w:sz w:val="24"/>
          <w:szCs w:val="24"/>
        </w:rPr>
        <w:t xml:space="preserve"> </w:t>
      </w:r>
      <w:r>
        <w:rPr>
          <w:rFonts w:cs="Times New Roman" w:ascii="Times New Roman" w:hAnsi="Times New Roman"/>
          <w:sz w:val="24"/>
          <w:szCs w:val="24"/>
        </w:rPr>
        <w:t>Data catatan lapangan yang diperoleh dari informan ditulis di dalam transkrip</w:t>
      </w:r>
      <w:r>
        <w:rPr>
          <w:rFonts w:cs="Times New Roman" w:ascii="Times New Roman" w:hAnsi="Times New Roman"/>
          <w:b/>
          <w:bCs/>
          <w:sz w:val="24"/>
          <w:szCs w:val="24"/>
        </w:rPr>
        <w:t xml:space="preserve"> (</w:t>
      </w:r>
      <w:r>
        <w:rPr>
          <w:rFonts w:cs="Times New Roman" w:ascii="Times New Roman" w:hAnsi="Times New Roman"/>
          <w:sz w:val="24"/>
          <w:szCs w:val="24"/>
          <w:lang w:val="en-US"/>
        </w:rPr>
        <w:t>03/F-1, F-2</w:t>
      </w:r>
      <w:r>
        <w:rPr>
          <w:rFonts w:cs="Times New Roman" w:ascii="Times New Roman" w:hAnsi="Times New Roman"/>
          <w:b/>
          <w:bCs/>
          <w:sz w:val="24"/>
          <w:szCs w:val="24"/>
        </w:rPr>
        <w:t>)</w:t>
      </w:r>
      <w:r>
        <w:rPr>
          <w:rFonts w:cs="Times New Roman" w:ascii="Times New Roman" w:hAnsi="Times New Roman"/>
          <w:sz w:val="24"/>
          <w:szCs w:val="24"/>
          <w:lang w:val="en-US"/>
        </w:rPr>
        <w:t>. Dari sini diperoleh data tentang pelaksanaan kegiatan Pramuka untuk menjawab fokus masalah 1 dan 2.</w:t>
      </w:r>
    </w:p>
    <w:p>
      <w:pPr>
        <w:pStyle w:val="ListParagraph"/>
        <w:numPr>
          <w:ilvl w:val="0"/>
          <w:numId w:val="6"/>
        </w:numPr>
        <w:spacing w:lineRule="auto" w:line="360" w:before="0" w:after="0"/>
        <w:ind w:left="426" w:hanging="426"/>
        <w:contextualSpacing/>
        <w:jc w:val="both"/>
        <w:rPr/>
      </w:pPr>
      <w:r>
        <w:rPr>
          <w:rFonts w:cs="Times New Roman" w:ascii="Times New Roman" w:hAnsi="Times New Roman"/>
          <w:sz w:val="24"/>
          <w:szCs w:val="24"/>
          <w:lang w:val="en-US"/>
        </w:rPr>
        <w:t xml:space="preserve">Aan Subakti sebagai pengurus organisasi ASLAM. Dari mereka, digali data tentang dampak positif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n Pramuka pada tanggal 25 Maret 2024.</w:t>
      </w:r>
      <w:r>
        <w:rPr>
          <w:rFonts w:cs="Times New Roman" w:ascii="Times New Roman" w:hAnsi="Times New Roman"/>
          <w:b/>
          <w:bCs/>
          <w:sz w:val="24"/>
          <w:szCs w:val="24"/>
        </w:rPr>
        <w:t xml:space="preserve"> </w:t>
      </w:r>
      <w:r>
        <w:rPr>
          <w:rFonts w:cs="Times New Roman" w:ascii="Times New Roman" w:hAnsi="Times New Roman"/>
          <w:sz w:val="24"/>
          <w:szCs w:val="24"/>
        </w:rPr>
        <w:t>Data catatan lapangan yang diperoleh dari informan ditulis di dalam transkrip</w:t>
      </w:r>
      <w:r>
        <w:rPr>
          <w:rFonts w:cs="Times New Roman" w:ascii="Times New Roman" w:hAnsi="Times New Roman"/>
          <w:b/>
          <w:bCs/>
          <w:sz w:val="24"/>
          <w:szCs w:val="24"/>
        </w:rPr>
        <w:t xml:space="preserve"> (</w:t>
      </w:r>
      <w:r>
        <w:rPr>
          <w:rFonts w:cs="Times New Roman" w:ascii="Times New Roman" w:hAnsi="Times New Roman"/>
          <w:sz w:val="24"/>
          <w:szCs w:val="24"/>
          <w:lang w:val="en-US"/>
        </w:rPr>
        <w:t>08/F-3</w:t>
      </w:r>
      <w:r>
        <w:rPr>
          <w:rFonts w:cs="Times New Roman" w:ascii="Times New Roman" w:hAnsi="Times New Roman"/>
          <w:b/>
          <w:bCs/>
          <w:sz w:val="24"/>
          <w:szCs w:val="24"/>
        </w:rPr>
        <w:t>)</w:t>
      </w:r>
      <w:r>
        <w:rPr>
          <w:rFonts w:cs="Times New Roman" w:ascii="Times New Roman" w:hAnsi="Times New Roman"/>
          <w:sz w:val="24"/>
          <w:szCs w:val="24"/>
          <w:lang w:val="en-US"/>
        </w:rPr>
        <w:t xml:space="preserve">. Dari sini diperoleh data tentang dampak positif dari pelaksanaan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n Pramuka terhadap para santri untuk menjawab fokus masalah 3.</w:t>
      </w:r>
    </w:p>
    <w:p>
      <w:pPr>
        <w:pStyle w:val="ListParagraph"/>
        <w:numPr>
          <w:ilvl w:val="0"/>
          <w:numId w:val="18"/>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asi</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asi merupakan metode di mana peneliti berada bersama partisipan yang bertujuan untuk memperoleh banyak informasi yang tersembunyi dan mungkin tidak terungkap saat wawancara.</w:t>
      </w:r>
      <w:r>
        <w:rPr>
          <w:rStyle w:val="FootnoteCharacters"/>
          <w:rStyle w:val="FootnoteAnchor"/>
          <w:szCs w:val="24"/>
          <w:lang w:val="en-US"/>
        </w:rPr>
        <w:footnoteReference w:id="84"/>
      </w:r>
      <w:r>
        <w:rPr>
          <w:rFonts w:cs="Times New Roman" w:ascii="Times New Roman" w:hAnsi="Times New Roman"/>
          <w:sz w:val="24"/>
          <w:szCs w:val="24"/>
          <w:lang w:val="en-US"/>
        </w:rPr>
        <w:t xml:space="preserve"> Metode observasi digunakan peneliti untuk mengamati dari pelaksanaan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n Pramuka yang dilaksanakan di Pondok Pesantren Al-Islam Joresan Ponorogo.  Dari observasi ini diperoleh data tentang adanya pembagian tugas dalam pelaksanaan </w:t>
      </w:r>
      <w:r>
        <w:rPr>
          <w:rFonts w:cs="Times New Roman" w:ascii="Times New Roman" w:hAnsi="Times New Roman"/>
          <w:i/>
          <w:iCs/>
          <w:sz w:val="24"/>
          <w:szCs w:val="24"/>
          <w:lang w:val="en-US"/>
        </w:rPr>
        <w:t xml:space="preserve">Muhāḍarah, </w:t>
      </w:r>
      <w:r>
        <w:rPr>
          <w:rFonts w:cs="Times New Roman" w:ascii="Times New Roman" w:hAnsi="Times New Roman"/>
          <w:sz w:val="24"/>
          <w:szCs w:val="24"/>
          <w:lang w:val="en-US"/>
        </w:rPr>
        <w:t>data pelaksaan apel yang mingguan dalam kegiatan Pramuka yang dipimpin oleh Pengurus Organisasi ASLAM.</w:t>
      </w:r>
    </w:p>
    <w:p>
      <w:pPr>
        <w:pStyle w:val="ListParagraph"/>
        <w:numPr>
          <w:ilvl w:val="0"/>
          <w:numId w:val="18"/>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kumentasi</w:t>
      </w:r>
    </w:p>
    <w:p>
      <w:pPr>
        <w:pStyle w:val="ListParagraph"/>
        <w:spacing w:lineRule="auto" w:line="36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rPr>
        <w:t>Dokumentasi yaitu mencari data mengenai hal-hal yang berupa catatan, transkrip, buku, surat kabar, prasasti, notulen rapat, lengger, agenda, dan sebagainya.</w:t>
      </w:r>
      <w:r>
        <w:rPr>
          <w:rStyle w:val="FootnoteCharacters"/>
          <w:rStyle w:val="FootnoteAnchor"/>
          <w:szCs w:val="24"/>
          <w:lang w:val="en-US"/>
        </w:rPr>
        <w:footnoteReference w:id="85"/>
      </w:r>
      <w:r>
        <w:rPr>
          <w:rFonts w:cs="Times New Roman" w:ascii="Times New Roman" w:hAnsi="Times New Roman"/>
          <w:sz w:val="24"/>
          <w:szCs w:val="24"/>
          <w:lang w:val="en-US"/>
        </w:rPr>
        <w:t xml:space="preserve"> Dokumen yang akan berusaha digali untuk melengkapi penelitian ini yaitu situs resmi yang bisa memberikan informasi tentang program-program kegiatan yang dilaksanakan di Pondok Al-Islam Joresan dan arsip data dari Pengurus Organisasi ASLAM. </w:t>
      </w:r>
      <w:r>
        <w:rPr>
          <w:rFonts w:cs="Times New Roman" w:ascii="Times New Roman" w:hAnsi="Times New Roman"/>
          <w:sz w:val="24"/>
          <w:szCs w:val="24"/>
        </w:rPr>
        <w:t>Data dokumentasi yang diperoleh dari media ini ditulis di dalam transkrip</w:t>
      </w:r>
      <w:r>
        <w:rPr>
          <w:rFonts w:cs="Times New Roman" w:ascii="Times New Roman" w:hAnsi="Times New Roman"/>
          <w:b/>
          <w:bCs/>
          <w:sz w:val="24"/>
          <w:szCs w:val="24"/>
        </w:rPr>
        <w:t xml:space="preserve"> (</w:t>
      </w:r>
      <w:r>
        <w:rPr>
          <w:rFonts w:cs="Times New Roman" w:ascii="Times New Roman" w:hAnsi="Times New Roman"/>
          <w:sz w:val="24"/>
          <w:szCs w:val="24"/>
          <w:lang w:val="en-US"/>
        </w:rPr>
        <w:t>06/F-1, 07/F-1, F-2, 09/ F-1, 10/ F-1, F-2, dan 11/F-2</w:t>
      </w:r>
      <w:r>
        <w:rPr>
          <w:rFonts w:cs="Times New Roman" w:ascii="Times New Roman" w:hAnsi="Times New Roman"/>
          <w:b/>
          <w:bCs/>
          <w:sz w:val="24"/>
          <w:szCs w:val="24"/>
        </w:rPr>
        <w:t>)</w:t>
      </w:r>
      <w:r>
        <w:rPr>
          <w:rFonts w:cs="Times New Roman" w:ascii="Times New Roman" w:hAnsi="Times New Roman"/>
          <w:sz w:val="24"/>
          <w:szCs w:val="24"/>
          <w:lang w:val="en-US"/>
        </w:rPr>
        <w:t xml:space="preserve">. Dari sini diperoleh data tentang bentuk pelaksanaan kegiatan </w:t>
      </w:r>
      <w:r>
        <w:rPr>
          <w:rFonts w:cs="Times New Roman" w:ascii="Times New Roman" w:hAnsi="Times New Roman"/>
          <w:i/>
          <w:iCs/>
          <w:sz w:val="24"/>
          <w:szCs w:val="24"/>
          <w:lang w:val="en-US"/>
        </w:rPr>
        <w:t>Muhāḍarah</w:t>
      </w:r>
      <w:r>
        <w:rPr>
          <w:rFonts w:cs="Times New Roman" w:ascii="Times New Roman" w:hAnsi="Times New Roman"/>
          <w:sz w:val="24"/>
          <w:szCs w:val="24"/>
          <w:lang w:val="en-US"/>
        </w:rPr>
        <w:t xml:space="preserve"> dan Pramuka, Struktur Oganisasi ASLAM, dan kalender akademik untuk menjawab fokus masalah 1 dan 2.</w:t>
      </w:r>
    </w:p>
    <w:p>
      <w:pPr>
        <w:pStyle w:val="Heading2"/>
        <w:numPr>
          <w:ilvl w:val="0"/>
          <w:numId w:val="5"/>
        </w:numPr>
        <w:ind w:left="426" w:hanging="426"/>
        <w:rPr/>
      </w:pPr>
      <w:r>
        <w:rPr/>
        <w:t>Analisis Data</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en-US"/>
        </w:rPr>
        <w:t>Miles, Huberman, dan Johnny Saldana mengemukakan bahwa aktivitas dalam analisis data kualitatif dilakukan secara interaktif dan berlangsung secara terus menerus sampai tuntas, sehingga datanya nanti menjadi jenuh. Aktivitas dalam analisis data memuat empat tahapan yaitu pengumpulan data (</w:t>
      </w:r>
      <w:r>
        <w:rPr>
          <w:rFonts w:cs="Times New Roman" w:ascii="Times New Roman" w:hAnsi="Times New Roman"/>
          <w:i/>
          <w:iCs/>
          <w:sz w:val="24"/>
          <w:szCs w:val="24"/>
          <w:lang w:val="en-US"/>
        </w:rPr>
        <w:t>data collection</w:t>
      </w:r>
      <w:r>
        <w:rPr>
          <w:rFonts w:cs="Times New Roman" w:ascii="Times New Roman" w:hAnsi="Times New Roman"/>
          <w:sz w:val="24"/>
          <w:szCs w:val="24"/>
          <w:lang w:val="en-US"/>
        </w:rPr>
        <w:t>), kondensasi data (</w:t>
      </w:r>
      <w:r>
        <w:rPr>
          <w:rFonts w:cs="Times New Roman" w:ascii="Times New Roman" w:hAnsi="Times New Roman"/>
          <w:i/>
          <w:iCs/>
          <w:sz w:val="24"/>
          <w:szCs w:val="24"/>
          <w:lang w:val="en-US"/>
        </w:rPr>
        <w:t>data condensation</w:t>
      </w:r>
      <w:r>
        <w:rPr>
          <w:rFonts w:cs="Times New Roman" w:ascii="Times New Roman" w:hAnsi="Times New Roman"/>
          <w:sz w:val="24"/>
          <w:szCs w:val="24"/>
          <w:lang w:val="en-US"/>
        </w:rPr>
        <w:t>), penyajian data (</w:t>
      </w:r>
      <w:r>
        <w:rPr>
          <w:rFonts w:cs="Times New Roman" w:ascii="Times New Roman" w:hAnsi="Times New Roman"/>
          <w:i/>
          <w:iCs/>
          <w:sz w:val="24"/>
          <w:szCs w:val="24"/>
          <w:lang w:val="en-US"/>
        </w:rPr>
        <w:t>data display</w:t>
      </w:r>
      <w:r>
        <w:rPr>
          <w:rFonts w:cs="Times New Roman" w:ascii="Times New Roman" w:hAnsi="Times New Roman"/>
          <w:sz w:val="24"/>
          <w:szCs w:val="24"/>
          <w:lang w:val="en-US"/>
        </w:rPr>
        <w:t>), dan penarikan kesimpulan (</w:t>
      </w:r>
      <w:r>
        <w:rPr>
          <w:rFonts w:cs="Times New Roman" w:ascii="Times New Roman" w:hAnsi="Times New Roman"/>
          <w:i/>
          <w:iCs/>
          <w:sz w:val="24"/>
          <w:szCs w:val="24"/>
          <w:lang w:val="en-US"/>
        </w:rPr>
        <w:t>drawing conclusion/verification</w:t>
      </w:r>
      <w:r>
        <w:rPr>
          <w:rFonts w:cs="Times New Roman" w:ascii="Times New Roman" w:hAnsi="Times New Roman"/>
          <w:sz w:val="24"/>
          <w:szCs w:val="24"/>
          <w:lang w:val="en-US"/>
        </w:rPr>
        <w:t>).</w:t>
      </w:r>
      <w:r>
        <w:rPr>
          <w:rStyle w:val="FootnoteCharacters"/>
          <w:rStyle w:val="FootnoteAnchor"/>
        </w:rPr>
        <w:footnoteReference w:id="86"/>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76550" cy="1771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9" t="-15" r="-9" b="-15"/>
                    <a:stretch>
                      <a:fillRect/>
                    </a:stretch>
                  </pic:blipFill>
                  <pic:spPr bwMode="auto">
                    <a:xfrm>
                      <a:off x="0" y="0"/>
                      <a:ext cx="2876550" cy="1771650"/>
                    </a:xfrm>
                    <a:prstGeom prst="rect">
                      <a:avLst/>
                    </a:prstGeom>
                  </pic:spPr>
                </pic:pic>
              </a:graphicData>
            </a:graphic>
          </wp:inline>
        </w:drawing>
      </w:r>
    </w:p>
    <w:p>
      <w:pPr>
        <w:pStyle w:val="Caption"/>
        <w:spacing w:lineRule="auto" w:line="240"/>
        <w:jc w:val="center"/>
        <w:rPr/>
      </w:pPr>
      <w:r>
        <w:rPr>
          <w:rFonts w:cs="Times New Roman" w:ascii="Times New Roman" w:hAnsi="Times New Roman"/>
          <w:sz w:val="24"/>
          <w:szCs w:val="24"/>
        </w:rPr>
        <w:t xml:space="preserve">Gambar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Analisis Data Model Interaktif Miles, Huberman,</w:t>
      </w:r>
    </w:p>
    <w:p>
      <w:pPr>
        <w:pStyle w:val="Caption"/>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nd Johnny Saldana</w:t>
      </w:r>
    </w:p>
    <w:p>
      <w:pPr>
        <w:pStyle w:val="ListParagraph"/>
        <w:numPr>
          <w:ilvl w:val="0"/>
          <w:numId w:val="13"/>
        </w:numPr>
        <w:spacing w:lineRule="auto" w:line="360" w:before="0" w:after="0"/>
        <w:ind w:left="426" w:hanging="426"/>
        <w:contextualSpacing/>
        <w:jc w:val="both"/>
        <w:rPr/>
      </w:pPr>
      <w:r>
        <w:rPr>
          <w:rFonts w:cs="Times New Roman" w:ascii="Times New Roman" w:hAnsi="Times New Roman"/>
          <w:sz w:val="24"/>
          <w:szCs w:val="24"/>
          <w:lang w:val="en-US"/>
        </w:rPr>
        <w:t>Kondensasi data (</w:t>
      </w:r>
      <w:r>
        <w:rPr>
          <w:rFonts w:cs="Times New Roman" w:ascii="Times New Roman" w:hAnsi="Times New Roman"/>
          <w:i/>
          <w:iCs/>
          <w:sz w:val="24"/>
          <w:szCs w:val="24"/>
          <w:lang w:val="en-US"/>
        </w:rPr>
        <w:t>data condentation</w:t>
      </w:r>
      <w:r>
        <w:rPr>
          <w:rFonts w:cs="Times New Roman" w:ascii="Times New Roman" w:hAnsi="Times New Roman"/>
          <w:sz w:val="24"/>
          <w:szCs w:val="24"/>
          <w:lang w:val="en-US"/>
        </w:rPr>
        <w:t>)</w:t>
      </w:r>
    </w:p>
    <w:p>
      <w:pPr>
        <w:pStyle w:val="ListParagraph"/>
        <w:spacing w:lineRule="auto" w:line="360" w:before="0" w:after="0"/>
        <w:ind w:left="0" w:firstLine="851"/>
        <w:contextualSpacing/>
        <w:jc w:val="both"/>
        <w:rPr/>
      </w:pPr>
      <w:r>
        <w:rPr>
          <w:rFonts w:cs="Times New Roman" w:ascii="Times New Roman" w:hAnsi="Times New Roman"/>
          <w:color w:val="202124"/>
          <w:sz w:val="24"/>
          <w:szCs w:val="24"/>
          <w:shd w:fill="FFFFFF" w:val="clear"/>
        </w:rPr>
        <w:t>Setelah data terkumpul, peneliti melakukan kondensasi data (</w:t>
      </w:r>
      <w:r>
        <w:rPr>
          <w:rFonts w:cs="Times New Roman" w:ascii="Times New Roman" w:hAnsi="Times New Roman"/>
          <w:i/>
          <w:iCs/>
          <w:color w:val="202124"/>
          <w:sz w:val="24"/>
          <w:szCs w:val="24"/>
          <w:shd w:fill="FFFFFF" w:val="clear"/>
        </w:rPr>
        <w:t>data condensation</w:t>
      </w:r>
      <w:r>
        <w:rPr>
          <w:rFonts w:cs="Times New Roman" w:ascii="Times New Roman" w:hAnsi="Times New Roman"/>
          <w:color w:val="202124"/>
          <w:sz w:val="24"/>
          <w:szCs w:val="24"/>
          <w:shd w:fill="FFFFFF" w:val="clear"/>
        </w:rPr>
        <w:t>), yaitu proses memilih, menyederhanakan, mengabstrakkan, dan atau mentransformasikan data yang mendekati keseluruhan bagian dari catatan-catatan lapangan secara tertulis, transkip wawancara, dokumen-dokumen, dan materi-materi empiris lainnya.</w:t>
      </w:r>
      <w:r>
        <w:rPr>
          <w:rStyle w:val="FootnoteCharacters"/>
          <w:rStyle w:val="FootnoteAnchor"/>
          <w:color w:val="202124"/>
          <w:szCs w:val="24"/>
          <w:shd w:fill="FFFFFF" w:val="clear"/>
        </w:rPr>
        <w:footnoteReference w:id="87"/>
      </w:r>
      <w:r>
        <w:rPr>
          <w:rFonts w:cs="Times New Roman" w:ascii="Times New Roman" w:hAnsi="Times New Roman"/>
          <w:color w:val="202124"/>
          <w:sz w:val="24"/>
          <w:szCs w:val="24"/>
          <w:shd w:fill="FFFFFF" w:val="clear"/>
        </w:rPr>
        <w:t xml:space="preserve"> Dalam hal ini peneliti member kode (</w:t>
      </w:r>
      <w:r>
        <w:rPr>
          <w:rFonts w:cs="Times New Roman" w:ascii="Times New Roman" w:hAnsi="Times New Roman"/>
          <w:i/>
          <w:iCs/>
          <w:color w:val="202124"/>
          <w:sz w:val="24"/>
          <w:szCs w:val="24"/>
          <w:shd w:fill="FFFFFF" w:val="clear"/>
        </w:rPr>
        <w:t>coding</w:t>
      </w:r>
      <w:r>
        <w:rPr>
          <w:rFonts w:cs="Times New Roman" w:ascii="Times New Roman" w:hAnsi="Times New Roman"/>
          <w:color w:val="202124"/>
          <w:sz w:val="24"/>
          <w:szCs w:val="24"/>
          <w:shd w:fill="FFFFFF" w:val="clear"/>
        </w:rPr>
        <w:t>) transkip wawancara, observasi, dan dokumentasi yang sesuai dengan fokus penelitian dengan kode F1 (Fokus 1. Model pendidikan karkater sosial di Pondok Pesantren Al-Islam Joresan Ponorogo), F2 (Fokus 2. Muatan Nilai-nilai Pendidikan Multikultural di Pondok Pesantren Al-Islam Joresan Ponorogo), dan F3 (Fokus 3. Dampak postif pendidikan karakter sosial santri di Pondok Pesantren Al-Islam Joresan Ponorogo)</w:t>
      </w:r>
      <w:r>
        <w:rPr>
          <w:rFonts w:cs="Times New Roman" w:ascii="Times New Roman" w:hAnsi="Times New Roman"/>
          <w:sz w:val="24"/>
          <w:szCs w:val="24"/>
          <w:lang w:val="en-US"/>
        </w:rPr>
        <w:t>.</w:t>
      </w:r>
    </w:p>
    <w:p>
      <w:pPr>
        <w:pStyle w:val="ListParagraph"/>
        <w:numPr>
          <w:ilvl w:val="0"/>
          <w:numId w:val="13"/>
        </w:numPr>
        <w:spacing w:lineRule="auto" w:line="360" w:before="0" w:after="0"/>
        <w:ind w:left="426" w:hanging="426"/>
        <w:contextualSpacing/>
        <w:jc w:val="both"/>
        <w:rPr/>
      </w:pPr>
      <w:r>
        <w:rPr>
          <w:rFonts w:cs="Times New Roman" w:ascii="Times New Roman" w:hAnsi="Times New Roman"/>
          <w:sz w:val="24"/>
          <w:szCs w:val="24"/>
          <w:lang w:val="en-US"/>
        </w:rPr>
        <w:t>Penyajian data (</w:t>
      </w:r>
      <w:r>
        <w:rPr>
          <w:rFonts w:cs="Times New Roman" w:ascii="Times New Roman" w:hAnsi="Times New Roman"/>
          <w:i/>
          <w:iCs/>
          <w:sz w:val="24"/>
          <w:szCs w:val="24"/>
          <w:lang w:val="en-US"/>
        </w:rPr>
        <w:t>data display</w:t>
      </w:r>
      <w:r>
        <w:rPr>
          <w:rFonts w:cs="Times New Roman" w:ascii="Times New Roman" w:hAnsi="Times New Roman"/>
          <w:sz w:val="24"/>
          <w:szCs w:val="24"/>
          <w:lang w:val="en-US"/>
        </w:rPr>
        <w:t>)</w:t>
      </w:r>
    </w:p>
    <w:p>
      <w:pPr>
        <w:pStyle w:val="ListParagraph"/>
        <w:spacing w:lineRule="auto" w:line="360" w:before="0" w:after="0"/>
        <w:ind w:left="0" w:firstLine="851"/>
        <w:contextualSpacing/>
        <w:jc w:val="both"/>
        <w:rPr/>
      </w:pPr>
      <w:r>
        <w:rPr>
          <w:rFonts w:cs="Times New Roman" w:ascii="Times New Roman" w:hAnsi="Times New Roman"/>
          <w:sz w:val="24"/>
          <w:szCs w:val="24"/>
          <w:lang w:val="en-US"/>
        </w:rPr>
        <w:t>Penyajian data adalah kegiatan saat sekumpulan data disusun secara sistematis dan mungkin dipahami, sehingga memberikan kemungkinan menghasilkan kesimpulan. Bentuk penyajian data kualitatif bisa berupa teks naratif (berbentuk catatan lapangan), matriks, grafik, jaringan ataupun bagan.</w:t>
      </w:r>
      <w:r>
        <w:rPr>
          <w:rStyle w:val="FootnoteCharacters"/>
          <w:rStyle w:val="FootnoteAnchor"/>
          <w:szCs w:val="24"/>
          <w:lang w:val="en-US"/>
        </w:rPr>
        <w:footnoteReference w:id="88"/>
      </w:r>
      <w:r>
        <w:rPr>
          <w:rFonts w:cs="Times New Roman" w:ascii="Times New Roman" w:hAnsi="Times New Roman"/>
          <w:sz w:val="24"/>
          <w:szCs w:val="24"/>
          <w:lang w:val="en-US"/>
        </w:rPr>
        <w:t xml:space="preserve"> Dalam hal ini setelah selesai koding, peneliti menganalisis data yang dikoding dengan teori yang relevan (analisis domain) dan disajikan dalam bentuk pola, matriks, grafik, jaringan ataupun bagan. </w:t>
      </w:r>
    </w:p>
    <w:p>
      <w:pPr>
        <w:pStyle w:val="ListParagraph"/>
        <w:numPr>
          <w:ilvl w:val="0"/>
          <w:numId w:val="13"/>
        </w:numPr>
        <w:spacing w:lineRule="auto" w:line="360" w:before="0" w:after="0"/>
        <w:ind w:left="426" w:hanging="426"/>
        <w:contextualSpacing/>
        <w:jc w:val="both"/>
        <w:rPr/>
      </w:pPr>
      <w:r>
        <w:rPr>
          <w:rFonts w:cs="Times New Roman" w:ascii="Times New Roman" w:hAnsi="Times New Roman"/>
          <w:sz w:val="24"/>
          <w:szCs w:val="24"/>
          <w:lang w:val="en-US"/>
        </w:rPr>
        <w:t>Kesimpulan (</w:t>
      </w:r>
      <w:r>
        <w:rPr>
          <w:rFonts w:cs="Times New Roman" w:ascii="Times New Roman" w:hAnsi="Times New Roman"/>
          <w:i/>
          <w:iCs/>
          <w:sz w:val="24"/>
          <w:szCs w:val="24"/>
          <w:lang w:val="en-US"/>
        </w:rPr>
        <w:t>conclusion</w:t>
      </w:r>
      <w:r>
        <w:rPr>
          <w:rFonts w:cs="Times New Roman" w:ascii="Times New Roman" w:hAnsi="Times New Roman"/>
          <w:sz w:val="24"/>
          <w:szCs w:val="24"/>
          <w:lang w:val="en-US"/>
        </w:rPr>
        <w:t>)</w:t>
      </w:r>
    </w:p>
    <w:p>
      <w:pPr>
        <w:pStyle w:val="ListParagraph"/>
        <w:spacing w:lineRule="auto" w:line="36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rPr>
        <w:t>Berdasarkan dari penyajian data tersebut, kemudian peneliti bisa merumuskan kesimpulan secara holistik.</w:t>
      </w:r>
    </w:p>
    <w:p>
      <w:pPr>
        <w:pStyle w:val="Heading2"/>
        <w:numPr>
          <w:ilvl w:val="0"/>
          <w:numId w:val="5"/>
        </w:numPr>
        <w:ind w:left="426" w:hanging="426"/>
        <w:rPr/>
      </w:pPr>
      <w:r>
        <w:rPr/>
        <w:t>Teknik Pengecekan Dat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en-US"/>
        </w:rPr>
        <w:t>Teknik pengecekan keabsahan data yang digunakan dalam penelitian ini</w:t>
      </w:r>
      <w:r>
        <w:rPr>
          <w:rFonts w:cs="Times New Roman" w:ascii="Times New Roman" w:hAnsi="Times New Roman"/>
          <w:sz w:val="24"/>
          <w:szCs w:val="24"/>
        </w:rPr>
        <w:t xml:space="preserve"> adalah teknik triangulasi, yaitu teknik pengujian kredibilitas dengan cara pengecekan data dari berbagai sumber dengan berbagai cara dan berbagai waktu.</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edangkan teknik triangulasi yang digunakan dalam penelitian ini adalah triangulasi sumber yang dilakukan dengan cara mengecek data yang telah diperoleh melalui beberapa sumber, dan triangulasi teknik yang dilakukan dengan cara mengecek data kepada sumber yang sama dengan teknik yang berbeda.</w:t>
      </w:r>
      <w:r>
        <w:rPr>
          <w:rStyle w:val="FootnoteCharacters"/>
          <w:rStyle w:val="FootnoteAnchor"/>
          <w:rFonts w:cs="Times New Roman" w:ascii="Times New Roman" w:hAnsi="Times New Roman"/>
          <w:sz w:val="24"/>
          <w:szCs w:val="24"/>
        </w:rPr>
        <w:footnoteReference w:id="90"/>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riangulasi sumber dilakukan dengan cara membandingkan hasil data yang berkaitan dengan </w:t>
      </w:r>
      <w:r>
        <w:rPr>
          <w:rFonts w:cs="Times New Roman" w:ascii="Times New Roman" w:hAnsi="Times New Roman"/>
          <w:sz w:val="24"/>
          <w:szCs w:val="24"/>
          <w:lang w:val="en-US"/>
        </w:rPr>
        <w:t>model pendidikan karakter sosial di Pondok Pesantren Al-Islam Joresan, nilai-nilai pendidikan multikultural yang termuat dalam kegiatan tersebut, dan dampak postif kegiatan tersebut dalam membentuk karakter sosial santri dari</w:t>
      </w:r>
      <w:r>
        <w:rPr>
          <w:rFonts w:cs="Times New Roman" w:ascii="Times New Roman" w:hAnsi="Times New Roman"/>
          <w:sz w:val="24"/>
          <w:szCs w:val="24"/>
        </w:rPr>
        <w:t xml:space="preserve"> para informan. Informan tersebut yaitu Wakil Direktur Bagian Kesiswaan dan Hubungan Masyarakat, guru pembimbing kegiatan </w:t>
      </w:r>
      <w:r>
        <w:rPr>
          <w:rFonts w:cs="Times New Roman" w:ascii="Times New Roman" w:hAnsi="Times New Roman"/>
          <w:i/>
          <w:iCs/>
          <w:sz w:val="24"/>
          <w:szCs w:val="24"/>
        </w:rPr>
        <w:t xml:space="preserve">Muhāḍarah </w:t>
      </w:r>
      <w:r>
        <w:rPr>
          <w:rFonts w:cs="Times New Roman" w:ascii="Times New Roman" w:hAnsi="Times New Roman"/>
          <w:sz w:val="24"/>
          <w:szCs w:val="24"/>
        </w:rPr>
        <w:t>dan Pramuka, serta santri yang menjadi Pengurus Organisasi ASLAM Pondok Pesantren Al-Islam Joresan Ponoro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5205" cy="1699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6" t="-8" r="-6" b="-8"/>
                    <a:stretch>
                      <a:fillRect/>
                    </a:stretch>
                  </pic:blipFill>
                  <pic:spPr bwMode="auto">
                    <a:xfrm>
                      <a:off x="0" y="0"/>
                      <a:ext cx="2275205" cy="1699260"/>
                    </a:xfrm>
                    <a:prstGeom prst="rect">
                      <a:avLst/>
                    </a:prstGeom>
                  </pic:spPr>
                </pic:pic>
              </a:graphicData>
            </a:graphic>
          </wp:inline>
        </w:drawing>
      </w:r>
    </w:p>
    <w:p>
      <w:pPr>
        <w:pStyle w:val="Caption"/>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Gambar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3.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Triangulasi Sumbe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dangkan triangulasi teknik yaitu teknik yang dilakukan dengan dengan cara mengecek data kepada sumber yang sama dengan teknik yang berbeda. Pada penelitian ini, triangulasi teknik digunakan untuk mendapatkan data </w:t>
      </w:r>
      <w:r>
        <w:rPr>
          <w:rFonts w:cs="Times New Roman" w:ascii="Times New Roman" w:hAnsi="Times New Roman"/>
          <w:sz w:val="24"/>
          <w:szCs w:val="24"/>
          <w:lang w:val="en-US"/>
        </w:rPr>
        <w:t>tentang model pendidikan karakter sosial di Pondok Pesantren Al-Islam Joresan, nilai-nilai pendidikan multikultural yang termuat dalam kegiatan tersebut, dan dampak postif kegiatan tersebut dalam membentuk karakter sosial santri dengan cara</w:t>
      </w:r>
      <w:r>
        <w:rPr>
          <w:rFonts w:cs="Times New Roman" w:ascii="Times New Roman" w:hAnsi="Times New Roman"/>
          <w:sz w:val="24"/>
          <w:szCs w:val="24"/>
        </w:rPr>
        <w:t xml:space="preserve"> membandingkan data antara hasil observasi, wawancara, dan dokumenta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6220" cy="1365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5" t="-11" r="-5" b="-11"/>
                    <a:stretch>
                      <a:fillRect/>
                    </a:stretch>
                  </pic:blipFill>
                  <pic:spPr bwMode="auto">
                    <a:xfrm>
                      <a:off x="0" y="0"/>
                      <a:ext cx="2776220" cy="136588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3.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Gambar_3.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Triangulasi Teknik</w:t>
      </w:r>
    </w:p>
    <w:p>
      <w:pPr>
        <w:pStyle w:val="Heading2"/>
        <w:numPr>
          <w:ilvl w:val="0"/>
          <w:numId w:val="5"/>
        </w:numPr>
        <w:ind w:left="426" w:hanging="426"/>
        <w:rPr/>
      </w:pPr>
      <w:r>
        <w:rPr/>
        <w:t>Tahapan Peneliti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en-US"/>
        </w:rPr>
        <w:t>Tahap</w:t>
      </w:r>
      <w:r>
        <w:rPr>
          <w:rFonts w:cs="Times New Roman" w:ascii="Times New Roman" w:hAnsi="Times New Roman"/>
          <w:sz w:val="24"/>
          <w:szCs w:val="24"/>
        </w:rPr>
        <w:t>-tahap penelitian dalam penelitian ini adalah meliputi: menyusun rancangan penelitian, memilih lapangan penelitian, mengurus perizinan, menjajaki dan menilai keadaan lapangan, memilih dan memanfaatkan informan, menyiapkan perlengkapan penelitian dan yang menyangkut persoalan etik penelitian. Tahap ini dilakukan bulan Juli 2023 s.d April 2024; (2) Tahap pekerjaan lapangan, yang meliputi: memahami latar penelitian dan persiapan diri, memasuki lapangan dan berperan sebagai peserta sambil mengumpulkan data. Tahap ini dilakukan bulan November 2023 s.d Maret 2024; (3) Tahap analisis data, yang meliputi: analisis selama dan setelah pengumpulan data. Tahap ini dilakukan bulan November 2023 s.d Maret 2024; (4) Tahap penulisan laporan yaitu bulan Februari s.d April 2024.</w:t>
      </w:r>
    </w:p>
    <w:p>
      <w:pPr>
        <w:sectPr>
          <w:headerReference w:type="default" r:id="rId24"/>
          <w:headerReference w:type="first" r:id="rId25"/>
          <w:footerReference w:type="default" r:id="rId26"/>
          <w:footerReference w:type="first" r:id="rId27"/>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360"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1"/>
        <w:rPr/>
      </w:pPr>
      <w:r>
        <w:rPr>
          <w:sz w:val="24"/>
          <w:szCs w:val="28"/>
        </w:rPr>
        <w:t>BAB IV</w:t>
      </w:r>
    </w:p>
    <w:p>
      <w:pPr>
        <w:pStyle w:val="Heading1"/>
        <w:rPr/>
      </w:pPr>
      <w:r>
        <w:rPr>
          <w:sz w:val="24"/>
          <w:szCs w:val="28"/>
        </w:rPr>
        <w:t xml:space="preserve">MODEL PENDIDIKAN KARAKTER SOSIAL MELALUI KEGIATAN </w:t>
      </w:r>
      <w:r>
        <w:rPr>
          <w:i/>
          <w:iCs/>
          <w:sz w:val="24"/>
          <w:szCs w:val="28"/>
        </w:rPr>
        <w:t>MUHĀḌARAH</w:t>
      </w:r>
      <w:r>
        <w:rPr>
          <w:sz w:val="24"/>
          <w:szCs w:val="28"/>
        </w:rPr>
        <w:t xml:space="preserve"> DAN PRAMUKA DI PONDOK PESANTREN</w:t>
      </w:r>
    </w:p>
    <w:p>
      <w:pPr>
        <w:pStyle w:val="Heading1"/>
        <w:rPr>
          <w:sz w:val="24"/>
          <w:szCs w:val="28"/>
        </w:rPr>
      </w:pPr>
      <w:r>
        <w:rPr>
          <w:sz w:val="24"/>
          <w:szCs w:val="28"/>
        </w:rPr>
        <w:t>AL-ISLAM JORESAN PONOROGO</w:t>
      </w:r>
    </w:p>
    <w:p>
      <w:pPr>
        <w:pStyle w:val="Heading2"/>
        <w:numPr>
          <w:ilvl w:val="0"/>
          <w:numId w:val="7"/>
        </w:numPr>
        <w:spacing w:before="240" w:after="0"/>
        <w:ind w:left="425" w:hanging="425"/>
        <w:rPr/>
      </w:pPr>
      <w:r>
        <w:rPr/>
        <w:t>Paparan Data</w:t>
      </w:r>
    </w:p>
    <w:p>
      <w:pPr>
        <w:pStyle w:val="Normal"/>
        <w:numPr>
          <w:ilvl w:val="0"/>
          <w:numId w:val="19"/>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i/>
          <w:iCs/>
          <w:sz w:val="24"/>
          <w:szCs w:val="24"/>
        </w:rPr>
        <w:t>Muhāḍar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ondok Pesantren Al-Islam Joresan Ponorogo dalam melaksanakan pendidikan karakter sosial melalui berbagai kegiatan ekstrakurikuler yang diprogramkan oleh pesantren. Di antara program kegiatan tersebut yaitu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yang diberlakukan wajib bagi semua santri Pondok Pesantren Al-Islam Joresan Ponorogo, mulai kelas satu sampai dengan kelas lima. Hal ini sebagaimana keterangan yang diperoleh peneliti melalui wawancara dengan Ust. Achmat Slamet, S.Pd.I. selaku Wakil Direktur Bagian Kesiswaan dan Hubungan Masyarakat bahwa “</w:t>
      </w:r>
      <w:r>
        <w:rPr>
          <w:rFonts w:cs="Times New Roman" w:ascii="Times New Roman" w:hAnsi="Times New Roman"/>
          <w:color w:val="000000"/>
          <w:sz w:val="24"/>
          <w:szCs w:val="24"/>
        </w:rPr>
        <w:t xml:space="preserve">santri walaupun jumlah sekian itu semua untuk mengikuti </w:t>
      </w:r>
      <w:r>
        <w:rPr>
          <w:rFonts w:cs="Times New Roman" w:ascii="Times New Roman" w:hAnsi="Times New Roman"/>
          <w:i/>
          <w:iCs/>
          <w:color w:val="000000"/>
          <w:sz w:val="24"/>
          <w:szCs w:val="24"/>
        </w:rPr>
        <w:t>Muhāḍarah</w:t>
      </w:r>
      <w:r>
        <w:rPr>
          <w:rFonts w:cs="Times New Roman" w:ascii="Times New Roman" w:hAnsi="Times New Roman"/>
          <w:color w:val="000000"/>
          <w:sz w:val="24"/>
          <w:szCs w:val="24"/>
        </w:rPr>
        <w:t xml:space="preserve">, dan semuanya mendapatkan giliran untuk mengikuti </w:t>
      </w:r>
      <w:r>
        <w:rPr>
          <w:rFonts w:cs="Times New Roman" w:ascii="Times New Roman" w:hAnsi="Times New Roman"/>
          <w:i/>
          <w:iCs/>
          <w:color w:val="000000"/>
          <w:sz w:val="24"/>
          <w:szCs w:val="24"/>
        </w:rPr>
        <w:t>Muhāḍarah</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91"/>
      </w:r>
    </w:p>
    <w:p>
      <w:pPr>
        <w:pStyle w:val="NormalWeb"/>
        <w:spacing w:before="0" w:after="0"/>
        <w:jc w:val="center"/>
        <w:rPr/>
      </w:pPr>
      <w:r>
        <w:rPr/>
        <w:drawing>
          <wp:inline distT="0" distB="0" distL="0" distR="0">
            <wp:extent cx="3587750" cy="20294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2" t="-3" r="-2" b="-3"/>
                    <a:stretch>
                      <a:fillRect/>
                    </a:stretch>
                  </pic:blipFill>
                  <pic:spPr bwMode="auto">
                    <a:xfrm>
                      <a:off x="0" y="0"/>
                      <a:ext cx="3587750" cy="2029460"/>
                    </a:xfrm>
                    <a:prstGeom prst="rect">
                      <a:avLst/>
                    </a:prstGeom>
                  </pic:spPr>
                </pic:pic>
              </a:graphicData>
            </a:graphic>
          </wp:inline>
        </w:drawing>
      </w:r>
    </w:p>
    <w:p>
      <w:pPr>
        <w:pStyle w:val="Caption"/>
        <w:spacing w:lineRule="auto" w:line="240"/>
        <w:jc w:val="center"/>
        <w:rPr/>
      </w:pPr>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Seorang Santri Bertugas Sebagai MC dalam</w:t>
      </w:r>
    </w:p>
    <w:p>
      <w:pPr>
        <w:pStyle w:val="Caption"/>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i/>
          <w:iCs/>
          <w:sz w:val="24"/>
          <w:szCs w:val="24"/>
        </w:rPr>
        <w:t>Muhāḍarah</w:t>
      </w:r>
    </w:p>
    <w:p>
      <w:pPr>
        <w:pStyle w:val="Normal"/>
        <w:spacing w:lineRule="auto" w:line="360"/>
        <w:ind w:firstLine="851"/>
        <w:jc w:val="both"/>
        <w:rPr/>
      </w:pPr>
      <w:r>
        <w:rPr>
          <w:rFonts w:cs="Times New Roman" w:ascii="Times New Roman" w:hAnsi="Times New Roman"/>
          <w:sz w:val="24"/>
          <w:szCs w:val="24"/>
        </w:rPr>
        <w:t xml:space="preserve">Kegiatan </w:t>
      </w:r>
      <w:r>
        <w:rPr>
          <w:rFonts w:cs="Times New Roman" w:ascii="Times New Roman" w:hAnsi="Times New Roman"/>
          <w:i/>
          <w:iCs/>
          <w:sz w:val="24"/>
          <w:szCs w:val="24"/>
        </w:rPr>
        <w:t>Muhāḍarah</w:t>
      </w:r>
      <w:r>
        <w:rPr>
          <w:rFonts w:cs="Times New Roman" w:ascii="Times New Roman" w:hAnsi="Times New Roman"/>
          <w:sz w:val="24"/>
          <w:szCs w:val="24"/>
        </w:rPr>
        <w:t xml:space="preserve"> tersebut dilaksanakan setiap satu minggu sekali yaitu ketika hari Sabtu pada jam pelajaran ke tujuh dan ke delapan.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i Pondok Pesantren Al-Islam Joresan Ponorogo sebagai sebuah kegiatan ekstrakulikuler yang wajib diikuti oleh seluruh santri diperkuat oleh hasil wawancara dengan Ust. Syahri, S.Pd.I. selaku Pembimbing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yang menyatakan bahwa:</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Muhāḍarah</w:t>
      </w:r>
      <w:r>
        <w:rPr>
          <w:rFonts w:cs="Times New Roman" w:ascii="Times New Roman" w:hAnsi="Times New Roman"/>
          <w:sz w:val="24"/>
          <w:szCs w:val="24"/>
        </w:rPr>
        <w:t xml:space="preserve"> ini adalah kegiatan ekstra wajib yang dilaksanakan di pondok pesantren cuma waktu pelaksanaannya ini ketika di dalam jam pelajaran tidak di luar jam pelajaran.”</w:t>
      </w:r>
      <w:r>
        <w:rPr>
          <w:rStyle w:val="FootnoteCharacters"/>
          <w:rStyle w:val="FootnoteAnchor"/>
          <w:rFonts w:cs="Times New Roman" w:ascii="Times New Roman" w:hAnsi="Times New Roman"/>
          <w:sz w:val="24"/>
          <w:szCs w:val="24"/>
        </w:rPr>
        <w:footnoteReference w:id="92"/>
      </w:r>
    </w:p>
    <w:p>
      <w:pPr>
        <w:pStyle w:val="Normal"/>
        <w:spacing w:lineRule="auto" w:line="360"/>
        <w:ind w:firstLine="851"/>
        <w:jc w:val="both"/>
        <w:rPr/>
      </w:pPr>
      <w:r>
        <w:rPr>
          <w:rFonts w:cs="Times New Roman" w:ascii="Times New Roman" w:hAnsi="Times New Roman"/>
          <w:sz w:val="24"/>
          <w:szCs w:val="24"/>
        </w:rPr>
        <w:t xml:space="preserve">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lam pelaksanaannya sepenuhnya dijalankan oleh Pengurus Organisasi ASLAM. Mulai dalam penjadwalan petugas, pemilihan bahasa, hingga pelaksanannya ditentukan oleh Pengurus Organisasi ASLAM. Hal ini peneliti temukan melalui penjelasan dari hasil wawancara dengan Ust. Syahri, S.Pd.I. selaku pembimbing kegiatan </w:t>
      </w:r>
      <w:r>
        <w:rPr>
          <w:rFonts w:cs="Times New Roman" w:ascii="Times New Roman" w:hAnsi="Times New Roman"/>
          <w:i/>
          <w:iCs/>
          <w:sz w:val="24"/>
          <w:szCs w:val="24"/>
        </w:rPr>
        <w:t>Muhāḍarah</w:t>
      </w:r>
      <w:r>
        <w:rPr>
          <w:rFonts w:cs="Times New Roman" w:ascii="Times New Roman" w:hAnsi="Times New Roman"/>
          <w:sz w:val="24"/>
          <w:szCs w:val="24"/>
        </w:rPr>
        <w:t>, beliau mengatakan bahwa:</w:t>
      </w:r>
    </w:p>
    <w:p>
      <w:pPr>
        <w:pStyle w:val="Normal"/>
        <w:spacing w:lineRule="auto" w:line="240" w:before="0" w:after="120"/>
        <w:ind w:left="851" w:hanging="0"/>
        <w:jc w:val="both"/>
        <w:rPr>
          <w:rFonts w:cs="Calibri"/>
        </w:rPr>
      </w:pPr>
      <w:r>
        <w:rPr>
          <w:rFonts w:cs="Times New Roman" w:ascii="Times New Roman" w:hAnsi="Times New Roman"/>
          <w:sz w:val="24"/>
          <w:szCs w:val="24"/>
        </w:rPr>
        <w:t>“</w:t>
      </w:r>
      <w:r>
        <w:rPr>
          <w:rFonts w:cs="Times New Roman" w:ascii="Times New Roman" w:hAnsi="Times New Roman"/>
          <w:sz w:val="24"/>
          <w:szCs w:val="24"/>
        </w:rPr>
        <w:t>Yang mengelompokkan semuanya adalah anak yang dari organisasi, yang menentukan ya anak sendiri. Misalkan kelompok satu dari anak ini, jumlah mulai dari kelas 1 sampai kelas 4 jumlah berapa, dibagi berapa kelompok sehingga nanti tinggal menentukan kelas 1A berapa anak, 1B berapa anak, dan seterusnya.”</w:t>
      </w:r>
      <w:r>
        <w:rPr>
          <w:rStyle w:val="FootnoteCharacters"/>
          <w:rStyle w:val="FootnoteAnchor"/>
          <w:rFonts w:cs="Times New Roman" w:ascii="Times New Roman" w:hAnsi="Times New Roman"/>
          <w:sz w:val="24"/>
          <w:szCs w:val="24"/>
        </w:rPr>
        <w:footnoteReference w:id="93"/>
      </w:r>
    </w:p>
    <w:p>
      <w:pPr>
        <w:pStyle w:val="Normal"/>
        <w:spacing w:lineRule="auto" w:line="360"/>
        <w:ind w:firstLine="851"/>
        <w:jc w:val="both"/>
        <w:rPr/>
      </w:pPr>
      <w:r>
        <w:rPr>
          <w:rFonts w:cs="Times New Roman" w:ascii="Times New Roman" w:hAnsi="Times New Roman"/>
          <w:sz w:val="24"/>
          <w:szCs w:val="24"/>
        </w:rPr>
        <w:t xml:space="preserve">Selain itu, ditemukan bahwa dalam pelaksanaan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ini menggunakan berbagai bahasa, mulai dari bahasa lokal hingga bahasa internasional. Bahasa yang digunakan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ini adalah bahasa Jawa, bahasa Indonesia, bahasa Arab, dan bahasa Inggris. Pengunaan bahasa ini ditentukan berdasarkan jadwal yang telah ditetapkan oleh pengurus organisasi. Hal ini sebagaimana hasil wawancara dengan Ust. Syahri, S.Pd.I., beliau mengatakan bahwa:</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dwal bahasa dalam </w:t>
      </w:r>
      <w:r>
        <w:rPr>
          <w:rFonts w:cs="Times New Roman" w:ascii="Times New Roman" w:hAnsi="Times New Roman"/>
          <w:i/>
          <w:iCs/>
          <w:sz w:val="24"/>
          <w:szCs w:val="24"/>
        </w:rPr>
        <w:t>Muhāḍarah</w:t>
      </w:r>
      <w:r>
        <w:rPr>
          <w:rFonts w:cs="Times New Roman" w:ascii="Times New Roman" w:hAnsi="Times New Roman"/>
          <w:sz w:val="24"/>
          <w:szCs w:val="24"/>
        </w:rPr>
        <w:t xml:space="preserve"> ini dijadwal serentak, artinya misalkan hari Sabtu ini menggunakan bahasa Arab, jadi semuannya bahasa Arab, minggu depan bahasa Inggris jadi bahasa Inggris, minggu depannya lagi bahasa Indonesia bahasa Jawa berarti ya tetep seperti itu, jadi ndak campur.”</w:t>
      </w:r>
      <w:r>
        <w:rPr>
          <w:rStyle w:val="FootnoteCharacters"/>
          <w:rStyle w:val="FootnoteAnchor"/>
          <w:rFonts w:cs="Times New Roman" w:ascii="Times New Roman" w:hAnsi="Times New Roman"/>
          <w:sz w:val="24"/>
          <w:szCs w:val="24"/>
        </w:rPr>
        <w:footnoteReference w:id="94"/>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enggunakan empat bahasa ini juga ditemukan melalui hasil wawancara dan dokumentasi.</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Kemudian, pemilihan materi di dalam pelaksanaan </w:t>
      </w:r>
      <w:r>
        <w:rPr>
          <w:rFonts w:cs="Times New Roman" w:ascii="Times New Roman" w:hAnsi="Times New Roman"/>
          <w:i/>
          <w:iCs/>
          <w:sz w:val="24"/>
          <w:szCs w:val="24"/>
        </w:rPr>
        <w:t>Muhāḍarah</w:t>
      </w:r>
      <w:r>
        <w:rPr>
          <w:rFonts w:cs="Times New Roman" w:ascii="Times New Roman" w:hAnsi="Times New Roman"/>
          <w:sz w:val="24"/>
          <w:szCs w:val="24"/>
        </w:rPr>
        <w:t xml:space="preserve"> ini sepenuhnya diberikan kebebasan kepada santri. Sebagaimana temuan hasil wawancara dengan Ust. Syahri, S.Pd.I. selaku pembimbing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yang menyatakan bahwa “Materi pidato itu anak-anak dibebaskan untuk memilih sendiri, jadi mau memilih apa itu terserah.”</w:t>
      </w:r>
      <w:r>
        <w:rPr>
          <w:rStyle w:val="FootnoteCharacters"/>
          <w:rStyle w:val="FootnoteAnchor"/>
          <w:rFonts w:cs="Times New Roman" w:ascii="Times New Roman" w:hAnsi="Times New Roman"/>
          <w:sz w:val="24"/>
          <w:szCs w:val="24"/>
        </w:rPr>
        <w:footnoteReference w:id="96"/>
      </w:r>
    </w:p>
    <w:p>
      <w:pPr>
        <w:pStyle w:val="NormalWeb"/>
        <w:spacing w:before="0" w:after="0"/>
        <w:jc w:val="center"/>
        <w:rPr/>
      </w:pPr>
      <w:r>
        <w:rPr/>
        <w:drawing>
          <wp:inline distT="0" distB="0" distL="0" distR="0">
            <wp:extent cx="3675380" cy="2517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3" t="-5" r="-3" b="-5"/>
                    <a:stretch>
                      <a:fillRect/>
                    </a:stretch>
                  </pic:blipFill>
                  <pic:spPr bwMode="auto">
                    <a:xfrm>
                      <a:off x="0" y="0"/>
                      <a:ext cx="3675380" cy="2517775"/>
                    </a:xfrm>
                    <a:prstGeom prst="rect">
                      <a:avLst/>
                    </a:prstGeom>
                  </pic:spPr>
                </pic:pic>
              </a:graphicData>
            </a:graphic>
          </wp:inline>
        </w:drawing>
      </w:r>
    </w:p>
    <w:p>
      <w:pPr>
        <w:pStyle w:val="Caption"/>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Santriwati Sedang Berpidato dengan Materi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lain itu,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juga diprogramkan secara rutin adanya kegiatan perlombaan antar santri, baik santri putra maupun santri putri. Perlombaan </w:t>
      </w:r>
      <w:r>
        <w:rPr>
          <w:rFonts w:cs="Times New Roman" w:ascii="Times New Roman" w:hAnsi="Times New Roman"/>
          <w:i/>
          <w:iCs/>
          <w:sz w:val="24"/>
          <w:szCs w:val="24"/>
        </w:rPr>
        <w:t>Muhāḍarah</w:t>
      </w:r>
      <w:r>
        <w:rPr>
          <w:rFonts w:cs="Times New Roman" w:ascii="Times New Roman" w:hAnsi="Times New Roman"/>
          <w:sz w:val="24"/>
          <w:szCs w:val="24"/>
        </w:rPr>
        <w:t xml:space="preserve"> ini dilaksanakan dalam satu tahun sekali. Hal ini sebagaimana peneliti temukan dari deskripsi pengambilan data melalui dokumentasi.</w:t>
      </w:r>
      <w:r>
        <w:rPr>
          <w:rStyle w:val="FootnoteCharacters"/>
          <w:rStyle w:val="FootnoteAnchor"/>
          <w:rFonts w:cs="Times New Roman" w:ascii="Times New Roman" w:hAnsi="Times New Roman"/>
          <w:sz w:val="24"/>
          <w:szCs w:val="24"/>
        </w:rPr>
        <w:footnoteReference w:id="97"/>
      </w:r>
    </w:p>
    <w:p>
      <w:pPr>
        <w:pStyle w:val="NormalWeb"/>
        <w:spacing w:before="0" w:after="0"/>
        <w:jc w:val="center"/>
        <w:rPr/>
      </w:pPr>
      <w:r>
        <w:rPr/>
        <w:drawing>
          <wp:inline distT="0" distB="0" distL="0" distR="0">
            <wp:extent cx="3412490" cy="19665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3" t="-6" r="-3" b="-6"/>
                    <a:stretch>
                      <a:fillRect/>
                    </a:stretch>
                  </pic:blipFill>
                  <pic:spPr bwMode="auto">
                    <a:xfrm>
                      <a:off x="0" y="0"/>
                      <a:ext cx="3412490" cy="1966595"/>
                    </a:xfrm>
                    <a:prstGeom prst="rect">
                      <a:avLst/>
                    </a:prstGeom>
                  </pic:spPr>
                </pic:pic>
              </a:graphicData>
            </a:graphic>
          </wp:inline>
        </w:drawing>
      </w:r>
    </w:p>
    <w:p>
      <w:pPr>
        <w:pStyle w:val="Caption"/>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Pelaksanaan lomba MQK dan Pidato (</w:t>
      </w:r>
      <w:r>
        <w:rPr>
          <w:rFonts w:cs="Times New Roman" w:ascii="Times New Roman" w:hAnsi="Times New Roman"/>
          <w:i/>
          <w:iCs/>
          <w:sz w:val="24"/>
          <w:szCs w:val="24"/>
        </w:rPr>
        <w:t>Muhāḍarah</w:t>
      </w:r>
      <w:r>
        <w:rPr>
          <w:rFonts w:cs="Times New Roman" w:ascii="Times New Roman" w:hAnsi="Times New Roman"/>
          <w:sz w:val="24"/>
          <w:szCs w:val="24"/>
        </w:rPr>
        <w:t>)</w:t>
      </w:r>
    </w:p>
    <w:p>
      <w:pPr>
        <w:pStyle w:val="Normal"/>
        <w:numPr>
          <w:ilvl w:val="0"/>
          <w:numId w:val="19"/>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amuka</w:t>
      </w:r>
    </w:p>
    <w:p>
      <w:pPr>
        <w:pStyle w:val="Normal"/>
        <w:spacing w:lineRule="auto" w:line="360"/>
        <w:ind w:firstLine="851"/>
        <w:jc w:val="both"/>
        <w:rPr/>
      </w:pPr>
      <w:r>
        <w:rPr>
          <w:rFonts w:cs="Times New Roman" w:ascii="Times New Roman" w:hAnsi="Times New Roman"/>
          <w:sz w:val="24"/>
          <w:szCs w:val="24"/>
        </w:rPr>
        <w:t>Kegiatan Pramuka ini merupakan salah satu kegiatan wajib yang dilaksanakan pada setiap hari Kamis mulai pukul 14.00 – 15.30 WIB. Kegiatan ini sepenuhnya dijalankan oleh para santri yang menjabat sebagai Pengurus Pramuka atau para santri yang kelas lima. Hal ini sebagaimana hasil wawancara dengan Ust. Achmat Slamet, S.Pd.I. selaku Wakil Direktur Bagian Kesiswaan dan Hubungan Masyarakat yang menjelaskan bahwa:</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muka, dilaksanakan setiap hari Kamis mulai jam 14.00 – 15.30 WIB, itupun juga langsung ditangani anak-anak kami di organisasi ASLAM. Guru-guru itu hanya memantau tidak sampai ke lapangan, jadi pelaksana semuanya, mulai dari materi apa, jadwalnya bagaimana, itu semua anak-anak kami dari ASLAM.”</w:t>
      </w:r>
      <w:r>
        <w:rPr>
          <w:rStyle w:val="FootnoteCharacters"/>
          <w:rStyle w:val="FootnoteAnchor"/>
          <w:rFonts w:cs="Times New Roman" w:ascii="Times New Roman" w:hAnsi="Times New Roman"/>
          <w:sz w:val="24"/>
          <w:szCs w:val="24"/>
        </w:rPr>
        <w:footnoteReference w:id="98"/>
      </w:r>
    </w:p>
    <w:p>
      <w:pPr>
        <w:pStyle w:val="Normal"/>
        <w:spacing w:lineRule="auto" w:line="360"/>
        <w:ind w:firstLine="851"/>
        <w:jc w:val="both"/>
        <w:rPr/>
      </w:pPr>
      <w:r>
        <w:rPr>
          <w:rFonts w:cs="Times New Roman" w:ascii="Times New Roman" w:hAnsi="Times New Roman"/>
          <w:sz w:val="24"/>
          <w:szCs w:val="24"/>
        </w:rPr>
        <w:t xml:space="preserve">Melalui penjelasan tersebut, ditemukan bahwa pelaksana dari kegiatan Pramuka ini sepenuhnya dari para santri Organisasi ASLAM dan seluruh santri wajib untuk mengikuti kegiatan tersebut. Pernyataan ini diperkuat dari hasil wawancara dengan Ust. M. Irfan Riyadi, M.Pd. selaku pembimbing kegiatan Pramuka yang memberikan penjelasan bahwa: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di sini itu mas, dalam satu kesatuan tingkatan di sini kalau dilihat dari programnya sekolah itu kan ada tiga sekolah, satu MTs, dua Aliyah, tiga SMK. Lah mengenai organisasi itu terpusat menjadi satu, satu tapi dijenjang Aliyah atau SMK. Artinya mulai kelas 2 SMK/MA pertengahan itu kan sudah menjabat menjadi Pengurus Pramuka.”</w:t>
      </w:r>
      <w:r>
        <w:rPr>
          <w:rStyle w:val="FootnoteCharacters"/>
          <w:rStyle w:val="FootnoteAnchor"/>
          <w:rFonts w:cs="Times New Roman" w:ascii="Times New Roman" w:hAnsi="Times New Roman"/>
          <w:sz w:val="24"/>
          <w:szCs w:val="24"/>
        </w:rPr>
        <w:footnoteReference w:id="99"/>
      </w:r>
    </w:p>
    <w:p>
      <w:pPr>
        <w:pStyle w:val="Normal"/>
        <w:spacing w:lineRule="auto" w:line="360"/>
        <w:ind w:firstLine="851"/>
        <w:jc w:val="both"/>
        <w:rPr/>
      </w:pPr>
      <w:r>
        <w:rPr>
          <w:rFonts w:cs="Times New Roman" w:ascii="Times New Roman" w:hAnsi="Times New Roman"/>
          <w:sz w:val="24"/>
          <w:szCs w:val="24"/>
        </w:rPr>
        <w:t>Keterangan tersebut menunjukkan bahwa santri kelas lima atau dua MA/SMK sudah menjabat sebagai Pengurus Organisasi Pramuka. Hal ini sebagaimana peneliti temukan dari deskripsi pengambilan data melalui dokumentasi.</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Selain itu, ditemukan dalam Pramuka sebuah kegiatan yang dijalankan dalam melatih kekompakan antar santri yaitu melalui semacam </w:t>
      </w:r>
      <w:r>
        <w:rPr>
          <w:rFonts w:cs="Times New Roman" w:ascii="Times New Roman" w:hAnsi="Times New Roman"/>
          <w:i/>
          <w:iCs/>
          <w:sz w:val="24"/>
          <w:szCs w:val="24"/>
        </w:rPr>
        <w:t>game</w:t>
      </w:r>
      <w:r>
        <w:rPr>
          <w:rFonts w:cs="Times New Roman" w:ascii="Times New Roman" w:hAnsi="Times New Roman"/>
          <w:sz w:val="24"/>
          <w:szCs w:val="24"/>
        </w:rPr>
        <w:t xml:space="preserve"> atau permainan. Kegiatan ini dijadikan untuk membangun kekompakan antar rekan timnya agar bisa saling bersaing dengan kelompok yang lainnya. Berdasarkan hasil wawancara dengan Ust. M. Irfan Riyadi, M.Pd. dijelaskan bahwa: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tuk melatih kekompakan itu berbentuk </w:t>
      </w:r>
      <w:r>
        <w:rPr>
          <w:rFonts w:cs="Times New Roman" w:ascii="Times New Roman" w:hAnsi="Times New Roman"/>
          <w:i/>
          <w:iCs/>
          <w:sz w:val="24"/>
          <w:szCs w:val="24"/>
        </w:rPr>
        <w:t>game</w:t>
      </w:r>
      <w:r>
        <w:rPr>
          <w:rFonts w:cs="Times New Roman" w:ascii="Times New Roman" w:hAnsi="Times New Roman"/>
          <w:sz w:val="24"/>
          <w:szCs w:val="24"/>
        </w:rPr>
        <w:t>, semacam outbound itu malah semacam cinderung ada daya saing jadi malah membuat kompak anak. Jadi, kan dia kerja timnya malah luar biasa, karena dia merasa punya tim, jadi kan ketika seperti itu malah terlihat kompaknya.”</w:t>
      </w:r>
      <w:r>
        <w:rPr>
          <w:rStyle w:val="FootnoteCharacters"/>
          <w:rStyle w:val="FootnoteAnchor"/>
          <w:rFonts w:cs="Times New Roman" w:ascii="Times New Roman" w:hAnsi="Times New Roman"/>
          <w:sz w:val="24"/>
          <w:szCs w:val="24"/>
        </w:rPr>
        <w:footnoteReference w:id="101"/>
      </w:r>
    </w:p>
    <w:p>
      <w:pPr>
        <w:pStyle w:val="Normal"/>
        <w:spacing w:lineRule="auto" w:line="360"/>
        <w:ind w:firstLine="851"/>
        <w:jc w:val="both"/>
        <w:rPr/>
      </w:pPr>
      <w:r>
        <w:rPr>
          <w:rFonts w:cs="Times New Roman" w:ascii="Times New Roman" w:hAnsi="Times New Roman"/>
          <w:sz w:val="24"/>
          <w:szCs w:val="24"/>
        </w:rPr>
        <w:t xml:space="preserve">Selain kegiatan dalam bentuk </w:t>
      </w:r>
      <w:r>
        <w:rPr>
          <w:rFonts w:cs="Times New Roman" w:ascii="Times New Roman" w:hAnsi="Times New Roman"/>
          <w:i/>
          <w:iCs/>
          <w:sz w:val="24"/>
          <w:szCs w:val="24"/>
        </w:rPr>
        <w:t>game</w:t>
      </w:r>
      <w:r>
        <w:rPr>
          <w:rFonts w:cs="Times New Roman" w:ascii="Times New Roman" w:hAnsi="Times New Roman"/>
          <w:sz w:val="24"/>
          <w:szCs w:val="24"/>
        </w:rPr>
        <w:t xml:space="preserve"> tersebut, dalam pelaksanaan Pramuka juga ditemukan adanya buku bukti mengikuti kegiatan atau absensi. Buku ini dijadikan pedoman bagi para guru untuk memantau kejujuran para santri dalam hal keaktifannya mengikuti kegiatan Pramuk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07410" cy="2402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0" t="-15" r="-10" b="-15"/>
                    <a:stretch>
                      <a:fillRect/>
                    </a:stretch>
                  </pic:blipFill>
                  <pic:spPr bwMode="auto">
                    <a:xfrm>
                      <a:off x="0" y="0"/>
                      <a:ext cx="3407410" cy="2402205"/>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4"/>
          <w:szCs w:val="24"/>
        </w:rPr>
        <w:t xml:space="preserve">Gambar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Gambar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Pelaksanaan Apel Kegiatan Pramuka</w:t>
      </w:r>
    </w:p>
    <w:p>
      <w:pPr>
        <w:pStyle w:val="Normal"/>
        <w:spacing w:lineRule="auto" w:line="360"/>
        <w:ind w:firstLine="851"/>
        <w:jc w:val="both"/>
        <w:rPr/>
      </w:pPr>
      <w:r>
        <w:rPr>
          <w:rFonts w:cs="Times New Roman" w:ascii="Times New Roman" w:hAnsi="Times New Roman"/>
          <w:sz w:val="24"/>
          <w:szCs w:val="24"/>
        </w:rPr>
        <w:t>Selain itu, dalam kegiatan Pramuka juga ditemukan adanya agenda perkemahan, yang mana dalam hal ini para santri diberikan amanah untuk mampu menjaga barang bawaannya selama kegiatan berlangsung, baik berupa inventaris pesantren maupun barang bawaannya pribadi. Hal ini sebagaimana dari hasil wawancara dengan Ust. M. Irfan Riyadi, M.Pd. yang menyatakan bahwa:</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da saat ada kegiatan-kegiatan perkemahan atau pada saat apa kan itu juga kita amanahi untuk membawa barang-barang, dan juga barang-barang tersebut harus terjaga sampai selesai.”</w:t>
      </w:r>
      <w:r>
        <w:rPr>
          <w:rStyle w:val="FootnoteCharacters"/>
          <w:rStyle w:val="FootnoteAnchor"/>
          <w:rFonts w:cs="Times New Roman" w:ascii="Times New Roman" w:hAnsi="Times New Roman"/>
          <w:sz w:val="24"/>
          <w:szCs w:val="24"/>
        </w:rPr>
        <w:footnoteReference w:id="102"/>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92525" cy="18084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3" t="-6" r="-3" b="-6"/>
                    <a:stretch>
                      <a:fillRect/>
                    </a:stretch>
                  </pic:blipFill>
                  <pic:spPr bwMode="auto">
                    <a:xfrm>
                      <a:off x="0" y="0"/>
                      <a:ext cx="3692525" cy="1808480"/>
                    </a:xfrm>
                    <a:prstGeom prst="rect">
                      <a:avLst/>
                    </a:prstGeom>
                  </pic:spPr>
                </pic:pic>
              </a:graphicData>
            </a:graphic>
          </wp:inline>
        </w:drawing>
      </w:r>
    </w:p>
    <w:p>
      <w:pPr>
        <w:pStyle w:val="Caption"/>
        <w:spacing w:lineRule="auto" w:line="240" w:before="0" w:after="120"/>
        <w:jc w:val="center"/>
        <w:rPr/>
      </w:pPr>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Yel-yel Jambore Pramuka oleh santri MA Al-Islam Joresan</w:t>
      </w:r>
    </w:p>
    <w:p>
      <w:pPr>
        <w:pStyle w:val="Normal"/>
        <w:spacing w:lineRule="auto" w:line="360"/>
        <w:ind w:firstLine="851"/>
        <w:jc w:val="both"/>
        <w:rPr/>
      </w:pPr>
      <w:r>
        <w:rPr>
          <w:rFonts w:cs="Times New Roman" w:ascii="Times New Roman" w:hAnsi="Times New Roman"/>
          <w:sz w:val="24"/>
          <w:szCs w:val="24"/>
        </w:rPr>
        <w:t>Program kegiatan yang dilaksanakan dalam Pramuka ini tidak hanya bersifat permainan saja, namun ada kegiatan dalam bentuk PBB, yelyel, dan pelatihan. Data ini kami peroleh berdasarkan hasil wawancara dengan Ust. M. Irfan Riyadi, M.Pd. yang menjelaskan bahwa:</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lyel, nyanyi, kemudian kegiatan PBB itu kan harus cinderung dengan kekompakan juga, variasi PBB yelyel kreasi itu kan pasti membentuk kekompakan peserta didik.”</w:t>
      </w:r>
      <w:r>
        <w:rPr>
          <w:rStyle w:val="FootnoteCharacters"/>
          <w:rStyle w:val="FootnoteAnchor"/>
          <w:rFonts w:cs="Times New Roman" w:ascii="Times New Roman" w:hAnsi="Times New Roman"/>
          <w:sz w:val="24"/>
          <w:szCs w:val="24"/>
        </w:rPr>
        <w:footnoteReference w:id="103"/>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al ini sebagaimana peneliti temukan dari deskripsi pengambilan data melalui dokumentasi.</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Paparan di atas merupakan data temuan yang telah peneliti telusuri berdasarkan hasil wawancara, observasi dan dokumentasi dari para informan mengenai pelaksanaan dari kegiatan Pramuka di Pondok Pesantren Al-Islam Joresan Ponorogo.</w:t>
      </w:r>
    </w:p>
    <w:p>
      <w:pPr>
        <w:pStyle w:val="Normal"/>
        <w:spacing w:lineRule="auto" w:line="240"/>
        <w:jc w:val="center"/>
        <w:rPr/>
      </w:pPr>
      <w:r>
        <w:rPr/>
        <w:drawing>
          <wp:inline distT="0" distB="0" distL="0" distR="0">
            <wp:extent cx="3453130" cy="22218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0" t="-15" r="-10" b="-15"/>
                    <a:stretch>
                      <a:fillRect/>
                    </a:stretch>
                  </pic:blipFill>
                  <pic:spPr bwMode="auto">
                    <a:xfrm>
                      <a:off x="0" y="0"/>
                      <a:ext cx="3453130" cy="2221865"/>
                    </a:xfrm>
                    <a:prstGeom prst="rect">
                      <a:avLst/>
                    </a:prstGeom>
                  </pic:spPr>
                </pic:pic>
              </a:graphicData>
            </a:graphic>
          </wp:inline>
        </w:drawing>
      </w:r>
    </w:p>
    <w:p>
      <w:pPr>
        <w:pStyle w:val="Caption"/>
        <w:spacing w:lineRule="auto" w:line="240" w:before="0" w:after="120"/>
        <w:jc w:val="center"/>
        <w:rPr/>
      </w:pPr>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Kegiatan Pelatihan dalam Pramuka</w:t>
      </w:r>
    </w:p>
    <w:p>
      <w:pPr>
        <w:pStyle w:val="Heading2"/>
        <w:numPr>
          <w:ilvl w:val="0"/>
          <w:numId w:val="7"/>
        </w:numPr>
        <w:ind w:left="426" w:hanging="426"/>
        <w:rPr/>
      </w:pPr>
      <w:r>
        <w:rPr/>
        <w:t>Analisis Data</w:t>
      </w:r>
    </w:p>
    <w:p>
      <w:pPr>
        <w:pStyle w:val="Normal"/>
        <w:numPr>
          <w:ilvl w:val="0"/>
          <w:numId w:val="15"/>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i/>
          <w:iCs/>
          <w:sz w:val="24"/>
          <w:szCs w:val="24"/>
        </w:rPr>
        <w:t>Muhāḍar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mua santri diwajibkan mengikut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tersebut merupakan bagian dari pendidikan karakter sosial model suplemen.</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tersebut termasuk bagian pendidikan karakter sosial model suplemen karena bersifat sebagai pendukung bagi para santri untuk mengembangkan karakterny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Semua santri mendapatkan giliran yang sama dalam berpidato ini bisa meningkatan karakter sikap tanggung jawab dan rasa percaya diri para santri.</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Selain itu, para santri juga diajarkan untuk patuh dan taat pada peraturan merupakan nilai kedisiplinan, karena para santri diajarkan untuk taat dan patuh terhadap peraturan.</w:t>
      </w:r>
      <w:r>
        <w:rPr>
          <w:rStyle w:val="FootnoteCharacters"/>
          <w:rStyle w:val="FootnoteAnchor"/>
          <w:rFonts w:cs="Times New Roman" w:ascii="Times New Roman" w:hAnsi="Times New Roman"/>
          <w:sz w:val="24"/>
          <w:szCs w:val="24"/>
        </w:rPr>
        <w:footnoteReference w:id="108"/>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njadwalan dari Pengurus Organisasi ASLAM ini merupakan pendidikan karakter sosial yang memuat nilai disiplin, tanggung jawab, dan komunikatif.</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Hal ini melatih kedisiplinan mereka di dalam menjalankan berbagai kegiatan yang diprogramkan pesantren. Selain itu, terdapat nilai tanggung jawab karena para santri yang menjadi pengurus organisasi diberikan amanah untuk menjalankan pelaksanaan kegiatan.</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Melalui organisasi ASLAM ini para santri juga diajarkan untuk memperlihatkan rasa senang berbicara atau mudah berteman terlebih di dalam menjalankan organisasi.</w:t>
      </w:r>
      <w:r>
        <w:rPr>
          <w:rStyle w:val="FootnoteCharacters"/>
          <w:rStyle w:val="FootnoteAnchor"/>
          <w:rFonts w:cs="Times New Roman" w:ascii="Times New Roman" w:hAnsi="Times New Roman"/>
          <w:sz w:val="24"/>
          <w:szCs w:val="24"/>
        </w:rPr>
        <w:footnoteReference w:id="111"/>
      </w:r>
    </w:p>
    <w:p>
      <w:pPr>
        <w:pStyle w:val="Normal"/>
        <w:spacing w:lineRule="auto" w:line="360"/>
        <w:ind w:firstLine="851"/>
        <w:jc w:val="both"/>
        <w:rPr/>
      </w:pPr>
      <w:r>
        <w:rPr>
          <w:rFonts w:cs="Times New Roman" w:ascii="Times New Roman" w:hAnsi="Times New Roman"/>
          <w:sz w:val="24"/>
          <w:szCs w:val="24"/>
        </w:rPr>
        <w:t xml:space="preserve">Bahasa yang digunakan dalam </w:t>
      </w:r>
      <w:r>
        <w:rPr>
          <w:rFonts w:cs="Times New Roman" w:ascii="Times New Roman" w:hAnsi="Times New Roman"/>
          <w:i/>
          <w:iCs/>
          <w:sz w:val="24"/>
          <w:szCs w:val="24"/>
        </w:rPr>
        <w:t>Muhāḍarah</w:t>
      </w:r>
      <w:r>
        <w:rPr>
          <w:rFonts w:cs="Times New Roman" w:ascii="Times New Roman" w:hAnsi="Times New Roman"/>
          <w:sz w:val="24"/>
          <w:szCs w:val="24"/>
        </w:rPr>
        <w:t xml:space="preserve"> dengan menggunakan multibahasa dan penggunaan bahasa ditentukan secara serentak sesuai jadwal ini merupakan bentuk pendidikan karakter yang memuat nilai toleransi dan demokrati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Nilai toleransi di sini karena para santri diajarkan untuk bisa menghargai adanya ragam bahasa yang ada meskipun berbeda dengan keyakinan atau pandangan mereka.</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Sedangkan nilai demokratis karena para santri mendapatkan persamaan hak, partisipasi setara, dan prinsip mayorita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yang dalam hal ini adalah para santri diajarkan untuk berlaku sama di hadapan para teman-teman dengan mematuhi terhadap penjadwalan yang telah ditetapk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teri pidato bagi santri dibebaskan untuk memilih sendiri merupakan bentuk pendidikan karakter yang memuat nilai demokrasi dan toleransi.</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Nilai demokrasi di sini karena para santri dilatih untuk mampu menghargai aspirasi orang lain dan kesempatan untuk memilih pilihannya sendiri.</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Selain itu, dengan dibebaskannya para santri untuk memilih materi bisa menumbuhkan sikap menghargai orang lain yang memiliki perbedaan pilihan.</w:t>
      </w:r>
    </w:p>
    <w:p>
      <w:pPr>
        <w:pStyle w:val="Normal"/>
        <w:numPr>
          <w:ilvl w:val="0"/>
          <w:numId w:val="15"/>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amuk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nanganan kegiatan Pramuka secara mandiri dari anak-anak organisasi ASLAM ini bagian dari pendidikan karakter dengan model suplemen. Melalui kegiatan Pramuka, para santri akan diajarkan untuk mampu menjalankan kegiatan yang bermakn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karena melalui pelaksanaan kegiatan secara mandiri ini para santri akan terbentuk karakter sosial berupa sikap disiplin dan tanggung jawab dalam melaksanakannya.</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Kegiatan Pramuka ini masuk dalam model suplemen karena pelaksanaannya berada di luar jam pelajaran,</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dan bersifat sebagai pendukung bagi para peserta didik untuk mengembangkan pendidikan karakternya.</w:t>
      </w:r>
      <w:r>
        <w:rPr>
          <w:rStyle w:val="FootnoteCharacters"/>
          <w:rStyle w:val="FootnoteAnchor"/>
          <w:rFonts w:cs="Times New Roman" w:ascii="Times New Roman" w:hAnsi="Times New Roman"/>
          <w:sz w:val="24"/>
          <w:szCs w:val="24"/>
        </w:rPr>
        <w:footnoteReference w:id="120"/>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giatan Pramuka yang organisasinya dijalankan oleh santri kelas dua MA/SMK ini merupakan bagian dari pendidikan karakter sosial dengan model suplemen. Melalui kegiatan Pramuka, para santri akan diajarkan untuk mampu menjalankan kegiatan yang bermakna,</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karena penugasan para santri sebagai pengurus organisasi ini bisa membentuk karakter disiplin dan tanggung jawab para santri.</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Selain itu, dengan dijadikannya sebagai pengurus juga mampu meningkatkan rasa kepedulian santri terhadap lingkungan sosial,</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serta melalui interaksi-interaksi antar sesama inilah yang bisa dijadikan untuk membangun karakter bersahabat/komunikatif.</w:t>
      </w:r>
      <w:r>
        <w:rPr>
          <w:rStyle w:val="FootnoteCharacters"/>
          <w:rStyle w:val="FootnoteAnchor"/>
          <w:rFonts w:cs="Times New Roman" w:ascii="Times New Roman" w:hAnsi="Times New Roman"/>
          <w:sz w:val="24"/>
          <w:szCs w:val="24"/>
        </w:rPr>
        <w:footnoteReference w:id="124"/>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Kegiatan outbon atau semacam </w:t>
      </w:r>
      <w:r>
        <w:rPr>
          <w:rFonts w:cs="Times New Roman" w:ascii="Times New Roman" w:hAnsi="Times New Roman"/>
          <w:i/>
          <w:iCs/>
          <w:sz w:val="24"/>
          <w:szCs w:val="24"/>
        </w:rPr>
        <w:t>game</w:t>
      </w:r>
      <w:r>
        <w:rPr>
          <w:rFonts w:cs="Times New Roman" w:ascii="Times New Roman" w:hAnsi="Times New Roman"/>
          <w:sz w:val="24"/>
          <w:szCs w:val="24"/>
        </w:rPr>
        <w:t xml:space="preserve"> dalam Pramuka merupakan kegiatan yang dapat membentuk karakter sosial santri berupa sikap disiplin, tanggung jawab, peduli sosial, bersahabat/komunikatif, dan tolerans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Karena para santri diajarkan untuk terlibat dalam kegiatan sosial, bergaul dengan teman tanpa membedakan suku, ras dan etnis, dan diajarkan pula bekerja kelompok dengan baik.</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Selain itu, melalui kegiatan tersebut bisa menumbuhkan sikap tanggung jawab, bersahabat/komunikatif, menyesuaikan diri dengan orang lain, disiplin, dan belajar solidaritas di antara tim.</w:t>
      </w:r>
      <w:r>
        <w:rPr>
          <w:rStyle w:val="FootnoteCharacters"/>
          <w:rStyle w:val="FootnoteAnchor"/>
          <w:rFonts w:cs="Times New Roman" w:ascii="Times New Roman" w:hAnsi="Times New Roman"/>
          <w:sz w:val="24"/>
          <w:szCs w:val="24"/>
        </w:rPr>
        <w:footnoteReference w:id="127"/>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uku pantauan anak ini bisa dijadikan sebagai alat untuk membentuk kejujuran santri dalam kehadiran. Karena ketika santri akan ditanya oleh wali kelas dalam kehadirannya mengikuti kegiatan, maka di situlah dia dites dapat dipercaya dalam perkataan atau tindakannya.</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Selain itu, juga terdapat bentuk kegiatan internalisasi karakter sosial berupa tanggung jawab yaitu melalui kegiatan perkemahan. Kegiatan perkemahan dalam Pramuka ini dapat membentuk karakter sosial tanggung jawab santri, karena para santri ditunut untuk mampu menjaga dari barang yang dibawanya hingga selesainya kegiatan. Dan hal ini merupakan bentuk tugas dan kewajiban yang harus dijalankan.</w:t>
      </w:r>
      <w:r>
        <w:rPr>
          <w:rStyle w:val="FootnoteCharacters"/>
          <w:rStyle w:val="FootnoteAnchor"/>
          <w:rFonts w:cs="Times New Roman" w:ascii="Times New Roman" w:hAnsi="Times New Roman"/>
          <w:sz w:val="24"/>
          <w:szCs w:val="24"/>
        </w:rPr>
        <w:footnoteReference w:id="129"/>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ntuk kegiatan selanjutnya dalam Pramuka yaitu Yelyel dan PBB. Kegiatan ini merupakan bentuk pendidikan karakter sosial untuk membentuk sikap peduli sosial, bersahabat/komunikatif dan toleransi. Karena para santri diajarkan untuk mampu disiplin bekerja sama dalam kelompok.</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Dengan demikian, para santri akan tertanam sikap untuk selalu komunikatif dengan sesama teman yang ditunjukkan dengan sikap memperlihatkan rasa senang berbicara atau mudah berteman.</w:t>
      </w:r>
      <w:r>
        <w:rPr>
          <w:rStyle w:val="FootnoteCharacters"/>
          <w:rStyle w:val="FootnoteAnchor"/>
          <w:rFonts w:cs="Times New Roman" w:ascii="Times New Roman" w:hAnsi="Times New Roman"/>
          <w:sz w:val="24"/>
          <w:szCs w:val="24"/>
        </w:rPr>
        <w:footnoteReference w:id="131"/>
      </w:r>
    </w:p>
    <w:p>
      <w:pPr>
        <w:pStyle w:val="Heading2"/>
        <w:numPr>
          <w:ilvl w:val="0"/>
          <w:numId w:val="7"/>
        </w:numPr>
        <w:ind w:left="426" w:hanging="426"/>
        <w:rPr/>
      </w:pPr>
      <w:r>
        <w:rPr/>
        <w:t>Sinkronisasi dan Transformatif</w:t>
      </w:r>
    </w:p>
    <w:p>
      <w:pPr>
        <w:pStyle w:val="Normal"/>
        <w:spacing w:lineRule="auto" w:line="360"/>
        <w:ind w:firstLine="851"/>
        <w:jc w:val="both"/>
        <w:rPr/>
      </w:pPr>
      <w:r>
        <w:rPr>
          <w:rFonts w:cs="Times New Roman" w:ascii="Times New Roman" w:hAnsi="Times New Roman"/>
          <w:sz w:val="24"/>
          <w:szCs w:val="24"/>
        </w:rPr>
        <w:t xml:space="preserve">Berdasarkan analisis data tersebut, ditemukan bahwa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terdapat 5 nilai karakter sosial berupa disiplin, tanggung jawab, komunikatif, toleransi, dan demokrasi. Sedangkan kegiatan Pramuka di dalamnya terdapat 6 nilai karakter sosial berupa nilai jujur, disiplin, tanggung jawab, peduli sosial, komunikatif, dan toleransi. Nilai-nilai tersebut ditanamkan melalui pendidikan karakter sosial model suplemen. Singkronisasi dan transformatif model suplemen dalam pendidikan karakter di Pondok Pesantren Al-Islam Joresan Ponorogo bisa digambarkan sebagai beriku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4210" cy="29768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5" t="-5" r="-5" b="-5"/>
                    <a:stretch>
                      <a:fillRect/>
                    </a:stretch>
                  </pic:blipFill>
                  <pic:spPr bwMode="auto">
                    <a:xfrm>
                      <a:off x="0" y="0"/>
                      <a:ext cx="3204210" cy="2976880"/>
                    </a:xfrm>
                    <a:prstGeom prst="rect">
                      <a:avLst/>
                    </a:prstGeom>
                  </pic:spPr>
                </pic:pic>
              </a:graphicData>
            </a:graphic>
          </wp:inline>
        </w:drawing>
      </w:r>
    </w:p>
    <w:p>
      <w:pPr>
        <w:pStyle w:val="Caption"/>
        <w:spacing w:lineRule="auto" w:line="240" w:before="0" w:after="120"/>
        <w:jc w:val="center"/>
        <w:rPr/>
      </w:pPr>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Pendidikan Karakter Sosial Model Suplemen</w:t>
      </w:r>
    </w:p>
    <w:p>
      <w:pPr>
        <w:pStyle w:val="Normal"/>
        <w:spacing w:lineRule="auto" w:line="360"/>
        <w:ind w:firstLine="851"/>
        <w:jc w:val="both"/>
        <w:rPr/>
      </w:pPr>
      <w:r>
        <w:rPr>
          <w:rFonts w:cs="Times New Roman" w:ascii="Times New Roman" w:hAnsi="Times New Roman"/>
          <w:sz w:val="24"/>
          <w:szCs w:val="24"/>
        </w:rPr>
        <w:t>Kegiat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uhāḍarah</w:t>
      </w:r>
      <w:r>
        <w:rPr>
          <w:rFonts w:cs="Times New Roman" w:ascii="Times New Roman" w:hAnsi="Times New Roman"/>
          <w:color w:val="000000"/>
          <w:sz w:val="24"/>
          <w:szCs w:val="24"/>
        </w:rPr>
        <w:t xml:space="preserve"> di Pondok Al-Islam Joresan ini merupakan bagian dari pendidikan karakter </w:t>
      </w:r>
      <w:r>
        <w:rPr>
          <w:rFonts w:cs="Times New Roman" w:ascii="Times New Roman" w:hAnsi="Times New Roman"/>
          <w:sz w:val="24"/>
          <w:szCs w:val="24"/>
        </w:rPr>
        <w:t>model</w:t>
      </w:r>
      <w:r>
        <w:rPr>
          <w:rFonts w:cs="Times New Roman" w:ascii="Times New Roman" w:hAnsi="Times New Roman"/>
          <w:color w:val="000000"/>
          <w:sz w:val="24"/>
          <w:szCs w:val="24"/>
        </w:rPr>
        <w:t xml:space="preserve"> suplemen.</w:t>
      </w:r>
      <w:r>
        <w:rPr>
          <w:rFonts w:cs="Times New Roman" w:ascii="Times New Roman" w:hAnsi="Times New Roman"/>
          <w:sz w:val="24"/>
          <w:szCs w:val="24"/>
        </w:rPr>
        <w:t xml:space="preserve"> Kegiatan ini merupakan bagian dari pendidikan karakter sosial model suplemen karena bisa dijadikan sebagai sarana untuk menanamkan nilai-nilai karakter sosial terhadap santri melalui kegiatan di luar pembelajaran.</w:t>
      </w:r>
    </w:p>
    <w:p>
      <w:pPr>
        <w:sectPr>
          <w:headerReference w:type="default" r:id="rId35"/>
          <w:headerReference w:type="first" r:id="rId36"/>
          <w:footerReference w:type="default" r:id="rId37"/>
          <w:footerReference w:type="first" r:id="rId38"/>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Kegiatan outbon atau semacam </w:t>
      </w:r>
      <w:r>
        <w:rPr>
          <w:rFonts w:cs="Times New Roman" w:ascii="Times New Roman" w:hAnsi="Times New Roman"/>
          <w:i/>
          <w:iCs/>
          <w:sz w:val="24"/>
          <w:szCs w:val="24"/>
        </w:rPr>
        <w:t>game</w:t>
      </w:r>
      <w:r>
        <w:rPr>
          <w:rFonts w:cs="Times New Roman" w:ascii="Times New Roman" w:hAnsi="Times New Roman"/>
          <w:sz w:val="24"/>
          <w:szCs w:val="24"/>
        </w:rPr>
        <w:t>, Yelyel dan PBB dalam Pramuka merupakan kegiatan yang dapat membentuk karakter sosial santri berupa sikap disiplin, tanggung jawab, peduli, santun, dan percaya diri. Di dalam pelaksanaan Pramuka terdapat buku pantauan anak atau absensi, hal ini bisa dijadikan sebagai alat untuk membentuk kejujuran santri dalam kehadiran.</w:t>
      </w:r>
      <w:r>
        <w:rPr>
          <w:rFonts w:cs="Times New Roman" w:ascii="Times New Roman" w:hAnsi="Times New Roman"/>
          <w:color w:val="000000"/>
          <w:sz w:val="24"/>
          <w:szCs w:val="24"/>
        </w:rPr>
        <w:t xml:space="preserve"> </w:t>
      </w:r>
      <w:r>
        <w:rPr>
          <w:rFonts w:cs="Times New Roman" w:ascii="Times New Roman" w:hAnsi="Times New Roman"/>
          <w:sz w:val="24"/>
          <w:szCs w:val="24"/>
        </w:rPr>
        <w:t>Kegiatan Perkemahan dalam Pramuka ini dapat membentuk karakter sosial tanggung jawab santri</w:t>
      </w:r>
      <w:r>
        <w:rPr>
          <w:rFonts w:cs="Times New Roman" w:ascii="Times New Roman" w:hAnsi="Times New Roman"/>
          <w:color w:val="000000"/>
          <w:sz w:val="24"/>
          <w:szCs w:val="24"/>
        </w:rPr>
        <w:t xml:space="preserve">. </w:t>
      </w:r>
    </w:p>
    <w:p>
      <w:pPr>
        <w:pStyle w:val="Heading1"/>
        <w:rPr>
          <w:sz w:val="24"/>
          <w:szCs w:val="24"/>
        </w:rPr>
      </w:pPr>
      <w:r>
        <w:rPr>
          <w:sz w:val="24"/>
          <w:szCs w:val="24"/>
        </w:rPr>
        <w:t>BAB 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NILAI-NILAI PENDIDIKAN MULTIKULTURAL DALAM KEGIATAN </w:t>
      </w:r>
      <w:r>
        <w:rPr>
          <w:rFonts w:cs="Times New Roman" w:ascii="Times New Roman" w:hAnsi="Times New Roman"/>
          <w:b/>
          <w:bCs/>
          <w:i/>
          <w:iCs/>
          <w:sz w:val="24"/>
          <w:szCs w:val="24"/>
        </w:rPr>
        <w:t>MUHĀḌARAH</w:t>
      </w:r>
      <w:r>
        <w:rPr>
          <w:rFonts w:cs="Times New Roman" w:ascii="Times New Roman" w:hAnsi="Times New Roman"/>
          <w:b/>
          <w:bCs/>
          <w:sz w:val="24"/>
          <w:szCs w:val="24"/>
        </w:rPr>
        <w:t xml:space="preserve"> DAN PRAMUKA DI PONDOK PESANTREN</w:t>
      </w:r>
    </w:p>
    <w:p>
      <w:pPr>
        <w:pStyle w:val="Heading1"/>
        <w:spacing w:before="0" w:after="240"/>
        <w:rPr/>
      </w:pPr>
      <w:r>
        <w:rPr>
          <w:sz w:val="24"/>
          <w:szCs w:val="24"/>
        </w:rPr>
        <w:t>AL-ISLAM JORESAN PONOROGO</w:t>
      </w:r>
    </w:p>
    <w:p>
      <w:pPr>
        <w:pStyle w:val="Heading2"/>
        <w:numPr>
          <w:ilvl w:val="0"/>
          <w:numId w:val="21"/>
        </w:numPr>
        <w:ind w:left="426" w:hanging="426"/>
        <w:rPr/>
      </w:pPr>
      <w:r>
        <w:rPr/>
        <w:t>Paparan Data</w:t>
      </w:r>
    </w:p>
    <w:p>
      <w:pPr>
        <w:pStyle w:val="Normal"/>
        <w:numPr>
          <w:ilvl w:val="0"/>
          <w:numId w:val="12"/>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i/>
          <w:iCs/>
          <w:sz w:val="24"/>
          <w:szCs w:val="24"/>
        </w:rPr>
        <w:t>Muhāḍarah</w:t>
      </w:r>
    </w:p>
    <w:p>
      <w:pPr>
        <w:pStyle w:val="ListParagraph"/>
        <w:spacing w:lineRule="auto" w:line="360" w:before="0" w:after="0"/>
        <w:ind w:left="0" w:firstLine="851"/>
        <w:contextualSpacing/>
        <w:jc w:val="both"/>
        <w:rPr/>
      </w:pPr>
      <w:r>
        <w:rPr>
          <w:rFonts w:cs="Times New Roman" w:ascii="Times New Roman" w:hAnsi="Times New Roman"/>
          <w:sz w:val="24"/>
          <w:szCs w:val="24"/>
        </w:rPr>
        <w:t xml:space="preserve">Pendidikan karakter sosial santri di Pondok Pesantren Al-Islam Joresan Ponorogo di antaranya melalu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yang dilaksanakan pada setiap hari Sabtu. Kegiatan ini wajib diikuti oleh seluruh santri Pondok Pesantren Al-Islam Joresan Ponorogo, meskipun demikian para santri tetap memperoleh hak yang sama di dalam berlatih pidato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ini. Hal ini sebagaimana keterangan hasil wawancara dengan Ust. Achmat Slamet, S.Pd.I. selaku Wakil Direktur Bagian Kesiswaan dan Hubungan Masyarakat yang menyampaikan bahwa: </w:t>
      </w:r>
    </w:p>
    <w:p>
      <w:pPr>
        <w:pStyle w:val="ListParagraph"/>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di, dari sekian banyak santri dibuat sekitar 70 kelompok atau klub </w:t>
      </w:r>
      <w:r>
        <w:rPr>
          <w:rFonts w:cs="Times New Roman" w:ascii="Times New Roman" w:hAnsi="Times New Roman"/>
          <w:i/>
          <w:iCs/>
          <w:sz w:val="24"/>
          <w:szCs w:val="24"/>
        </w:rPr>
        <w:t>Insyāallāh</w:t>
      </w:r>
      <w:r>
        <w:rPr>
          <w:rFonts w:cs="Times New Roman" w:ascii="Times New Roman" w:hAnsi="Times New Roman"/>
          <w:sz w:val="24"/>
          <w:szCs w:val="24"/>
        </w:rPr>
        <w:t xml:space="preserve">. Jadi, dari santri walaupun jumlah sekian itu semua untuk mengikuti </w:t>
      </w:r>
      <w:r>
        <w:rPr>
          <w:rFonts w:cs="Times New Roman" w:ascii="Times New Roman" w:hAnsi="Times New Roman"/>
          <w:i/>
          <w:iCs/>
          <w:sz w:val="24"/>
          <w:szCs w:val="24"/>
        </w:rPr>
        <w:t>Muhāḍarah</w:t>
      </w:r>
      <w:r>
        <w:rPr>
          <w:rFonts w:cs="Times New Roman" w:ascii="Times New Roman" w:hAnsi="Times New Roman"/>
          <w:sz w:val="24"/>
          <w:szCs w:val="24"/>
        </w:rPr>
        <w:t xml:space="preserve">, dan semuanya mendapatkan giliran untuk mengikuti </w:t>
      </w:r>
      <w:r>
        <w:rPr>
          <w:rFonts w:cs="Times New Roman" w:ascii="Times New Roman" w:hAnsi="Times New Roman"/>
          <w:i/>
          <w:iCs/>
          <w:sz w:val="24"/>
          <w:szCs w:val="24"/>
        </w:rPr>
        <w:t>Muhāḍar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2"/>
      </w:r>
    </w:p>
    <w:p>
      <w:pPr>
        <w:pStyle w:val="NormalWeb"/>
        <w:spacing w:before="0" w:after="0"/>
        <w:jc w:val="center"/>
        <w:rPr/>
      </w:pPr>
      <w:r>
        <w:rPr/>
        <w:drawing>
          <wp:inline distT="0" distB="0" distL="0" distR="0">
            <wp:extent cx="2984500" cy="19005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9"/>
                    <a:srcRect l="-2" t="-3" r="-2" b="-3"/>
                    <a:stretch>
                      <a:fillRect/>
                    </a:stretch>
                  </pic:blipFill>
                  <pic:spPr bwMode="auto">
                    <a:xfrm>
                      <a:off x="0" y="0"/>
                      <a:ext cx="2984500" cy="1900555"/>
                    </a:xfrm>
                    <a:prstGeom prst="rect">
                      <a:avLst/>
                    </a:prstGeom>
                  </pic:spPr>
                </pic:pic>
              </a:graphicData>
            </a:graphic>
          </wp:inline>
        </w:drawing>
      </w:r>
    </w:p>
    <w:p>
      <w:pPr>
        <w:pStyle w:val="Caption"/>
        <w:spacing w:lineRule="auto" w:line="240"/>
        <w:jc w:val="center"/>
        <w:rPr/>
      </w:pPr>
      <w:r>
        <w:rPr>
          <w:rFonts w:cs="Times New Roman" w:ascii="Times New Roman" w:hAnsi="Times New Roman"/>
          <w:sz w:val="24"/>
          <w:szCs w:val="24"/>
        </w:rPr>
        <w:t xml:space="preserve">Gambar 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5.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Santriwati Menjadi Petugas Pemandu Mars Al-Islam</w:t>
      </w:r>
    </w:p>
    <w:p>
      <w:pPr>
        <w:pStyle w:val="Caption"/>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dalam Kegiatan </w:t>
      </w:r>
      <w:r>
        <w:rPr>
          <w:rFonts w:cs="Times New Roman" w:ascii="Times New Roman" w:hAnsi="Times New Roman"/>
          <w:i/>
          <w:iCs/>
          <w:sz w:val="24"/>
          <w:szCs w:val="24"/>
        </w:rPr>
        <w:t>Muhāḍarah</w:t>
      </w:r>
    </w:p>
    <w:p>
      <w:pPr>
        <w:pStyle w:val="Normal"/>
        <w:spacing w:lineRule="auto" w:line="360"/>
        <w:ind w:firstLine="851"/>
        <w:jc w:val="both"/>
        <w:rPr/>
      </w:pPr>
      <w:r>
        <w:rPr>
          <w:rFonts w:cs="Times New Roman" w:ascii="Times New Roman" w:hAnsi="Times New Roman"/>
          <w:sz w:val="24"/>
          <w:szCs w:val="24"/>
        </w:rPr>
        <w:t xml:space="preserve">Dengan demikian, meskipun jumlah santri yang mengikut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lam jumlah yang besar mereka tetap mendapatkan haknya sesuai dengan penjadwalan yang telah ditentukan oleh Pengurus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ini. Bahasa yang digunakan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ini beragam, mulai dari bahasa lokal hingga bahasa Internasional. Berdasarkan data yang ditemukan, bahasa yang digunakan dalam </w:t>
      </w:r>
      <w:r>
        <w:rPr>
          <w:rFonts w:cs="Times New Roman" w:ascii="Times New Roman" w:hAnsi="Times New Roman"/>
          <w:i/>
          <w:iCs/>
          <w:sz w:val="24"/>
          <w:szCs w:val="24"/>
        </w:rPr>
        <w:t>Muhāḍarah</w:t>
      </w:r>
      <w:r>
        <w:rPr>
          <w:rFonts w:cs="Times New Roman" w:ascii="Times New Roman" w:hAnsi="Times New Roman"/>
          <w:sz w:val="24"/>
          <w:szCs w:val="24"/>
        </w:rPr>
        <w:t xml:space="preserve"> ini meliputi empat bahasa, yaitu bahasa Arab, bahasa Inggris, bahasa Indonesia, dan bahasa Jawa sesuai dengan penjadwalan yang telah ditentukan. Data ini diperoleh melalui hasil wawancara dengan Ust. Syahri, S.Pd.I. selaku pembimbing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yang memberikan keterangan bahwa:</w:t>
      </w:r>
    </w:p>
    <w:p>
      <w:pPr>
        <w:pStyle w:val="ListParagraph"/>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hasa yang digunakan dalam </w:t>
      </w:r>
      <w:r>
        <w:rPr>
          <w:rFonts w:cs="Times New Roman" w:ascii="Times New Roman" w:hAnsi="Times New Roman"/>
          <w:i/>
          <w:iCs/>
          <w:sz w:val="24"/>
          <w:szCs w:val="24"/>
        </w:rPr>
        <w:t>Muhāḍarah</w:t>
      </w:r>
      <w:r>
        <w:rPr>
          <w:rFonts w:cs="Times New Roman" w:ascii="Times New Roman" w:hAnsi="Times New Roman"/>
          <w:sz w:val="24"/>
          <w:szCs w:val="24"/>
        </w:rPr>
        <w:t xml:space="preserve"> di Pondok Al-Islam sama seperti awal mula </w:t>
      </w:r>
      <w:r>
        <w:rPr>
          <w:rFonts w:cs="Times New Roman" w:ascii="Times New Roman" w:hAnsi="Times New Roman"/>
          <w:i/>
          <w:iCs/>
          <w:sz w:val="24"/>
          <w:szCs w:val="24"/>
        </w:rPr>
        <w:t>Muhāḍarah</w:t>
      </w:r>
      <w:r>
        <w:rPr>
          <w:rFonts w:cs="Times New Roman" w:ascii="Times New Roman" w:hAnsi="Times New Roman"/>
          <w:sz w:val="24"/>
          <w:szCs w:val="24"/>
        </w:rPr>
        <w:t xml:space="preserve"> dulu yaitu ada 4 bahasa, bahasa Arab kemudian bahasa Inggris, bahasa Indonesia dan bahasa Jawa. Jadi, bahasa Jawanya itu tetep ada.”</w:t>
      </w:r>
      <w:r>
        <w:rPr>
          <w:rStyle w:val="FootnoteCharacters"/>
          <w:rStyle w:val="FootnoteAnchor"/>
          <w:rFonts w:cs="Times New Roman" w:ascii="Times New Roman" w:hAnsi="Times New Roman"/>
          <w:sz w:val="24"/>
          <w:szCs w:val="24"/>
        </w:rPr>
        <w:footnoteReference w:id="133"/>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enggunakan empat bahasa ini juga ditemukan melalui hasil wawancara dan dokumentasi.</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elain itu, di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ini para santri diberikan kebebasan untuk menentukan materi yang akan disampaikannya. Data ini penulis peroleh dari hasi wawancara dengan Ust. Syahri, S.Pd.I. selaku pembimbing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yang memberikan keterangan bahwa “Materi pidato itu anak-anak dibebaskan untuk memilih sendiri, jadi mau memilih apa itu terserah.”</w:t>
      </w:r>
      <w:r>
        <w:rPr>
          <w:rStyle w:val="FootnoteCharacters"/>
          <w:rStyle w:val="FootnoteAnchor"/>
          <w:rFonts w:cs="Times New Roman" w:ascii="Times New Roman" w:hAnsi="Times New Roman"/>
          <w:sz w:val="24"/>
          <w:szCs w:val="24"/>
        </w:rPr>
        <w:footnoteReference w:id="135"/>
      </w:r>
    </w:p>
    <w:p>
      <w:pPr>
        <w:pStyle w:val="Normal"/>
        <w:spacing w:lineRule="auto" w:line="240"/>
        <w:jc w:val="center"/>
        <w:rPr/>
      </w:pPr>
      <w:r>
        <w:rPr/>
        <w:drawing>
          <wp:inline distT="0" distB="0" distL="0" distR="0">
            <wp:extent cx="3458845" cy="19475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0"/>
                    <a:srcRect l="-3" t="-5" r="-3" b="-5"/>
                    <a:stretch>
                      <a:fillRect/>
                    </a:stretch>
                  </pic:blipFill>
                  <pic:spPr bwMode="auto">
                    <a:xfrm>
                      <a:off x="0" y="0"/>
                      <a:ext cx="3458845" cy="1947545"/>
                    </a:xfrm>
                    <a:prstGeom prst="rect">
                      <a:avLst/>
                    </a:prstGeom>
                  </pic:spPr>
                </pic:pic>
              </a:graphicData>
            </a:graphic>
          </wp:inline>
        </w:drawing>
      </w:r>
    </w:p>
    <w:p>
      <w:pPr>
        <w:pStyle w:val="Captio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Gambar 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5.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Petugas MC dalam Kegiatan </w:t>
      </w:r>
      <w:r>
        <w:rPr>
          <w:rFonts w:cs="Times New Roman" w:ascii="Times New Roman" w:hAnsi="Times New Roman"/>
          <w:i/>
          <w:iCs/>
          <w:sz w:val="24"/>
          <w:szCs w:val="24"/>
        </w:rPr>
        <w:t>Muhāḍarah</w:t>
      </w:r>
    </w:p>
    <w:p>
      <w:pPr>
        <w:pStyle w:val="Caption"/>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enggunakan Bahasa Inggris</w:t>
      </w:r>
    </w:p>
    <w:p>
      <w:pPr>
        <w:pStyle w:val="Normal"/>
        <w:numPr>
          <w:ilvl w:val="0"/>
          <w:numId w:val="12"/>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amuka</w:t>
      </w:r>
    </w:p>
    <w:p>
      <w:pPr>
        <w:pStyle w:val="Normal"/>
        <w:spacing w:lineRule="auto" w:line="360"/>
        <w:ind w:firstLine="851"/>
        <w:jc w:val="both"/>
        <w:rPr/>
      </w:pPr>
      <w:r>
        <w:rPr>
          <w:rFonts w:cs="Times New Roman" w:ascii="Times New Roman" w:hAnsi="Times New Roman"/>
          <w:sz w:val="24"/>
          <w:szCs w:val="24"/>
        </w:rPr>
        <w:t xml:space="preserve">Pendidikan karakter sosial yang lain yaitu melalui program kegiatan Pramuka. Pelaksanaan kegiatan Pamuka di Pondok Pesantren Al-Islam Joresan Ponorogo ini dijalankan oleh Pengurus Organisasi ASLAM yang ditugasi oleh pihak madrasah untuk melaksanakannya. Mulai dari penentuan materi hingga penentuan jadwal diserahkan langsung kepada pelaksana yaitu para pengurus dari Organisasi ASLAM. Demikian keterangan yang dipaparkan berdasarkan hasil wawancara dengan Ust. Achmat Slamet, S.Pd.I. selaku Wakil Direktur Bagian Kesiswaan dan Hubungan Masyarakat sebagai berikut: </w:t>
      </w:r>
    </w:p>
    <w:p>
      <w:pPr>
        <w:pStyle w:val="ListParagraph"/>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ru-guru itu hanya memantau tidak sampai ke lapangan, jadi pelaksana semuanya, mulai dari materi apa, jadwalnya bagaimana, itu semua anak-anak kami dari ASLAM.”</w:t>
      </w:r>
      <w:r>
        <w:rPr>
          <w:rStyle w:val="FootnoteCharacters"/>
          <w:rStyle w:val="FootnoteAnchor"/>
          <w:rFonts w:cs="Times New Roman" w:ascii="Times New Roman" w:hAnsi="Times New Roman"/>
          <w:sz w:val="24"/>
          <w:szCs w:val="24"/>
        </w:rPr>
        <w:footnoteReference w:id="136"/>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rdasarkan data tersebut, menunjukkan bahwa kegiatan Pramuka ini tidak sepenuhnya diserahkan kepada para santri dari pengurus organisasi namun tetap ada pemantauan dari para guru pembimbing di dalam mengawasi kinerja dari pelaksanaannya. Selain itu, Ust. Achmad Slamet juga memberikan keterangan bahwa para santri mendapatkan hak yang sama di dalam mengikuti kegiatan Pramuka, dan mendapatkan perlakuan yang sama antar satu santri dengan yang lainnya meskipun memiliki latar belakang suku, ras, bahasa, dan asal yang berbeda. Hal ini sebagaimana data yang diperoleh melalui wawancara dengan Ust. Achmat Slamet, S.Pd.I. bahwa “Pada saat pendidikan itu semua adalah santri kita, semua sama.”</w:t>
      </w:r>
      <w:r>
        <w:rPr>
          <w:rStyle w:val="FootnoteCharacters"/>
          <w:rStyle w:val="FootnoteAnchor"/>
          <w:rFonts w:cs="Times New Roman" w:ascii="Times New Roman" w:hAnsi="Times New Roman"/>
          <w:sz w:val="24"/>
          <w:szCs w:val="24"/>
        </w:rPr>
        <w:footnoteReference w:id="137"/>
      </w:r>
    </w:p>
    <w:p>
      <w:pPr>
        <w:pStyle w:val="NormalWeb"/>
        <w:spacing w:before="0" w:after="0"/>
        <w:jc w:val="center"/>
        <w:rPr/>
      </w:pPr>
      <w:r>
        <w:rPr/>
        <w:drawing>
          <wp:inline distT="0" distB="0" distL="0" distR="0">
            <wp:extent cx="3727450" cy="24193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1"/>
                    <a:srcRect l="-2" t="-4" r="-2" b="-4"/>
                    <a:stretch>
                      <a:fillRect/>
                    </a:stretch>
                  </pic:blipFill>
                  <pic:spPr bwMode="auto">
                    <a:xfrm>
                      <a:off x="0" y="0"/>
                      <a:ext cx="3727450" cy="2419350"/>
                    </a:xfrm>
                    <a:prstGeom prst="rect">
                      <a:avLst/>
                    </a:prstGeom>
                  </pic:spPr>
                </pic:pic>
              </a:graphicData>
            </a:graphic>
          </wp:inline>
        </w:drawing>
      </w:r>
    </w:p>
    <w:p>
      <w:pPr>
        <w:pStyle w:val="Caption"/>
        <w:spacing w:lineRule="auto" w:line="240"/>
        <w:jc w:val="center"/>
        <w:rPr/>
      </w:pPr>
      <w:r>
        <w:rPr>
          <w:rFonts w:cs="Times New Roman" w:ascii="Times New Roman" w:hAnsi="Times New Roman"/>
          <w:sz w:val="24"/>
          <w:szCs w:val="24"/>
        </w:rPr>
        <w:t xml:space="preserve">Gambar 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5.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Kegiatan Pramuka Mingguan yang</w:t>
      </w:r>
    </w:p>
    <w:p>
      <w:pPr>
        <w:pStyle w:val="Caption"/>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iikuti oleh Seluruh Santr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ata tersebut menunjukkan bahwa para santri mendapatkan perlakuan dan hak yang sama dalam berbagai kegiatan pendidikan di Pondok Pesantren Al-Islam Joresan Ponorogo secara umum, dan secara khusus di dalam pelaksanaan dari kegiatan Pramuka. Selain itu, baik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aupaun Pramuka para santri juga diperlakukan adil, ketika terdapat santri yang melakukan terhadap pelanggaran maka akan mendapatkan tindakan sesuai tingkat pelanggarannya. Data ini penulis peroleh dari hasil wawancara dengan Ust. Achmat Slamet, S.Pd.I. yang menerangkan bahwa “Santri yang melakukan pelanggaran akan mendapatkan tindakan berdasarkan tingkat pelanggarannya.”</w:t>
      </w:r>
      <w:r>
        <w:rPr>
          <w:rStyle w:val="FootnoteCharacters"/>
          <w:rStyle w:val="FootnoteAnchor"/>
          <w:rFonts w:cs="Times New Roman" w:ascii="Times New Roman" w:hAnsi="Times New Roman"/>
          <w:sz w:val="24"/>
          <w:szCs w:val="24"/>
        </w:rPr>
        <w:footnoteReference w:id="138"/>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ata tersebut menunjukkan bahwa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aupun Pramuka para santri diperlakukan secara adil ketika terdapat santri yang melakukan sebuah pelanggaran terhadap aturan yang diberlakukan oleh Pesantren. Kemudian, di dalam kedua kegiatan tersebut juga ditemukan bahwa para santri dan guru selalu terjalih hubungan yang baik. Sebagaimana hasil wawancara dengan Ust. Achmat Slamet, S.Pd.I. selaku Wakil Direktur Bagian Kepeserta didikan dan Hubungan Masyarakat, “Hubungan saling aktif di antara santri, pembimbing dan koordinator organisasi dengan saling menghargai.”</w:t>
      </w:r>
      <w:r>
        <w:rPr>
          <w:rStyle w:val="FootnoteCharacters"/>
          <w:rStyle w:val="FootnoteAnchor"/>
          <w:rFonts w:cs="Times New Roman" w:ascii="Times New Roman" w:hAnsi="Times New Roman"/>
          <w:sz w:val="24"/>
          <w:szCs w:val="24"/>
        </w:rPr>
        <w:footnoteReference w:id="139"/>
      </w:r>
    </w:p>
    <w:p>
      <w:pPr>
        <w:pStyle w:val="NormalWeb"/>
        <w:spacing w:before="0" w:after="0"/>
        <w:jc w:val="center"/>
        <w:rPr/>
      </w:pPr>
      <w:r>
        <w:rPr/>
        <w:drawing>
          <wp:inline distT="0" distB="0" distL="0" distR="0">
            <wp:extent cx="3955415" cy="23425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2"/>
                    <a:srcRect l="-1" t="-2" r="-1" b="-2"/>
                    <a:stretch>
                      <a:fillRect/>
                    </a:stretch>
                  </pic:blipFill>
                  <pic:spPr bwMode="auto">
                    <a:xfrm>
                      <a:off x="0" y="0"/>
                      <a:ext cx="3955415" cy="2342515"/>
                    </a:xfrm>
                    <a:prstGeom prst="rect">
                      <a:avLst/>
                    </a:prstGeom>
                  </pic:spPr>
                </pic:pic>
              </a:graphicData>
            </a:graphic>
          </wp:inline>
        </w:drawing>
      </w:r>
    </w:p>
    <w:p>
      <w:pPr>
        <w:pStyle w:val="Caption"/>
        <w:spacing w:lineRule="auto" w:line="240"/>
        <w:jc w:val="center"/>
        <w:rPr/>
      </w:pPr>
      <w:r>
        <w:rPr>
          <w:rFonts w:cs="Times New Roman" w:ascii="Times New Roman" w:hAnsi="Times New Roman"/>
          <w:sz w:val="24"/>
          <w:szCs w:val="24"/>
        </w:rPr>
        <w:t xml:space="preserve">Gambar 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5.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Kegiatan PBB yang Dipimpin oleh Pengurus</w:t>
      </w:r>
    </w:p>
    <w:p>
      <w:pPr>
        <w:pStyle w:val="Caption"/>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Organisasi ASLAM</w:t>
      </w:r>
    </w:p>
    <w:p>
      <w:pPr>
        <w:pStyle w:val="Normal"/>
        <w:spacing w:lineRule="auto" w:line="360"/>
        <w:ind w:firstLine="851"/>
        <w:jc w:val="both"/>
        <w:rPr/>
      </w:pPr>
      <w:r>
        <w:rPr>
          <w:rFonts w:cs="Times New Roman" w:ascii="Times New Roman" w:hAnsi="Times New Roman"/>
          <w:sz w:val="24"/>
          <w:szCs w:val="24"/>
        </w:rPr>
        <w:t xml:space="preserve">Data tersebut menunjukkan bahwa antara santri, pembimbing, dan koordinator organisasi selalu terjalin komunikasi yang baik dengan saling menghargai antara satu dengan yang lainnya. Komunikasi yang baik ini terlebih dalam melaksanakan kegiatan, baik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aupun Pramuka. Kemudian dalam pembentukan karakter sosial santri, juga ditemukan bahwa dalam penentuan ketua organiasasi ASLAM di Pondok Pesantren Al-Islam Joresan Ponorogo ini dilakukan secara demokrasi, yakni calon ketua yang akan menjalankan roda organisasi ini dipilih langsung oleh seluruh santri. Data ini diperoleh melalui hasil wawancara dengan Ust. Achmat Slamet berikut:</w:t>
      </w:r>
    </w:p>
    <w:p>
      <w:pPr>
        <w:pStyle w:val="ListParagraph"/>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milihan ketua organisasi ASLAM ini saya buat demokrasi. Jadi, dari kandidatnya kita pilih dengan uji kelayakan, setelah itu kita bikin pemilihan umum. Dan dari setiap kandidat itu juga diberikan kesempatan untuk menyampaikan visi-misinya.”</w:t>
      </w:r>
      <w:r>
        <w:rPr>
          <w:rStyle w:val="FootnoteCharacters"/>
          <w:rStyle w:val="FootnoteAnchor"/>
          <w:rFonts w:cs="Times New Roman" w:ascii="Times New Roman" w:hAnsi="Times New Roman"/>
          <w:sz w:val="24"/>
          <w:szCs w:val="24"/>
        </w:rPr>
        <w:footnoteReference w:id="140"/>
      </w:r>
    </w:p>
    <w:p>
      <w:pPr>
        <w:pStyle w:val="Normal"/>
        <w:spacing w:lineRule="auto" w:line="360"/>
        <w:ind w:firstLine="851"/>
        <w:jc w:val="both"/>
        <w:rPr/>
      </w:pPr>
      <w:r>
        <w:rPr>
          <w:rFonts w:cs="Times New Roman" w:ascii="Times New Roman" w:hAnsi="Times New Roman"/>
          <w:sz w:val="24"/>
          <w:szCs w:val="24"/>
        </w:rPr>
        <w:t>Selain itu, ditemukan pula data yang menyatakan bahwa santri Pondok Pesantren Al-Islam Joresan Ponorogo ini memang berasal dari beragam latar belakang (majemuk), namung di antara para santri yang beragam tersebut tetap bisa saling menghargai karena berada di dalam satu aturan yang telah ditetapkan dari pesantren. Data ini sebagaimana diungkapkan oleh Ust. M. Irfan Riyadi, M.Pd. berdasarkan hasil wawancara sebagai berikut:</w:t>
      </w:r>
    </w:p>
    <w:p>
      <w:pPr>
        <w:pStyle w:val="ListParagraph"/>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nyataannya yang sekolah di sini itu dari berbagai daerah, baik itu dari Papua ada, dari Aceh ada, dari Riau ada, dari Kalimantan, Sulawesi ada, artinya kan dari seluruh penjuru di Indonesia ini kan ada yang sekolah di sini. Lha maka karena kita juga ini lembaga pendidikan, maka ya kita semuanya tetap kita naungi tidak membeda-bedakan antar latar belakang itu tadi, tidak membeda-bedakan antar daerah itu tadi, yang jelas ya sudah ketika kita sekolah di sini apa yang ada di sini ya udah kita ikuti aturan apa yang ada di sini.</w:t>
      </w:r>
      <w:r>
        <w:rPr>
          <w:rStyle w:val="FootnoteCharacters"/>
          <w:rStyle w:val="FootnoteAnchor"/>
          <w:rFonts w:cs="Times New Roman" w:ascii="Times New Roman" w:hAnsi="Times New Roman"/>
          <w:sz w:val="24"/>
          <w:szCs w:val="24"/>
        </w:rPr>
        <w:footnoteReference w:id="141"/>
      </w:r>
    </w:p>
    <w:p>
      <w:pPr>
        <w:pStyle w:val="Normal"/>
        <w:spacing w:lineRule="auto" w:line="360"/>
        <w:ind w:firstLine="851"/>
        <w:jc w:val="both"/>
        <w:rPr/>
      </w:pPr>
      <w:r>
        <w:rPr>
          <w:rFonts w:cs="Times New Roman" w:ascii="Times New Roman" w:hAnsi="Times New Roman"/>
          <w:sz w:val="24"/>
          <w:szCs w:val="24"/>
        </w:rPr>
        <w:t>Demikian data-data yang diperoleh peneliti yang berkaitan dengan kegiatan pendidikan karakter sosial di Pondok Pesantren Al-Islam Joresan Ponorogo. Berdasarkan data tersebut, penulis akan menganalisisnya dengan teori mengenai nilai-nilai pendidikan multikultural yang dipaparkan pada bab selanjutnya.</w:t>
      </w:r>
    </w:p>
    <w:p>
      <w:pPr>
        <w:pStyle w:val="Heading2"/>
        <w:numPr>
          <w:ilvl w:val="0"/>
          <w:numId w:val="21"/>
        </w:numPr>
        <w:ind w:left="426" w:hanging="426"/>
        <w:rPr/>
      </w:pPr>
      <w:r>
        <w:rPr/>
        <w:t>Analisis Data</w:t>
      </w:r>
    </w:p>
    <w:p>
      <w:pPr>
        <w:pStyle w:val="Normal"/>
        <w:numPr>
          <w:ilvl w:val="0"/>
          <w:numId w:val="30"/>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i/>
          <w:iCs/>
          <w:sz w:val="24"/>
          <w:szCs w:val="24"/>
        </w:rPr>
        <w:t>Muhāḍarah</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antri mendapatkan giliran yang sama untuk mengikuti kegiatan atau berpidato dalam </w:t>
      </w:r>
      <w:r>
        <w:rPr>
          <w:rFonts w:cs="Times New Roman" w:ascii="Times New Roman" w:hAnsi="Times New Roman"/>
          <w:i/>
          <w:iCs/>
          <w:sz w:val="24"/>
          <w:szCs w:val="24"/>
        </w:rPr>
        <w:t>Muhāḍarah</w:t>
      </w:r>
      <w:r>
        <w:rPr>
          <w:rFonts w:cs="Times New Roman" w:ascii="Times New Roman" w:hAnsi="Times New Roman"/>
          <w:sz w:val="24"/>
          <w:szCs w:val="24"/>
        </w:rPr>
        <w:t xml:space="preserve"> merupakan bagian dari pendidikan karakter sosial yang memuat nilai pendidikan multikultural berupa kesetaraan dan keadilan.</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Karena para santri diberikan hak-hak dalam berperan dan berpartisipasi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tanpa diskriminasi dan marginalisasi, apapun suku, etnik, budaya, faham, keyakinan, status sosial, dan gender.</w:t>
      </w:r>
      <w:r>
        <w:rPr>
          <w:rStyle w:val="FootnoteAnchor"/>
          <w:rFonts w:cs="Times New Roman" w:ascii="Times New Roman" w:hAnsi="Times New Roman"/>
          <w:sz w:val="24"/>
          <w:szCs w:val="24"/>
          <w:vertAlign w:val="superscript"/>
        </w:rPr>
        <w:footnoteReference w:id="143"/>
      </w:r>
      <w:r>
        <w:rPr>
          <w:rFonts w:cs="Times New Roman" w:ascii="Times New Roman" w:hAnsi="Times New Roman"/>
          <w:sz w:val="24"/>
          <w:szCs w:val="24"/>
        </w:rPr>
        <w:t xml:space="preserve"> Selain itu, hal ini sekaligus bentuk keadilan dari pihak madrasah di dalam memberikan hak bagi warganya yang dalam hal ini adalah para santri untuk memperoleh fasilitas pendidikan yang sama.</w:t>
      </w:r>
      <w:r>
        <w:rPr>
          <w:rStyle w:val="FootnoteCharacters"/>
          <w:rStyle w:val="FootnoteAnchor"/>
          <w:rFonts w:cs="Times New Roman" w:ascii="Times New Roman" w:hAnsi="Times New Roman"/>
          <w:sz w:val="24"/>
          <w:szCs w:val="24"/>
        </w:rPr>
        <w:footnoteReference w:id="144"/>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bahasa Arab, bahasa Inggris, bahasa Indonesia, dan bahasa Jawa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erupakan bentuk pendidikan karakter sosial yang memuat nilai pluralitas (kemajemukan). Karena hal ini menjadi sebuah sistem nilai atau pandangan yang mengakui keragaman di dalam suatu bangsa.</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Keberagaman  bahasa pidato yang digunakan ketika </w:t>
      </w:r>
      <w:r>
        <w:rPr>
          <w:rFonts w:cs="Times New Roman" w:ascii="Times New Roman" w:hAnsi="Times New Roman"/>
          <w:i/>
          <w:iCs/>
          <w:sz w:val="24"/>
          <w:szCs w:val="24"/>
        </w:rPr>
        <w:t>Muhāḍarah</w:t>
      </w:r>
      <w:r>
        <w:rPr>
          <w:rFonts w:cs="Times New Roman" w:ascii="Times New Roman" w:hAnsi="Times New Roman"/>
          <w:sz w:val="24"/>
          <w:szCs w:val="24"/>
        </w:rPr>
        <w:t xml:space="preserve"> ini bisa menjadi sebuah wadah untuk dapat memfasilitasi tumbuh dan berkembangnya pandangan inklusif keagamaan di kalangan santri. Sehingga persoalan-persoalan tentang perbedaan yang terjadi di lingkungan sosial dengan mudah dapat dipahami dan direspon bahwa setiap perbedaan entitas harus terus dipertahankan keberadaannya berdampingan dengan entitas lainnya.</w:t>
      </w:r>
      <w:r>
        <w:rPr>
          <w:rStyle w:val="FootnoteCharacters"/>
          <w:rStyle w:val="FootnoteAnchor"/>
          <w:rFonts w:cs="Times New Roman" w:ascii="Times New Roman" w:hAnsi="Times New Roman"/>
          <w:sz w:val="24"/>
          <w:szCs w:val="24"/>
        </w:rPr>
        <w:footnoteReference w:id="146"/>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teri pidato dibebaskan untuk memilih sendiri ini memuat nilai pendidikan multikultural berupa demokrasi, karena para santri diberikan kebebasan untuk mengemukakan pendapat atau materi yang dipilihnya.</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Dengan dibebaskannya untuk memilih materi ini menunjukkan adanya kebebasan berpendapat atau memilih, serta melatih sikap menghargai setiap pendapat yang dikemukakan </w:t>
      </w:r>
      <w:r>
        <w:rPr>
          <w:rFonts w:cs="Times New Roman" w:ascii="Times New Roman" w:hAnsi="Times New Roman"/>
          <w:color w:val="000000"/>
          <w:sz w:val="24"/>
          <w:szCs w:val="24"/>
        </w:rPr>
        <w:t>oleh orang lain.</w:t>
      </w:r>
      <w:r>
        <w:rPr>
          <w:rStyle w:val="FootnoteCharacters"/>
          <w:rStyle w:val="FootnoteAnchor"/>
          <w:rFonts w:cs="Times New Roman" w:ascii="Times New Roman" w:hAnsi="Times New Roman"/>
          <w:color w:val="000000"/>
          <w:sz w:val="24"/>
          <w:szCs w:val="24"/>
        </w:rPr>
        <w:footnoteReference w:id="148"/>
      </w:r>
    </w:p>
    <w:p>
      <w:pPr>
        <w:pStyle w:val="Normal"/>
        <w:numPr>
          <w:ilvl w:val="0"/>
          <w:numId w:val="30"/>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amuka</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egiatan Pramuka di Pondok Pesantren Al-Islam Joresan Ponorogo dalam pelaksanaannya wajib diikuti seluruh santri baik tingkat MTs maupun MA yang diorganisasikan dalam satu organisasi oleh santri tingkat MA/SMK kelas dua merupakan pendidikan karakter sosial yang memuat nilai pendidikan multikultural berupa kesetaran.</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Karena para santri diberikan hak-hak dalam berperan dan berpartisipasi dalam kegiatan pramuka tanpa diskriminasi dan marginalisasi, apapun suku, etnik, budaya, faham, keyakinan, status sosial dan gender.</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xml:space="preserve"> Salah satu bentuk eksistensial dari sebuah demokrasi adalah kesetaraan atau kesamaan, yang orientasinya adalah memperlakukan semua orang sama dan sederajat dalam konteks demokrasi.</w:t>
      </w:r>
      <w:r>
        <w:rPr>
          <w:rStyle w:val="FootnoteCharacters"/>
          <w:rStyle w:val="FootnoteAnchor"/>
          <w:rFonts w:cs="Times New Roman" w:ascii="Times New Roman" w:hAnsi="Times New Roman"/>
          <w:sz w:val="24"/>
          <w:szCs w:val="24"/>
        </w:rPr>
        <w:footnoteReference w:id="151"/>
      </w:r>
    </w:p>
    <w:p>
      <w:pPr>
        <w:pStyle w:val="Normal"/>
        <w:spacing w:lineRule="auto" w:line="360"/>
        <w:ind w:firstLine="851"/>
        <w:jc w:val="both"/>
        <w:rPr/>
      </w:pPr>
      <w:r>
        <w:rPr>
          <w:rFonts w:cs="Times New Roman" w:ascii="Times New Roman" w:hAnsi="Times New Roman"/>
          <w:sz w:val="24"/>
          <w:szCs w:val="24"/>
        </w:rPr>
        <w:t>Pelaksanaan kegiatan Pramuka yang diserahkan kepada para santri merupakan pendidikan karakter sosial yang memuat nilai pendidikan multikultural berupa demokrasi.</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Melalui model ini, para santri khususnya para pengurus organisasi diberikan kesempatan untuk ikut serta berpartisipasi dalam pelaksanaan kegiatan madrasah yang tetap terus saling berkomunikasi dengan para guru pembimbingnya.</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Dengan jalinan komunikasi yang baik tersebut, nantinya bisa menciptakan keberlangsungan kegiatan yang dilaksanakan dengan baik dan tujuan dari kegiatan tersebut bisa tercapai.</w:t>
      </w:r>
    </w:p>
    <w:p>
      <w:pPr>
        <w:pStyle w:val="Normal"/>
        <w:spacing w:lineRule="auto" w:line="360"/>
        <w:ind w:firstLine="851"/>
        <w:jc w:val="both"/>
        <w:rPr/>
      </w:pPr>
      <w:r>
        <w:rPr>
          <w:rFonts w:cs="Times New Roman" w:ascii="Times New Roman" w:hAnsi="Times New Roman"/>
          <w:sz w:val="24"/>
          <w:szCs w:val="24"/>
        </w:rPr>
        <w:t xml:space="preserve">Semua Santri diperlakukan sama dalam proses pendidikan, dalam hal ini baik pada saat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aupun Pramuka merupakan bentuk pendidikan karakter sosial yang memuat nilai pendidikan multikultural berupa kesetaraan.</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Karena para santri diberikan hak-hak yang berperan dan berpartisipasi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tanpa diskriminasi dan marginalisasi, apapun suku, etnik, budaya, faham, keyakinan, status sosial dan gender.</w:t>
      </w:r>
      <w:r>
        <w:rPr>
          <w:rStyle w:val="FootnoteAnchor"/>
          <w:rFonts w:cs="Times New Roman" w:ascii="Times New Roman" w:hAnsi="Times New Roman"/>
          <w:sz w:val="24"/>
          <w:szCs w:val="24"/>
          <w:vertAlign w:val="superscript"/>
        </w:rPr>
        <w:footnoteReference w:id="155"/>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antri yang melakukan pelanggaran akan mendapatkan tindakan berdasarkan tingkat pelanggarannya merupakan bentuk pendidikan karakter sosial yang memuat nilai keadilan.</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Ketika santri melakukan sebuah pelanggaran, maka dia akan mendapatkan tindakan secara adil dan ini merupakan bagian dari </w:t>
      </w:r>
      <w:r>
        <w:rPr>
          <w:rFonts w:cs="Times New Roman" w:ascii="Times New Roman" w:hAnsi="Times New Roman"/>
          <w:i/>
          <w:iCs/>
          <w:sz w:val="24"/>
          <w:szCs w:val="24"/>
        </w:rPr>
        <w:t>reward and phunis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Pihak madrasah memberikan perlakuan yang sama dalam hukuman dan sanksi. Jika salah satu di antara santri melanggar tata tertib, maka santri yang bersangkutan akan mendapat hukuman baik laki-laki maupun perempuan.</w:t>
      </w:r>
      <w:r>
        <w:rPr>
          <w:rStyle w:val="FootnoteCharacters"/>
          <w:rStyle w:val="FootnoteAnchor"/>
          <w:rFonts w:cs="Times New Roman" w:ascii="Times New Roman" w:hAnsi="Times New Roman"/>
          <w:sz w:val="24"/>
          <w:szCs w:val="24"/>
        </w:rPr>
        <w:footnoteReference w:id="158"/>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ubungan saling aktif di antara santri, pembimbing dan koordinator organisasi dengan saling menghargai merupakan pendidikan karakter sosial yang memuat nilai multikultural berupa kemajemukan.</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Karena melalui hubungan yang saling menghargai tersebut dapat menjalin pertalian sejati kebinekaan dalam ikatan-ikatan berkeadaban, bertoleransi keragaman etnik atau kelompok-kelompok kultural dalam pesantren.</w:t>
      </w:r>
      <w:r>
        <w:rPr>
          <w:rStyle w:val="FootnoteCharacters"/>
          <w:rStyle w:val="FootnoteAnchor"/>
          <w:rFonts w:cs="Times New Roman" w:ascii="Times New Roman" w:hAnsi="Times New Roman"/>
          <w:sz w:val="24"/>
          <w:szCs w:val="24"/>
        </w:rPr>
        <w:footnoteReference w:id="160"/>
      </w:r>
    </w:p>
    <w:p>
      <w:pPr>
        <w:pStyle w:val="Normal"/>
        <w:spacing w:lineRule="auto" w:line="360"/>
        <w:ind w:firstLine="851"/>
        <w:jc w:val="both"/>
        <w:rPr/>
      </w:pPr>
      <w:r>
        <w:rPr>
          <w:rFonts w:cs="Times New Roman" w:ascii="Times New Roman" w:hAnsi="Times New Roman"/>
          <w:sz w:val="24"/>
          <w:szCs w:val="24"/>
        </w:rPr>
        <w:t>Pemillhan ketua oganisasi oleh seluruh santri dan kesempatan untuk menyampaikan visi-misi merupakan bentuk pendidikan karakter yang memuat nilai multikultural berupa demokrasi.</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Melalui cara ini para santri diberikan pendidikan kebebasan mengemukakan pendapat dan menghargai perbedaan pendapat antar satu dengan yang lain.</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Selain itu, hal ini juga dapat dijadikan sebagai usaha untuk menanamkan nilai-nilai demokrasi berupa kebebasan mengemukakan pendapat dan kebebasan berpartisipasi,</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karena para santri jugas dilibatkan dalam menentukan calon pemimpin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antri Pondok Pesantren Al-Islam Joresan Ponorogo meskipun berasal dari berbagai daerah, baik dari Aceh, Riau, Kalimantan, Sulawesi, dan seluruh penjuru Indonesia namun tetap berada dalam satu aturan yang sama menunjukkan kemajemukan para santri yang tinggal di pesantren.</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Namun keragaman atau kemajemukan tersebut senantiasa dipandang positif dan optimis sebagai kenyataan riil oleh semua anggota pesantren dalam menjalani kehidupan berbangsa dan bernegara, serta berupaya membangun kesadaran sosial.</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Dengan demikian, Pondok Pesantren Al-Islam Joresan Ponorogo telah mengimplementasikan dari wawasan multikultural karena keberadaan santri yang datang dari berbagai wilayah dari Sabang sampai Merauke yang pasti mempunyai karakteristik tersendiri dalam perbedaan namun mereka tetap saling belajar memahami budaya yang berbeda dan hidup harmonis dalam perbedaan.</w:t>
      </w:r>
      <w:r>
        <w:rPr>
          <w:rStyle w:val="FootnoteCharacters"/>
          <w:rStyle w:val="FootnoteAnchor"/>
          <w:rFonts w:cs="Times New Roman" w:ascii="Times New Roman" w:hAnsi="Times New Roman"/>
          <w:sz w:val="24"/>
          <w:szCs w:val="24"/>
        </w:rPr>
        <w:footnoteReference w:id="166"/>
      </w:r>
    </w:p>
    <w:p>
      <w:pPr>
        <w:pStyle w:val="Heading2"/>
        <w:numPr>
          <w:ilvl w:val="0"/>
          <w:numId w:val="21"/>
        </w:numPr>
        <w:ind w:left="426" w:hanging="426"/>
        <w:rPr/>
      </w:pPr>
      <w:r>
        <w:rPr/>
        <w:t>Sinkronisasi dan Transformatif</w:t>
      </w:r>
    </w:p>
    <w:p>
      <w:pPr>
        <w:pStyle w:val="Normal"/>
        <w:spacing w:lineRule="auto" w:line="360"/>
        <w:ind w:firstLine="851"/>
        <w:jc w:val="both"/>
        <w:rPr/>
      </w:pPr>
      <w:r>
        <w:rPr>
          <w:rFonts w:cs="Times New Roman" w:ascii="Times New Roman" w:hAnsi="Times New Roman"/>
          <w:sz w:val="24"/>
          <w:szCs w:val="24"/>
        </w:rPr>
        <w:t xml:space="preserve">Berdasarkan analisis data tersebut, ditemukan bahwa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terdapat 4 nilai pendidikan multikultural yang berupa nilai kesetaraan, keadilan, kemajemukan, dan demokrasi. Pada kegiatan pramuka juga terdapat 4 nilai nilai pendidikan multikultural yang sama, yakni nilai kesetaraan, keadilan, kemajemukan, dan demokrasi. Nilai-nilai tersebut ditanamkan menggunakan pendidikan karakter sosial model suplemen. Singkronisasi dan transformatif nilai-nilai multikultural yang terdapat di dalam pendidikan karakter sosial model suplemen di Pondok Pesantren Al-Islam Joresan Ponorogo bisa digambarkan sebagai berikut:</w:t>
      </w:r>
    </w:p>
    <w:p>
      <w:pPr>
        <w:pStyle w:val="NormalWeb"/>
        <w:spacing w:before="0" w:after="0"/>
        <w:jc w:val="center"/>
        <w:rPr/>
      </w:pPr>
      <w:r>
        <w:rPr/>
        <w:drawing>
          <wp:inline distT="0" distB="0" distL="0" distR="0">
            <wp:extent cx="4585335" cy="34251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3"/>
                    <a:srcRect l="-4" t="-5" r="-4" b="-5"/>
                    <a:stretch>
                      <a:fillRect/>
                    </a:stretch>
                  </pic:blipFill>
                  <pic:spPr bwMode="auto">
                    <a:xfrm>
                      <a:off x="0" y="0"/>
                      <a:ext cx="4585335" cy="3425190"/>
                    </a:xfrm>
                    <a:prstGeom prst="rect">
                      <a:avLst/>
                    </a:prstGeom>
                  </pic:spPr>
                </pic:pic>
              </a:graphicData>
            </a:graphic>
          </wp:inline>
        </w:drawing>
      </w:r>
    </w:p>
    <w:p>
      <w:pPr>
        <w:pStyle w:val="Caption"/>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Gambar 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5.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Nilai-nilai Multikultural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n Pramuka di Pondok Pesantren Al-Islam Joresan Ponorogo</w:t>
      </w:r>
    </w:p>
    <w:p>
      <w:pPr>
        <w:pStyle w:val="Normal"/>
        <w:spacing w:lineRule="auto" w:line="360"/>
        <w:ind w:firstLine="851"/>
        <w:jc w:val="both"/>
        <w:rPr/>
      </w:pPr>
      <w:r>
        <w:rPr>
          <w:rFonts w:cs="Times New Roman" w:ascii="Times New Roman" w:hAnsi="Times New Roman"/>
          <w:sz w:val="24"/>
          <w:szCs w:val="24"/>
        </w:rPr>
        <w:t xml:space="preserve">Santri mendapatkan giliran yang sama untuk mengikuti kegiatan atau berpidato dalam </w:t>
      </w:r>
      <w:r>
        <w:rPr>
          <w:rFonts w:cs="Times New Roman" w:ascii="Times New Roman" w:hAnsi="Times New Roman"/>
          <w:i/>
          <w:iCs/>
          <w:sz w:val="24"/>
          <w:szCs w:val="24"/>
        </w:rPr>
        <w:t>Muhāḍarah</w:t>
      </w:r>
      <w:r>
        <w:rPr>
          <w:rFonts w:cs="Times New Roman" w:ascii="Times New Roman" w:hAnsi="Times New Roman"/>
          <w:sz w:val="24"/>
          <w:szCs w:val="24"/>
        </w:rPr>
        <w:t xml:space="preserve"> di Pondok Al-Islam Joresan merupakan bagian dari pendidikan karakter sosial yang memuat nilai pendidikan multikultural berupa kesetaraan dan keadilan. </w:t>
      </w:r>
    </w:p>
    <w:p>
      <w:pPr>
        <w:pStyle w:val="Normal"/>
        <w:spacing w:lineRule="auto" w:line="360"/>
        <w:ind w:firstLine="851"/>
        <w:jc w:val="both"/>
        <w:rPr/>
      </w:pPr>
      <w:r>
        <w:rPr>
          <w:rFonts w:cs="Times New Roman" w:ascii="Times New Roman" w:hAnsi="Times New Roman"/>
          <w:sz w:val="24"/>
          <w:szCs w:val="24"/>
        </w:rPr>
        <w:t xml:space="preserve">Kegiatan Pramuka yang wajib diikuti seluruh santri Pondok Pesantren Al-Islam Joresan Ponorogo merupakan pendidikan karakter sosial yang memuat nilai pendidikan multikultural berupa kesetaran. Selain itu, Penggunaan bahasa yang beragam dalam pidato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erupakan bentuk pendidikan karakter sosial yang memuat nilai pluralitas (kemajemuk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laksanaan kegiatan Pramuka yang diserahkan kepada para santri merupakan pendidikan karakter sosial yang memuat nilai pendidikan multikultural berupa demokrasi. Semua Santri diperlakukan sama baik dalam proses pendidikan merupakan bentuk pendidikan karakter sosial yang memuat nilai pendidikan multikultural berupa kesetaraan.</w:t>
      </w:r>
    </w:p>
    <w:p>
      <w:pPr>
        <w:pStyle w:val="Normal"/>
        <w:spacing w:lineRule="auto" w:line="360"/>
        <w:ind w:firstLine="851"/>
        <w:jc w:val="both"/>
        <w:rPr/>
      </w:pPr>
      <w:r>
        <w:rPr>
          <w:rFonts w:cs="Times New Roman" w:ascii="Times New Roman" w:hAnsi="Times New Roman"/>
          <w:sz w:val="24"/>
          <w:szCs w:val="24"/>
        </w:rPr>
        <w:t xml:space="preserve">Santri yang melakukan pelanggaran akan mendapatkan tindakan berdasarkan tingkat pelanggarannya merupakan bentuk pendidikan yang memuat nilai keadilan. Hubungan saling aktif di antara santri, pembimbing dan koordinator organisasi dengan saling menghargai merupakan pendidikan karakter sosial yang memuat nilai multikultural berupa kemajemukan.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millhan ketua oganisasi dan kesempatan untuk menyampaikan visi-misi merupakan bentuk pendidikan karakter yang memuat nilai multikultural berupa demokrasi. Santri Pondok Pesantren Al-Islam Joresan Ponorogo meskipun berasal dari berbagai daerah namun tetap berada dalam satu aturan yang sama menunjukkan kemajemukan para santri yang tinggal di pesantren dengan adanya wawasan multikultural.</w:t>
      </w:r>
    </w:p>
    <w:p>
      <w:pPr>
        <w:pStyle w:val="ListParagraph"/>
        <w:spacing w:lineRule="auto" w:line="360" w:before="0" w:after="0"/>
        <w:ind w:left="0"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headerReference w:type="default" r:id="rId44"/>
          <w:headerReference w:type="first" r:id="rId45"/>
          <w:footerReference w:type="default" r:id="rId46"/>
          <w:footerReference w:type="first" r:id="rId47"/>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1"/>
        <w:rPr>
          <w:sz w:val="24"/>
          <w:szCs w:val="28"/>
        </w:rPr>
      </w:pPr>
      <w:r>
        <w:rPr>
          <w:sz w:val="24"/>
          <w:szCs w:val="28"/>
        </w:rPr>
        <w:t>BAB VI</w:t>
      </w:r>
    </w:p>
    <w:p>
      <w:pPr>
        <w:pStyle w:val="Heading1"/>
        <w:rPr/>
      </w:pPr>
      <w:r>
        <w:rPr>
          <w:sz w:val="24"/>
          <w:szCs w:val="24"/>
        </w:rPr>
        <w:t xml:space="preserve">DAMPAK POSITIF KEGIATAN </w:t>
      </w:r>
      <w:r>
        <w:rPr>
          <w:i/>
          <w:iCs/>
          <w:sz w:val="24"/>
          <w:szCs w:val="24"/>
        </w:rPr>
        <w:t>MUHĀḌARAH</w:t>
      </w:r>
      <w:r>
        <w:rPr>
          <w:sz w:val="24"/>
          <w:szCs w:val="24"/>
        </w:rPr>
        <w:t xml:space="preserve"> DAN PRAMUKA DALAM MEMBENTUK KARAKTER SOSIAL SANTRI </w:t>
      </w:r>
    </w:p>
    <w:p>
      <w:pPr>
        <w:pStyle w:val="Heading1"/>
        <w:rPr/>
      </w:pPr>
      <w:r>
        <w:rPr>
          <w:sz w:val="24"/>
          <w:szCs w:val="24"/>
        </w:rPr>
        <w:t>DI PONDOK PESANTREN AL-ISLAM</w:t>
      </w:r>
    </w:p>
    <w:p>
      <w:pPr>
        <w:pStyle w:val="Heading1"/>
        <w:spacing w:before="0" w:after="240"/>
        <w:rPr>
          <w:sz w:val="24"/>
          <w:szCs w:val="24"/>
        </w:rPr>
      </w:pPr>
      <w:r>
        <w:rPr>
          <w:sz w:val="24"/>
          <w:szCs w:val="24"/>
        </w:rPr>
        <w:t>JORESAN PONOROGO</w:t>
      </w:r>
    </w:p>
    <w:p>
      <w:pPr>
        <w:pStyle w:val="Heading2"/>
        <w:numPr>
          <w:ilvl w:val="0"/>
          <w:numId w:val="26"/>
        </w:numPr>
        <w:ind w:left="426" w:hanging="426"/>
        <w:rPr/>
      </w:pPr>
      <w:r>
        <w:rPr/>
        <w:t>Paparan Data</w:t>
      </w:r>
    </w:p>
    <w:p>
      <w:pPr>
        <w:pStyle w:val="Normal"/>
        <w:numPr>
          <w:ilvl w:val="0"/>
          <w:numId w:val="2"/>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i/>
          <w:iCs/>
          <w:sz w:val="24"/>
          <w:szCs w:val="24"/>
        </w:rPr>
        <w:t>Muhāḍarah</w:t>
      </w:r>
    </w:p>
    <w:p>
      <w:pPr>
        <w:pStyle w:val="Normal"/>
        <w:spacing w:lineRule="auto" w:line="360"/>
        <w:ind w:firstLine="851"/>
        <w:jc w:val="both"/>
        <w:rPr/>
      </w:pPr>
      <w:r>
        <w:rPr>
          <w:rFonts w:cs="Times New Roman" w:ascii="Times New Roman" w:hAnsi="Times New Roman"/>
          <w:sz w:val="24"/>
          <w:szCs w:val="24"/>
        </w:rPr>
        <w:t xml:space="preserve">Pelaksaan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berdampak positif terhadap karakter sosial para santri di Pondok Pesantren Al-Islam Joresan Ponorogo. Berdasarkan hasil wawancara dengan Ust. Achmad Slamet, S.Pd.I. selaku Wakil Direktur Bagian Kesiswaan dan Hubungan Masyarakat ditemukan bahwa:</w:t>
      </w:r>
    </w:p>
    <w:p>
      <w:pPr>
        <w:pStyle w:val="Normal"/>
        <w:spacing w:lineRule="auto" w:line="240" w:before="0" w:after="12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ami ini selalu mengadakan kegiatan praktek lapangan, praktek lapangan itu praktek di luar sana. Sehingga konsulat itu mengadakan pengajian di luar bekerja sama dengan takmir masjid di luar, artinya dia itukan membaur dengan masyarkat. Itu adalah praktek kami untuk melaksanakan tugas kemasyarakatan di luar. </w:t>
      </w:r>
      <w:r>
        <w:rPr>
          <w:rFonts w:cs="Times New Roman" w:ascii="Times New Roman" w:hAnsi="Times New Roman"/>
          <w:i/>
          <w:iCs/>
          <w:color w:val="000000"/>
          <w:sz w:val="24"/>
          <w:szCs w:val="24"/>
        </w:rPr>
        <w:t>Alhamdulillāh</w:t>
      </w:r>
      <w:r>
        <w:rPr>
          <w:rFonts w:cs="Times New Roman" w:ascii="Times New Roman" w:hAnsi="Times New Roman"/>
          <w:color w:val="000000"/>
          <w:sz w:val="24"/>
          <w:szCs w:val="24"/>
        </w:rPr>
        <w:t xml:space="preserve">, setelah selesai kegiatan kami kan menanyakan kepada takmir masjid, kepada lingkungan bagaimanakah keadaan santri kami itu? </w:t>
      </w:r>
      <w:r>
        <w:rPr>
          <w:rFonts w:cs="Times New Roman" w:ascii="Times New Roman" w:hAnsi="Times New Roman"/>
          <w:i/>
          <w:iCs/>
          <w:color w:val="000000"/>
          <w:sz w:val="24"/>
          <w:szCs w:val="24"/>
        </w:rPr>
        <w:t>Alhamdulillāh</w:t>
      </w:r>
      <w:r>
        <w:rPr>
          <w:rFonts w:cs="Times New Roman" w:ascii="Times New Roman" w:hAnsi="Times New Roman"/>
          <w:color w:val="000000"/>
          <w:sz w:val="24"/>
          <w:szCs w:val="24"/>
        </w:rPr>
        <w:t xml:space="preserve"> ya bisa bermasyarakat. Dan itu memang kami praktekkan, dan itu memang karakter yang dididik dalam kegiatan </w:t>
      </w:r>
      <w:r>
        <w:rPr>
          <w:rFonts w:cs="Times New Roman" w:ascii="Times New Roman" w:hAnsi="Times New Roman"/>
          <w:i/>
          <w:iCs/>
          <w:color w:val="000000"/>
          <w:sz w:val="24"/>
          <w:szCs w:val="24"/>
        </w:rPr>
        <w:t>Muhāḍarah</w:t>
      </w:r>
      <w:r>
        <w:rPr>
          <w:rFonts w:cs="Times New Roman" w:ascii="Times New Roman" w:hAnsi="Times New Roman"/>
          <w:color w:val="000000"/>
          <w:sz w:val="24"/>
          <w:szCs w:val="24"/>
        </w:rPr>
        <w:t>, pramuka itu memang benar-benar terbukti.”</w:t>
      </w:r>
      <w:r>
        <w:rPr>
          <w:rStyle w:val="FootnoteCharacters"/>
          <w:rStyle w:val="FootnoteAnchor"/>
          <w:rFonts w:cs="Times New Roman" w:ascii="Times New Roman" w:hAnsi="Times New Roman"/>
          <w:color w:val="000000"/>
          <w:sz w:val="24"/>
          <w:szCs w:val="24"/>
        </w:rPr>
        <w:footnoteReference w:id="167"/>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Keterangan tersebut menunjukkan bahwa para santri ketika diberikan tugas dari lembaga untuk mengadakan kegiatan pengajian di masyarakat mampu untuk melaksanakannya dengan baik dan bisa berinteraksi dengan masyarakat setempat. Selain itu, ditemukan pula oleh peneliti data yang menerangkan bahwa melalu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para santri bisa menjadi terlatih untuk berbicara di depan umum (</w:t>
      </w:r>
      <w:r>
        <w:rPr>
          <w:rFonts w:cs="Times New Roman" w:ascii="Times New Roman" w:hAnsi="Times New Roman"/>
          <w:i/>
          <w:iCs/>
          <w:sz w:val="24"/>
          <w:szCs w:val="24"/>
        </w:rPr>
        <w:t>public speaking</w:t>
      </w:r>
      <w:r>
        <w:rPr>
          <w:rFonts w:cs="Times New Roman" w:ascii="Times New Roman" w:hAnsi="Times New Roman"/>
          <w:sz w:val="24"/>
          <w:szCs w:val="24"/>
        </w:rPr>
        <w:t xml:space="preserve">). </w:t>
      </w:r>
      <w:r>
        <w:rPr>
          <w:rFonts w:cs="Times New Roman" w:ascii="Times New Roman" w:hAnsi="Times New Roman"/>
          <w:color w:val="000000"/>
          <w:sz w:val="24"/>
          <w:szCs w:val="24"/>
        </w:rPr>
        <w:t>Hal ini sebagaimana yang diungkapkan ole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an Subakti selaku </w:t>
      </w:r>
      <w:r>
        <w:rPr>
          <w:rFonts w:cs="Times New Roman" w:ascii="Times New Roman" w:hAnsi="Times New Roman"/>
          <w:sz w:val="24"/>
          <w:szCs w:val="24"/>
        </w:rPr>
        <w:t>Pengurus Organisasi ASLAM Bagian Keasramaan yang menyatakan bahw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ggeh</w:t>
      </w:r>
      <w:r>
        <w:rPr>
          <w:rFonts w:cs="Times New Roman" w:ascii="Times New Roman" w:hAnsi="Times New Roman"/>
          <w:color w:val="000000"/>
          <w:sz w:val="24"/>
          <w:szCs w:val="24"/>
        </w:rPr>
        <w:t xml:space="preserve">, kalau itu kan melatih santri untuk berbicara di depan, jadi ketika di masyarakat disuruh sambutan atau </w:t>
      </w:r>
      <w:r>
        <w:rPr>
          <w:rFonts w:cs="Times New Roman" w:ascii="Times New Roman" w:hAnsi="Times New Roman"/>
          <w:i/>
          <w:iCs/>
          <w:color w:val="000000"/>
          <w:sz w:val="24"/>
          <w:szCs w:val="24"/>
        </w:rPr>
        <w:t>mbilal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iasane</w:t>
      </w:r>
      <w:r>
        <w:rPr>
          <w:rFonts w:cs="Times New Roman" w:ascii="Times New Roman" w:hAnsi="Times New Roman"/>
          <w:color w:val="000000"/>
          <w:sz w:val="24"/>
          <w:szCs w:val="24"/>
        </w:rPr>
        <w:t>, tinggal terjun.”</w:t>
      </w:r>
      <w:r>
        <w:rPr>
          <w:rStyle w:val="FootnoteCharacters"/>
          <w:rStyle w:val="FootnoteAnchor"/>
          <w:rFonts w:cs="Times New Roman" w:ascii="Times New Roman" w:hAnsi="Times New Roman"/>
          <w:color w:val="000000"/>
          <w:sz w:val="24"/>
          <w:szCs w:val="24"/>
        </w:rPr>
        <w:footnoteReference w:id="168"/>
      </w:r>
    </w:p>
    <w:p>
      <w:pPr>
        <w:pStyle w:val="Normal"/>
        <w:numPr>
          <w:ilvl w:val="0"/>
          <w:numId w:val="2"/>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amuka</w:t>
      </w:r>
    </w:p>
    <w:p>
      <w:pPr>
        <w:pStyle w:val="Normal"/>
        <w:spacing w:lineRule="auto" w:line="360"/>
        <w:ind w:firstLine="851"/>
        <w:jc w:val="both"/>
        <w:rPr>
          <w:rFonts w:ascii="Times New Roman" w:hAnsi="Times New Roman" w:cs="Times New Roman"/>
          <w:color w:val="FF0000"/>
          <w:sz w:val="24"/>
          <w:szCs w:val="24"/>
        </w:rPr>
      </w:pPr>
      <w:r>
        <w:rPr>
          <w:rFonts w:cs="Times New Roman" w:ascii="Times New Roman" w:hAnsi="Times New Roman"/>
          <w:sz w:val="24"/>
          <w:szCs w:val="24"/>
        </w:rPr>
        <w:t>Pelaksanaan program kegiatan Pramuka di Pondok Pesantren Al-Islam Joresan Ponorogo memiliki dampak positif terhadap karakter sosial para santri. Ditemukan data yang menerangkan bahwa di Pondok Pesantren Al-Islam Joresan Ponorogo terjalin hubungan yang baik di antara santri, pembimbing, dan pengurus organisasi dalam melaksanakan kegiatan. Hal ini sebagaimana hasil wawancara dengan Ust. Achmat Slamet, S.Pd.I. berikut:</w:t>
      </w:r>
      <w:r>
        <w:rPr>
          <w:rFonts w:cs="Times New Roman" w:ascii="Times New Roman" w:hAnsi="Times New Roman"/>
          <w:color w:val="FF0000"/>
          <w:sz w:val="24"/>
          <w:szCs w:val="24"/>
        </w:rPr>
        <w:t xml:space="preserve"> </w:t>
      </w:r>
    </w:p>
    <w:p>
      <w:pPr>
        <w:pStyle w:val="Normal"/>
        <w:spacing w:lineRule="auto" w:line="240" w:before="0" w:after="12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ling aktif di antara peserta didik, di antara pembimbing, di antara koordinator organisasi itu ya saling menghargai. Baik antara pengurus organisasi dengan para santri itu ya saling menghargai.”</w:t>
      </w:r>
      <w:r>
        <w:rPr>
          <w:rStyle w:val="FootnoteCharacters"/>
          <w:rStyle w:val="FootnoteAnchor"/>
          <w:rFonts w:cs="Times New Roman" w:ascii="Times New Roman" w:hAnsi="Times New Roman"/>
          <w:color w:val="000000"/>
          <w:sz w:val="24"/>
          <w:szCs w:val="24"/>
        </w:rPr>
        <w:footnoteReference w:id="169"/>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temuan tersebut, menunjukkan bahwa di Pondok Pesantren Al-Islam Joresan Ponorogo terjalin komunikasi yang baik dengan saling mengargai di antara para santri, pembimbing (</w:t>
      </w:r>
      <w:r>
        <w:rPr>
          <w:rFonts w:cs="Times New Roman" w:ascii="Times New Roman" w:hAnsi="Times New Roman"/>
          <w:i/>
          <w:iCs/>
          <w:color w:val="000000"/>
          <w:sz w:val="24"/>
          <w:szCs w:val="24"/>
        </w:rPr>
        <w:t>Ustāż</w:t>
      </w:r>
      <w:r>
        <w:rPr>
          <w:rFonts w:cs="Times New Roman" w:ascii="Times New Roman" w:hAnsi="Times New Roman"/>
          <w:color w:val="000000"/>
          <w:sz w:val="24"/>
          <w:szCs w:val="24"/>
        </w:rPr>
        <w:t>/</w:t>
      </w:r>
      <w:r>
        <w:rPr>
          <w:rFonts w:cs="Times New Roman" w:ascii="Times New Roman" w:hAnsi="Times New Roman"/>
          <w:i/>
          <w:iCs/>
          <w:color w:val="000000"/>
          <w:sz w:val="24"/>
          <w:szCs w:val="24"/>
        </w:rPr>
        <w:t>Ustāżah</w:t>
      </w:r>
      <w:r>
        <w:rPr>
          <w:rFonts w:cs="Times New Roman" w:ascii="Times New Roman" w:hAnsi="Times New Roman"/>
          <w:color w:val="000000"/>
          <w:sz w:val="24"/>
          <w:szCs w:val="24"/>
        </w:rPr>
        <w:t xml:space="preserve">), dan koordinator organisasi dalam melaksanakan kegiatan. Selain itu, juga ditemukan data yang menerangkan bahwa dalam kegiatan Pramuka ini meningkatkan kedisiplinan, wawasan, bermasyarakat, dan budi pekerti para santri. </w:t>
      </w:r>
      <w:r>
        <w:rPr>
          <w:rFonts w:cs="Times New Roman" w:ascii="Times New Roman" w:hAnsi="Times New Roman"/>
          <w:sz w:val="24"/>
          <w:szCs w:val="24"/>
        </w:rPr>
        <w:t xml:space="preserve">Hal ini sebagaimana hasil wawancara dengan </w:t>
      </w:r>
      <w:r>
        <w:rPr>
          <w:rFonts w:cs="Times New Roman" w:ascii="Times New Roman" w:hAnsi="Times New Roman"/>
          <w:color w:val="000000"/>
          <w:sz w:val="24"/>
          <w:szCs w:val="24"/>
        </w:rPr>
        <w:t xml:space="preserve">Aan Subakti </w:t>
      </w:r>
      <w:r>
        <w:rPr>
          <w:rFonts w:cs="Times New Roman" w:ascii="Times New Roman" w:hAnsi="Times New Roman"/>
          <w:sz w:val="24"/>
          <w:szCs w:val="24"/>
        </w:rPr>
        <w:t>Pengurus Organisasi ASLAM Bagian Keasramaan sebagai berikut:</w:t>
      </w:r>
    </w:p>
    <w:p>
      <w:pPr>
        <w:pStyle w:val="Normal"/>
        <w:spacing w:lineRule="auto" w:line="240" w:before="0" w:after="12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ang pertam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ntalnya terus sama kedisiplinan mas, dalam Pramuka </w:t>
      </w:r>
      <w:r>
        <w:rPr>
          <w:rFonts w:cs="Times New Roman" w:ascii="Times New Roman" w:hAnsi="Times New Roman"/>
          <w:i/>
          <w:iCs/>
          <w:color w:val="000000"/>
          <w:sz w:val="24"/>
          <w:szCs w:val="24"/>
        </w:rPr>
        <w:t>diwarai</w:t>
      </w:r>
      <w:r>
        <w:rPr>
          <w:rFonts w:cs="Times New Roman" w:ascii="Times New Roman" w:hAnsi="Times New Roman"/>
          <w:color w:val="000000"/>
          <w:sz w:val="24"/>
          <w:szCs w:val="24"/>
        </w:rPr>
        <w:t xml:space="preserve"> kedisiplinan, sama wawasan-wawasan, bermasyarakat </w:t>
      </w:r>
      <w:r>
        <w:rPr>
          <w:rFonts w:cs="Times New Roman" w:ascii="Times New Roman" w:hAnsi="Times New Roman"/>
          <w:i/>
          <w:iCs/>
          <w:color w:val="000000"/>
          <w:sz w:val="24"/>
          <w:szCs w:val="24"/>
        </w:rPr>
        <w:t>nggeh wonten</w:t>
      </w:r>
      <w:r>
        <w:rPr>
          <w:rFonts w:cs="Times New Roman" w:ascii="Times New Roman" w:hAnsi="Times New Roman"/>
          <w:color w:val="000000"/>
          <w:sz w:val="24"/>
          <w:szCs w:val="24"/>
        </w:rPr>
        <w:t>, di samping itukan yang dikedepankan itu budi pekerti akhlaknya.”</w:t>
      </w:r>
      <w:r>
        <w:rPr>
          <w:rStyle w:val="FootnoteCharacters"/>
          <w:rStyle w:val="FootnoteAnchor"/>
          <w:rFonts w:cs="Times New Roman" w:ascii="Times New Roman" w:hAnsi="Times New Roman"/>
          <w:color w:val="000000"/>
          <w:sz w:val="24"/>
          <w:szCs w:val="24"/>
        </w:rPr>
        <w:footnoteReference w:id="170"/>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aran data di atas merupakan hasil temuan lapangan dari peneliti mengenai dampak positif dari adanya program kegiatan </w:t>
      </w:r>
      <w:r>
        <w:rPr>
          <w:rFonts w:cs="Times New Roman" w:ascii="Times New Roman" w:hAnsi="Times New Roman"/>
          <w:i/>
          <w:iCs/>
          <w:sz w:val="24"/>
          <w:szCs w:val="24"/>
        </w:rPr>
        <w:t>Muhāḍarah</w:t>
      </w:r>
      <w:r>
        <w:rPr>
          <w:rFonts w:cs="Times New Roman" w:ascii="Times New Roman" w:hAnsi="Times New Roman"/>
          <w:b/>
          <w:bCs/>
          <w:i/>
          <w:iCs/>
          <w:sz w:val="24"/>
          <w:szCs w:val="24"/>
        </w:rPr>
        <w:t xml:space="preserve"> </w:t>
      </w:r>
      <w:r>
        <w:rPr>
          <w:rFonts w:cs="Times New Roman" w:ascii="Times New Roman" w:hAnsi="Times New Roman"/>
          <w:sz w:val="24"/>
          <w:szCs w:val="24"/>
        </w:rPr>
        <w:t>dan Pramuka</w:t>
      </w:r>
      <w:r>
        <w:rPr>
          <w:rFonts w:cs="Times New Roman" w:ascii="Times New Roman" w:hAnsi="Times New Roman"/>
          <w:color w:val="000000"/>
          <w:sz w:val="24"/>
          <w:szCs w:val="24"/>
        </w:rPr>
        <w:t xml:space="preserve"> terhadap karakter sosial para santri di Pondok Pesantren Al-Islam Joresan Ponorog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6"/>
        </w:numPr>
        <w:ind w:left="426" w:hanging="426"/>
        <w:rPr/>
      </w:pPr>
      <w:r>
        <w:rPr/>
        <w:t>Analisis Data</w:t>
      </w:r>
    </w:p>
    <w:p>
      <w:pPr>
        <w:pStyle w:val="Normal"/>
        <w:numPr>
          <w:ilvl w:val="0"/>
          <w:numId w:val="14"/>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i/>
          <w:iCs/>
          <w:sz w:val="24"/>
          <w:szCs w:val="24"/>
        </w:rPr>
        <w:t>Muhāḍarah</w:t>
      </w:r>
    </w:p>
    <w:p>
      <w:pPr>
        <w:pStyle w:val="Normal"/>
        <w:spacing w:lineRule="auto" w:line="360"/>
        <w:ind w:firstLine="851"/>
        <w:jc w:val="both"/>
        <w:rPr/>
      </w:pPr>
      <w:r>
        <w:rPr>
          <w:rFonts w:cs="Times New Roman" w:ascii="Times New Roman" w:hAnsi="Times New Roman"/>
          <w:sz w:val="24"/>
          <w:szCs w:val="24"/>
        </w:rPr>
        <w:t xml:space="preserve">Para santri bisa bermasyarakat merupakan bentuk dampak positif dari pendidikan karakter sosial dalam </w:t>
      </w:r>
      <w:r>
        <w:rPr>
          <w:rFonts w:cs="Times New Roman" w:ascii="Times New Roman" w:hAnsi="Times New Roman"/>
          <w:i/>
          <w:iCs/>
          <w:sz w:val="24"/>
          <w:szCs w:val="24"/>
        </w:rPr>
        <w:t>Muhāḍarah</w:t>
      </w:r>
      <w:r>
        <w:rPr>
          <w:rFonts w:cs="Times New Roman" w:ascii="Times New Roman" w:hAnsi="Times New Roman"/>
          <w:sz w:val="24"/>
          <w:szCs w:val="24"/>
        </w:rPr>
        <w:t xml:space="preserve"> yaitu berupa sikap tanggung jawab, dan komunikatif para santri dengan masyarakat.</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Sikap tanggung jawab tersebut ditunjukkan melalui para santri mampu melaksanakan tugas dan kewajibannya yang diberikan dari lembaga dengan baik.</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Selain itu, para santri juga mampu membangun komunikasi yang baik dengan masyarakat, dan melalui komunikasi yang baik tersebut bisa membentuk jiwa </w:t>
      </w:r>
      <w:r>
        <w:rPr>
          <w:rFonts w:cs="Times New Roman" w:ascii="Times New Roman" w:hAnsi="Times New Roman"/>
          <w:i/>
          <w:iCs/>
          <w:sz w:val="24"/>
          <w:szCs w:val="24"/>
        </w:rPr>
        <w:t>ukhuwwah</w:t>
      </w:r>
      <w:r>
        <w:rPr>
          <w:rFonts w:cs="Times New Roman" w:ascii="Times New Roman" w:hAnsi="Times New Roman"/>
          <w:sz w:val="24"/>
          <w:szCs w:val="24"/>
        </w:rPr>
        <w:t xml:space="preserve"> para santri supaya bisa terjalin hubungan yang baik.</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antri bisa berbicara di depan (</w:t>
      </w:r>
      <w:r>
        <w:rPr>
          <w:rFonts w:cs="Times New Roman" w:ascii="Times New Roman" w:hAnsi="Times New Roman"/>
          <w:i/>
          <w:iCs/>
          <w:sz w:val="24"/>
          <w:szCs w:val="24"/>
        </w:rPr>
        <w:t>public speaking</w:t>
      </w:r>
      <w:r>
        <w:rPr>
          <w:rFonts w:cs="Times New Roman" w:ascii="Times New Roman" w:hAnsi="Times New Roman"/>
          <w:sz w:val="24"/>
          <w:szCs w:val="24"/>
        </w:rPr>
        <w:t xml:space="preserve">) ini merupakan dampak positif dari pelaksanaan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yang menunjukkan meningkatnya sikap komunikatif, karena melatih santri memperlihatkan rasa senang berbicara.</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Melalu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ini para santri bisa mengembangkan rasa percaya diri, komunikatif dalam menyampaikan materi, dan kreatif di dalam memilih materi pidato sesuai dengan karakter pendengarnya.</w:t>
      </w:r>
      <w:r>
        <w:rPr>
          <w:rStyle w:val="FootnoteCharacters"/>
          <w:rStyle w:val="FootnoteAnchor"/>
          <w:rFonts w:cs="Times New Roman" w:ascii="Times New Roman" w:hAnsi="Times New Roman"/>
          <w:sz w:val="24"/>
          <w:szCs w:val="24"/>
        </w:rPr>
        <w:footnoteReference w:id="175"/>
      </w:r>
    </w:p>
    <w:p>
      <w:pPr>
        <w:pStyle w:val="Normal"/>
        <w:numPr>
          <w:ilvl w:val="0"/>
          <w:numId w:val="14"/>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amuk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aling aktif antar peserta didik, pembimbing, dan koordinator organisasi dengan saling menghargai merupakan dampak positif dari pendidikan karakter sosial santri yakni terbentuknya sikap komunikatif dan toleransi antar sesama.</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Saling aktif tersebut menunjukkan bahwa terjalin komunikasi interaksi yang baik antar guru dengan santri sebagai wujud jalinan </w:t>
      </w:r>
      <w:r>
        <w:rPr>
          <w:rFonts w:cs="Times New Roman" w:ascii="Times New Roman" w:hAnsi="Times New Roman"/>
          <w:i/>
          <w:iCs/>
          <w:sz w:val="24"/>
          <w:szCs w:val="24"/>
        </w:rPr>
        <w:t>ukhuwwah</w:t>
      </w:r>
      <w:r>
        <w:rPr>
          <w:rFonts w:cs="Times New Roman" w:ascii="Times New Roman" w:hAnsi="Times New Roman"/>
          <w:sz w:val="24"/>
          <w:szCs w:val="24"/>
        </w:rPr>
        <w:t xml:space="preserve"> (persaudaraan) yang solid.</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Jika jiwa </w:t>
      </w:r>
      <w:r>
        <w:rPr>
          <w:rFonts w:cs="Times New Roman" w:ascii="Times New Roman" w:hAnsi="Times New Roman"/>
          <w:i/>
          <w:iCs/>
          <w:sz w:val="24"/>
          <w:szCs w:val="24"/>
        </w:rPr>
        <w:t>ukhuwwah</w:t>
      </w:r>
      <w:r>
        <w:rPr>
          <w:rFonts w:cs="Times New Roman" w:ascii="Times New Roman" w:hAnsi="Times New Roman"/>
          <w:sz w:val="24"/>
          <w:szCs w:val="24"/>
        </w:rPr>
        <w:t xml:space="preserve"> dapat terbentuk, maka santri akan memiliki akhlak </w:t>
      </w:r>
      <w:r>
        <w:rPr>
          <w:rFonts w:cs="Times New Roman" w:ascii="Times New Roman" w:hAnsi="Times New Roman"/>
          <w:i/>
          <w:iCs/>
          <w:sz w:val="24"/>
          <w:szCs w:val="24"/>
        </w:rPr>
        <w:t>wasaṭiyyah</w:t>
      </w:r>
      <w:r>
        <w:rPr>
          <w:rFonts w:cs="Times New Roman" w:ascii="Times New Roman" w:hAnsi="Times New Roman"/>
          <w:sz w:val="24"/>
          <w:szCs w:val="24"/>
        </w:rPr>
        <w:t xml:space="preserve"> dan </w:t>
      </w:r>
      <w:r>
        <w:rPr>
          <w:rFonts w:cs="Times New Roman" w:ascii="Times New Roman" w:hAnsi="Times New Roman"/>
          <w:i/>
          <w:iCs/>
          <w:sz w:val="24"/>
          <w:szCs w:val="24"/>
        </w:rPr>
        <w:t>insāniyyah</w:t>
      </w:r>
      <w:r>
        <w:rPr>
          <w:rFonts w:cs="Times New Roman" w:ascii="Times New Roman" w:hAnsi="Times New Roman"/>
          <w:sz w:val="24"/>
          <w:szCs w:val="24"/>
        </w:rPr>
        <w:t xml:space="preserve"> yang memiliki sebuah risalah dan misi penting untuk memerdekakan, membahagiakan, menghormati, dan memuliakan dengan sesama manusia.</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Selain itu, sikap saling menghargai antar peserta didik, pembimbing, dan koordinator organisasi merupakan sikap toleransi dengan tanpa memandang perbedaan suku, etnis, pendapat, sikap, dan tindakan orang lain yang berbeda dari dirinya.</w:t>
      </w:r>
      <w:r>
        <w:rPr>
          <w:rStyle w:val="FootnoteCharacters"/>
          <w:rStyle w:val="FootnoteAnchor"/>
          <w:rFonts w:cs="Times New Roman" w:ascii="Times New Roman" w:hAnsi="Times New Roman"/>
          <w:sz w:val="24"/>
          <w:szCs w:val="24"/>
        </w:rPr>
        <w:footnoteReference w:id="179"/>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ningkatnya mental, kedisiplinan, wawasan bermasyarakat, dan budi pekerti ini sesuai dengan nilai-nilai karakter sosial berupa disiplin, tanggung jawab, peduli sosial, dan komunikatif.</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Kegiatan Pramuka ini memberikan dampak positif bagi para santri dalam membentuk sikap disiplin dan tanggung jawab, karena para santri diajarkan untuk mentaati peraturan yang diberlakukan dan adanya hukuman apabila melanggarnya.</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Selain itu, kegiatan Pramuka ini juga berdampak pada sikap peduli sosial dan komunikatif para santri,</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karena di dalamnya terdapat berbagai kegiatan yang berbentuk partisipasi sosial seperti kegiatan baris berbaris (PBB). Karakter yang dicapai dari kegiatan baris berbaris yaitu menjaga kekompakan pribadi dan tim, menumbuhkan rasa tanggung jawab pribadi dan kelompok, serta disiplin regu atau tim.</w:t>
      </w:r>
      <w:r>
        <w:rPr>
          <w:rStyle w:val="FootnoteCharacters"/>
          <w:rStyle w:val="FootnoteAnchor"/>
          <w:rFonts w:cs="Times New Roman" w:ascii="Times New Roman" w:hAnsi="Times New Roman"/>
          <w:sz w:val="24"/>
          <w:szCs w:val="24"/>
        </w:rPr>
        <w:footnoteReference w:id="183"/>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engan demikian, pelaksanaan dar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n Pramuka yang diprogramkan di Pondok Pesantren Al-Islam Joresan Ponorogo ini berdampak positif terhadap karakter sosial santri yaitu tebentuknya sikap tanggung jawab, komunikatif atau mudah bergaul, dan toleransi. Tertanamnya nilai-nilai karakter sosial tersebut bisa dijadikan para santri sebagai bekal ketika telah terjun di masyarakat, karena karakter sosial tersebut sangat dibutuhkan untuk meraih kebahagian hidup dengan sesama manusia.</w:t>
      </w:r>
    </w:p>
    <w:p>
      <w:pPr>
        <w:pStyle w:val="Heading2"/>
        <w:numPr>
          <w:ilvl w:val="0"/>
          <w:numId w:val="26"/>
        </w:numPr>
        <w:ind w:left="426" w:hanging="426"/>
        <w:rPr/>
      </w:pPr>
      <w:r>
        <w:rPr/>
        <w:t>Sinkronisasi dan Transformatif</w:t>
      </w:r>
    </w:p>
    <w:p>
      <w:pPr>
        <w:pStyle w:val="Normal"/>
        <w:spacing w:lineRule="auto" w:line="360"/>
        <w:ind w:firstLine="851"/>
        <w:jc w:val="both"/>
        <w:rPr/>
      </w:pPr>
      <w:r>
        <w:rPr>
          <w:rFonts w:cs="Times New Roman" w:ascii="Times New Roman" w:hAnsi="Times New Roman"/>
          <w:sz w:val="24"/>
          <w:szCs w:val="24"/>
        </w:rPr>
        <w:t xml:space="preserve">Berdasarkan analisis data tersebut, ditemukan bahwa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memberikan dampak positif terhadap terbentuknya sikap tanggung jawab dan komunikatif para santri. Sedangkan di dalam kegiatan pramuka memberikan dampak positif terhadap terbentuknya sikap komunikatif, toleransi, disiplin, tanggung jawab, dan peduli sosial. Berbagai sikap tersebut merupakan hasil dari pendidikan karakter sosial model suplemen. Singkronisasi dan transformatif dampak positif dari pendidikan karakter sosial model suplemen di Pondok Pesantren Al-Islam Joresan Ponorogo bisa digambarkan sebagai beriku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2785" cy="21494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8"/>
                    <a:srcRect l="-4" t="-8" r="-4" b="-8"/>
                    <a:stretch>
                      <a:fillRect/>
                    </a:stretch>
                  </pic:blipFill>
                  <pic:spPr bwMode="auto">
                    <a:xfrm>
                      <a:off x="0" y="0"/>
                      <a:ext cx="4502785" cy="2149475"/>
                    </a:xfrm>
                    <a:prstGeom prst="rect">
                      <a:avLst/>
                    </a:prstGeom>
                  </pic:spPr>
                </pic:pic>
              </a:graphicData>
            </a:graphic>
          </wp:inline>
        </w:drawing>
      </w:r>
    </w:p>
    <w:p>
      <w:pPr>
        <w:pStyle w:val="Caption"/>
        <w:spacing w:lineRule="auto" w:line="240" w:before="0" w:after="120"/>
        <w:jc w:val="center"/>
        <w:rPr>
          <w:rFonts w:ascii="Times New Roman" w:hAnsi="Times New Roman" w:cs="Times New Roman"/>
          <w:sz w:val="32"/>
          <w:szCs w:val="32"/>
        </w:rPr>
      </w:pPr>
      <w:r>
        <w:rPr>
          <w:rFonts w:cs="Times New Roman" w:ascii="Times New Roman" w:hAnsi="Times New Roman"/>
          <w:sz w:val="24"/>
          <w:szCs w:val="24"/>
        </w:rPr>
        <w:t xml:space="preserve">Gambar 6.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6.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Dampak Positif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n Pramuka</w:t>
      </w:r>
    </w:p>
    <w:p>
      <w:pPr>
        <w:pStyle w:val="Normal"/>
        <w:spacing w:lineRule="auto" w:line="360"/>
        <w:ind w:firstLine="851"/>
        <w:jc w:val="both"/>
        <w:rPr/>
      </w:pPr>
      <w:r>
        <w:rPr>
          <w:rFonts w:cs="Times New Roman" w:ascii="Times New Roman" w:hAnsi="Times New Roman"/>
          <w:sz w:val="24"/>
          <w:szCs w:val="24"/>
        </w:rPr>
        <w:t xml:space="preserve">Para santri Pondok Pesantren Al-Islam Joresan Ponorogo bisa bermasyarakat merupakan bentuk dampak positif dar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yang menunjukkan terbentuknya sikap tanggung jawab, dan komunikatif para santri dengan masyarakat. Meningkatnya mental, kedisiplinan, wawasan, bermasyarakat, dan budi pekerti merupakan dampak positif dari kegiatan Pramuka yang menunjukkan terbentuknya sikap disiplin, tanggung jawab, peduli sosial, dan komunikatif.</w:t>
      </w:r>
    </w:p>
    <w:p>
      <w:pPr>
        <w:sectPr>
          <w:headerReference w:type="default" r:id="rId49"/>
          <w:headerReference w:type="first" r:id="rId50"/>
          <w:footerReference w:type="default" r:id="rId51"/>
          <w:footerReference w:type="first" r:id="rId52"/>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ikap saling aktif antar peserta didik, pembimbing, dan koordinator organisasi dengan saling menghargai merupakan dampak positif dari kegiatan Pramuka yang menunjukkan terbentuknya sikap komunikatif dan toleransi antar sesama. Santri bisa berbicara di depan umum (</w:t>
      </w:r>
      <w:r>
        <w:rPr>
          <w:rFonts w:cs="Times New Roman" w:ascii="Times New Roman" w:hAnsi="Times New Roman"/>
          <w:i/>
          <w:iCs/>
          <w:sz w:val="24"/>
          <w:szCs w:val="24"/>
        </w:rPr>
        <w:t>public speaking</w:t>
      </w:r>
      <w:r>
        <w:rPr>
          <w:rFonts w:cs="Times New Roman" w:ascii="Times New Roman" w:hAnsi="Times New Roman"/>
          <w:sz w:val="24"/>
          <w:szCs w:val="24"/>
        </w:rPr>
        <w:t xml:space="preserve">) merupakan dampak positif dar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yang menunjukkan terbentuknya sikap komunikatif para santri.</w:t>
      </w:r>
    </w:p>
    <w:p>
      <w:pPr>
        <w:pStyle w:val="Heading1"/>
        <w:rPr>
          <w:sz w:val="24"/>
          <w:szCs w:val="28"/>
        </w:rPr>
      </w:pPr>
      <w:r>
        <w:rPr>
          <w:sz w:val="24"/>
          <w:szCs w:val="28"/>
        </w:rPr>
        <w:t>BAB VII</w:t>
      </w:r>
    </w:p>
    <w:p>
      <w:pPr>
        <w:pStyle w:val="Heading1"/>
        <w:spacing w:before="0" w:after="240"/>
        <w:rPr>
          <w:sz w:val="24"/>
          <w:szCs w:val="28"/>
        </w:rPr>
      </w:pPr>
      <w:r>
        <w:rPr>
          <w:sz w:val="24"/>
          <w:szCs w:val="28"/>
        </w:rPr>
        <w:t>PENUTUP</w:t>
      </w:r>
    </w:p>
    <w:p>
      <w:pPr>
        <w:pStyle w:val="Heading2"/>
        <w:numPr>
          <w:ilvl w:val="0"/>
          <w:numId w:val="31"/>
        </w:numPr>
        <w:ind w:left="426" w:hanging="426"/>
        <w:rPr/>
      </w:pPr>
      <w:r>
        <w:rPr/>
        <w:t>Kesimpul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rdasarkan dari deskripsi hasil penelitian di atas, maka penelitian ini bisa disimpulkan sebagai berikut:</w:t>
      </w:r>
    </w:p>
    <w:p>
      <w:pPr>
        <w:pStyle w:val="Normal"/>
        <w:numPr>
          <w:ilvl w:val="0"/>
          <w:numId w:val="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ntuk kegiatan yang dilaksanakan di Pondok Pesantren Al-Islam Joresan Ponorogo dalam membentuk karakter sosial santri adalah melalui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n Pramuka. Kegiatan ini dilaksanakan menggunkan model suplemen dan tidak menggunakan 3 model lainnya, yaitu model</w:t>
      </w:r>
      <w:r>
        <w:rPr>
          <w:rFonts w:cs="Times New Roman" w:ascii="Times New Roman" w:hAnsi="Times New Roman"/>
          <w:color w:val="0D0D0D"/>
          <w:sz w:val="24"/>
          <w:szCs w:val="24"/>
        </w:rPr>
        <w:t xml:space="preserve"> monolitik, model terintegrasi, dan model kolaborasi.</w:t>
      </w:r>
    </w:p>
    <w:p>
      <w:pPr>
        <w:pStyle w:val="Normal"/>
        <w:numPr>
          <w:ilvl w:val="0"/>
          <w:numId w:val="9"/>
        </w:numPr>
        <w:spacing w:lineRule="auto" w:line="360"/>
        <w:ind w:left="426" w:hanging="426"/>
        <w:jc w:val="both"/>
        <w:rPr/>
      </w:pPr>
      <w:r>
        <w:rPr>
          <w:rFonts w:cs="Times New Roman" w:ascii="Times New Roman" w:hAnsi="Times New Roman"/>
          <w:sz w:val="24"/>
          <w:szCs w:val="24"/>
        </w:rPr>
        <w:t xml:space="preserve">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n Pramuka di Pondok Pesantren Al-Islam Joresan Ponorogo sebagai bentuk pendidikan karakter sosial memuat nilai-nilai pendidikan multikultural berupa nilai kesetaraan, keadilan, kemajemukan dan demokrasi.</w:t>
      </w:r>
    </w:p>
    <w:p>
      <w:pPr>
        <w:pStyle w:val="Normal"/>
        <w:numPr>
          <w:ilvl w:val="0"/>
          <w:numId w:val="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laksanaan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i Pondok Pesantren Al-Islam Joresan Ponorogo memberikan dampak positif terhadap terbentuknya sikap tanggung jawab dan komunikatif para santri. Sedangkan di dalam kegiatan Pramuka memberikan dampak positif terhadap terbentuknya sikap komunikatif, toleransi, disiplin, tanggung jawab, dan peduli sosial para santri.</w:t>
      </w:r>
    </w:p>
    <w:p>
      <w:pPr>
        <w:pStyle w:val="Heading2"/>
        <w:numPr>
          <w:ilvl w:val="0"/>
          <w:numId w:val="31"/>
        </w:numPr>
        <w:ind w:left="426" w:hanging="426"/>
        <w:rPr/>
      </w:pPr>
      <w:r>
        <w:rPr/>
        <w:t>Saran</w:t>
      </w:r>
    </w:p>
    <w:p>
      <w:pPr>
        <w:pStyle w:val="Normal"/>
        <w:spacing w:lineRule="auto" w:line="360"/>
        <w:ind w:firstLine="851"/>
        <w:jc w:val="both"/>
        <w:rPr/>
      </w:pPr>
      <w:r>
        <w:rPr>
          <w:rFonts w:cs="Times New Roman" w:ascii="Times New Roman" w:hAnsi="Times New Roman"/>
          <w:sz w:val="24"/>
          <w:szCs w:val="24"/>
        </w:rPr>
        <w:t>Beberapa saran yang bisa diberikan oleh peneliti kepada Pondok Pesantren Al-Islam Joresan Ponorogo dalam meningkatkan kualitas pendidikan adalah sebagai berikut:</w:t>
      </w:r>
    </w:p>
    <w:p>
      <w:pPr>
        <w:pStyle w:val="Normal"/>
        <w:numPr>
          <w:ilvl w:val="0"/>
          <w:numId w:val="2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ndok Pesantren Al-Islam Joresan Ponorogo merupakan pondok yang </w:t>
      </w:r>
      <w:r>
        <w:rPr>
          <w:rFonts w:cs="Times New Roman" w:ascii="Times New Roman" w:hAnsi="Times New Roman"/>
          <w:i/>
          <w:iCs/>
          <w:sz w:val="24"/>
          <w:szCs w:val="24"/>
        </w:rPr>
        <w:t>boarding school</w:t>
      </w:r>
      <w:r>
        <w:rPr>
          <w:rFonts w:cs="Times New Roman" w:ascii="Times New Roman" w:hAnsi="Times New Roman"/>
          <w:sz w:val="24"/>
          <w:szCs w:val="24"/>
        </w:rPr>
        <w:t xml:space="preserve"> sebaiknya menggunakan model </w:t>
      </w:r>
      <w:r>
        <w:rPr>
          <w:rFonts w:cs="Times New Roman" w:ascii="Times New Roman" w:hAnsi="Times New Roman"/>
          <w:color w:val="0D0D0D"/>
          <w:sz w:val="24"/>
          <w:szCs w:val="24"/>
        </w:rPr>
        <w:t>terintegrasi dan kolaborasi selain menggunakan model suplemen.</w:t>
      </w:r>
    </w:p>
    <w:p>
      <w:pPr>
        <w:pStyle w:val="Normal"/>
        <w:numPr>
          <w:ilvl w:val="0"/>
          <w:numId w:val="20"/>
        </w:numPr>
        <w:spacing w:lineRule="auto" w:line="360"/>
        <w:ind w:left="426" w:hanging="426"/>
        <w:jc w:val="both"/>
        <w:rPr/>
      </w:pPr>
      <w:r>
        <w:rPr>
          <w:rFonts w:cs="Times New Roman" w:ascii="Times New Roman" w:hAnsi="Times New Roman"/>
          <w:sz w:val="24"/>
          <w:szCs w:val="24"/>
        </w:rPr>
        <w:t xml:space="preserve">Pondok Pesantren Al-Islam Joresan Ponorogo hendaknya mempertahankan dan meningkatkan kualitas di dalam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n Pramuka, karena di dalam kegiatan tersebut memuat nilai-nilai pendidikan multikultural yang bisa dijadikan sebagai bekal bagi para santri untuk hidup secara harmonis di lingkungan masyarakat yang beragam suku, ras, agama, dan budaya. </w:t>
      </w:r>
    </w:p>
    <w:p>
      <w:pPr>
        <w:pStyle w:val="Normal"/>
        <w:numPr>
          <w:ilvl w:val="0"/>
          <w:numId w:val="2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Bapak Kepala Direktur serta seluruh pejabat struktural Pondok Pesantren Al-Islam Joresan Ponorogo hendaknya selalu mempertahankan dan berupaya meningkatkan kualitas pelaksanaan kegiatan </w:t>
      </w:r>
      <w:r>
        <w:rPr>
          <w:rFonts w:cs="Times New Roman" w:ascii="Times New Roman" w:hAnsi="Times New Roman"/>
          <w:i/>
          <w:iCs/>
          <w:sz w:val="24"/>
          <w:szCs w:val="24"/>
        </w:rPr>
        <w:t>Muhāḍarah</w:t>
      </w:r>
      <w:r>
        <w:rPr>
          <w:rFonts w:cs="Times New Roman" w:ascii="Times New Roman" w:hAnsi="Times New Roman"/>
          <w:sz w:val="24"/>
          <w:szCs w:val="24"/>
        </w:rPr>
        <w:t xml:space="preserve"> dan Pramuka, karena kedua kegiatan tersebut memberikan dampak positif terhadap pembentukan karakter sosial santri di Pondok Pesantren Al-Islam Joresan Ponorogo.</w:t>
      </w:r>
    </w:p>
    <w:p>
      <w:pPr>
        <w:sectPr>
          <w:headerReference w:type="default" r:id="rId53"/>
          <w:headerReference w:type="first" r:id="rId54"/>
          <w:footerReference w:type="default" r:id="rId55"/>
          <w:footerReference w:type="first" r:id="rId56"/>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pPr>
      <w:r>
        <w:rPr/>
        <w:t>DAFTAR KEPUSTAKAAN</w:t>
      </w:r>
    </w:p>
    <w:p>
      <w:pPr>
        <w:pStyle w:val="Normal"/>
        <w:widowControl w:val="false"/>
        <w:autoSpaceDE w:val="false"/>
        <w:spacing w:lineRule="auto" w:line="240" w:before="0" w:after="12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bdussamad, Zuchri. </w:t>
      </w:r>
      <w:r>
        <w:rPr>
          <w:rFonts w:cs="Times New Roman" w:ascii="Times New Roman" w:hAnsi="Times New Roman"/>
          <w:i/>
          <w:iCs/>
          <w:sz w:val="24"/>
          <w:szCs w:val="24"/>
          <w:lang w:val="en-US" w:eastAsia="en-US"/>
        </w:rPr>
        <w:t>Metode Penelitian Kualitatif</w:t>
      </w:r>
      <w:r>
        <w:rPr>
          <w:rFonts w:cs="Times New Roman" w:ascii="Times New Roman" w:hAnsi="Times New Roman"/>
          <w:sz w:val="24"/>
          <w:szCs w:val="24"/>
          <w:lang w:val="en-US" w:eastAsia="en-US"/>
        </w:rPr>
        <w:t>. Makassar: CV. Syakir Media Press, 202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Adnan, Kgs M. Roihan, and Subiyantoro. “Implikasi Kegiatan Safari Mahasiswa UKMK LPTQ &amp; D UIN Raden Fatah Palembang : Studi Pengembangan Karakter” 7, no. 3 (2022): 662–71. https://doi.org/10.30653/002.202273.14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eni, Kurotul, and Tri Astuti. “Implementasi Nilai-Nilai Multikultural Di Sekolah Dasar.” </w:t>
      </w:r>
      <w:r>
        <w:rPr>
          <w:rFonts w:cs="Times New Roman" w:ascii="Times New Roman" w:hAnsi="Times New Roman"/>
          <w:i/>
          <w:iCs/>
          <w:sz w:val="24"/>
          <w:szCs w:val="24"/>
          <w:lang w:val="en-US" w:eastAsia="en-US"/>
        </w:rPr>
        <w:t>Refleksi Edukatika : Jurnal Ilmiah Kependidikan</w:t>
      </w:r>
      <w:r>
        <w:rPr>
          <w:rFonts w:cs="Times New Roman" w:ascii="Times New Roman" w:hAnsi="Times New Roman"/>
          <w:sz w:val="24"/>
          <w:szCs w:val="24"/>
          <w:lang w:val="en-US" w:eastAsia="en-US"/>
        </w:rPr>
        <w:t xml:space="preserve"> 10, no. 2 (2020): 178–86. https://doi.org/10.24176/re.v10i2.4479.</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hmad, Fatimah. “Penanaman Nilai-Nilai Pendidikan Islam Multikultural Di SMK Negeri 1 Tanjung Pura.” Universitas Islam Negeri Sumatera Utara Medan, 2019.</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amsyah, Ichsan Emrald. “Gubernur Soroti Lunturnya Budaya Gotong Royong Di Tengah Masyarakat.” Republika, 2021.</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m, Ahmad Muzakkil. “Penanaman Nilai-Nilai Pendidikan Multikultural Di Perguruan Tinggi (Studi Kasus Di Universitas Islam Malang).” Universitas Islam Negeri Maulana Malik Ibrahim, 2016.</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ulawi, Anton, and Srinawati Srinawati. “Implementasi Nilai-Nilai Demokrasi Dalam Pengambilan Keputusan Organisasi Untuk Meningkatkan Organisasi Siswa Intra Sekolah (OSIS) Di SMK Darus Syifa Kota Cilegon.” </w:t>
      </w:r>
      <w:r>
        <w:rPr>
          <w:rFonts w:cs="Times New Roman" w:ascii="Times New Roman" w:hAnsi="Times New Roman"/>
          <w:i/>
          <w:iCs/>
          <w:sz w:val="24"/>
          <w:szCs w:val="24"/>
          <w:lang w:val="en-US" w:eastAsia="en-US"/>
        </w:rPr>
        <w:t>Pro Patria: Jurnal Pendidikan, Kewarganegaraan, Hukum, Sosial, Dan Politik</w:t>
      </w:r>
      <w:r>
        <w:rPr>
          <w:rFonts w:cs="Times New Roman" w:ascii="Times New Roman" w:hAnsi="Times New Roman"/>
          <w:sz w:val="24"/>
          <w:szCs w:val="24"/>
          <w:lang w:val="en-US" w:eastAsia="en-US"/>
        </w:rPr>
        <w:t xml:space="preserve"> 2, no. 1 (2019): 38–50. https://doi.org/10.47080/propatria.v2i1.48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Bank, James A., Chaery A., and McGee Banks. </w:t>
      </w:r>
      <w:r>
        <w:rPr>
          <w:rFonts w:cs="Times New Roman" w:ascii="Times New Roman" w:hAnsi="Times New Roman"/>
          <w:i/>
          <w:iCs/>
          <w:sz w:val="24"/>
          <w:szCs w:val="24"/>
          <w:lang w:val="en-US" w:eastAsia="en-US"/>
        </w:rPr>
        <w:t>Multicultural Education: Issues and Perspectives</w:t>
      </w:r>
      <w:r>
        <w:rPr>
          <w:rFonts w:cs="Times New Roman" w:ascii="Times New Roman" w:hAnsi="Times New Roman"/>
          <w:sz w:val="24"/>
          <w:szCs w:val="24"/>
          <w:lang w:val="en-US" w:eastAsia="en-US"/>
        </w:rPr>
        <w:t>. Seventh. Washington: Wiley, 2010.</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ri, Hasan. “Penanaman Nilai-Nilai Multikultural Melalui Pendidikan Agama Islam Di SMK Triatma Jaya Semarang.” UIN Walisongo Semarang, 2017.</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hyono, Heri, Suhono, and Aisyah Khumairo. “Pendidikan Karakter Bagi Pelaku Pedofilia (Sebuah Strategi Dalam Mengatasi Amoral)” 3, no. 1 (2018): 1–19. https://doi.org/https://doi.org/10.31851/jmksp.v3i1.151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Garaika. </w:t>
      </w:r>
      <w:r>
        <w:rPr>
          <w:rFonts w:cs="Times New Roman" w:ascii="Times New Roman" w:hAnsi="Times New Roman"/>
          <w:i/>
          <w:iCs/>
          <w:sz w:val="24"/>
          <w:szCs w:val="24"/>
          <w:lang w:val="en-US" w:eastAsia="en-US"/>
        </w:rPr>
        <w:t>Metodologi Penelitian</w:t>
      </w:r>
      <w:r>
        <w:rPr>
          <w:rFonts w:cs="Times New Roman" w:ascii="Times New Roman" w:hAnsi="Times New Roman"/>
          <w:sz w:val="24"/>
          <w:szCs w:val="24"/>
          <w:lang w:val="en-US" w:eastAsia="en-US"/>
        </w:rPr>
        <w:t>. Lampung: CV. Hira Tech, 201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Hanana, Nuris Fakhma. “Pengaruh Self-Esteem Dan Kecerdasan Emosi Terhadap Perilaku Prososial.” </w:t>
      </w:r>
      <w:r>
        <w:rPr>
          <w:rFonts w:cs="Times New Roman" w:ascii="Times New Roman" w:hAnsi="Times New Roman"/>
          <w:i/>
          <w:iCs/>
          <w:sz w:val="24"/>
          <w:szCs w:val="24"/>
          <w:lang w:val="en-US" w:eastAsia="en-US"/>
        </w:rPr>
        <w:t>TAZKIYA: Journal of Psychology</w:t>
      </w:r>
      <w:r>
        <w:rPr>
          <w:rFonts w:cs="Times New Roman" w:ascii="Times New Roman" w:hAnsi="Times New Roman"/>
          <w:sz w:val="24"/>
          <w:szCs w:val="24"/>
          <w:lang w:val="en-US" w:eastAsia="en-US"/>
        </w:rPr>
        <w:t xml:space="preserve"> 6, no. 1 (2019): 85–100. https://doi.org/10.15408/tazkiya.v6i1.1101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Hazani, Dewi Chandra. “Komunikasi Interaksi Sosial Antar Remaja Dalam Meningkatkan Ukhuwah Islamiyah Di Desa Saba Lombok Tengah.” </w:t>
      </w:r>
      <w:r>
        <w:rPr>
          <w:rFonts w:cs="Times New Roman" w:ascii="Times New Roman" w:hAnsi="Times New Roman"/>
          <w:i/>
          <w:iCs/>
          <w:sz w:val="24"/>
          <w:szCs w:val="24"/>
          <w:lang w:val="en-US" w:eastAsia="en-US"/>
        </w:rPr>
        <w:t>Jurnal Edukasi Dan Sains</w:t>
      </w:r>
      <w:r>
        <w:rPr>
          <w:rFonts w:cs="Times New Roman" w:ascii="Times New Roman" w:hAnsi="Times New Roman"/>
          <w:sz w:val="24"/>
          <w:szCs w:val="24"/>
          <w:lang w:val="en-US" w:eastAsia="en-US"/>
        </w:rPr>
        <w:t xml:space="preserve"> 2, no. 1 (2020): 1–24. https://ejournal.stitpn.ac.id/index.php/edisi/article/view/78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Hendra, and Abdul Rauf Ibrahim. “The Plurality Of Religious Education In Islam Pesantren DDI Ujung Lare Kota Parepare.” </w:t>
      </w:r>
      <w:r>
        <w:rPr>
          <w:rFonts w:cs="Times New Roman" w:ascii="Times New Roman" w:hAnsi="Times New Roman"/>
          <w:i/>
          <w:iCs/>
          <w:sz w:val="24"/>
          <w:szCs w:val="24"/>
          <w:lang w:val="en-US" w:eastAsia="en-US"/>
        </w:rPr>
        <w:t>Al-Iltizam</w:t>
      </w:r>
      <w:r>
        <w:rPr>
          <w:rFonts w:cs="Times New Roman" w:ascii="Times New Roman" w:hAnsi="Times New Roman"/>
          <w:sz w:val="24"/>
          <w:szCs w:val="24"/>
          <w:lang w:val="en-US" w:eastAsia="en-US"/>
        </w:rPr>
        <w:t xml:space="preserve"> 4, no. 1 (2019): 53–72. https://doi.org/http://dx.doi.org/10.33477/alt.v4i1.816.</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Hepni. </w:t>
      </w:r>
      <w:r>
        <w:rPr>
          <w:rFonts w:cs="Times New Roman" w:ascii="Times New Roman" w:hAnsi="Times New Roman"/>
          <w:i/>
          <w:iCs/>
          <w:sz w:val="24"/>
          <w:szCs w:val="24"/>
          <w:lang w:val="en-US" w:eastAsia="en-US"/>
        </w:rPr>
        <w:t>Pendidikan Islam Multikultural: Telaah Nilai, Strategi, Dan Model Pendidikan Di Pesantren</w:t>
      </w:r>
      <w:r>
        <w:rPr>
          <w:rFonts w:cs="Times New Roman" w:ascii="Times New Roman" w:hAnsi="Times New Roman"/>
          <w:sz w:val="24"/>
          <w:szCs w:val="24"/>
          <w:lang w:val="en-US" w:eastAsia="en-US"/>
        </w:rPr>
        <w:t>. Yogyakarta: LKiS,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Hidayah, Fathi, Bey Arifin Sidon, and Agus Fahrurrozi. “Model Pendidikan Karakter Dalam Kitab Adabul Alim Wal Muta’Allim Karya KH. Hasyim Asy’Ari Sebagai Alternatif Pendidikan Karakter Di Tingkat MTs.” </w:t>
      </w:r>
      <w:r>
        <w:rPr>
          <w:rFonts w:cs="Times New Roman" w:ascii="Times New Roman" w:hAnsi="Times New Roman"/>
          <w:i/>
          <w:iCs/>
          <w:sz w:val="24"/>
          <w:szCs w:val="24"/>
          <w:lang w:val="en-US" w:eastAsia="en-US"/>
        </w:rPr>
        <w:t>International Journal Of Educational Resources</w:t>
      </w:r>
      <w:r>
        <w:rPr>
          <w:rFonts w:cs="Times New Roman" w:ascii="Times New Roman" w:hAnsi="Times New Roman"/>
          <w:sz w:val="24"/>
          <w:szCs w:val="24"/>
          <w:lang w:val="en-US" w:eastAsia="en-US"/>
        </w:rPr>
        <w:t xml:space="preserve"> 1, no. 2 (2022): 183–85. https://doi.org/https://doi.org/10.59689/incare.v3i2.406.</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Kementerian Pendidikan Nasional (Kemendiknas). </w:t>
      </w:r>
      <w:r>
        <w:rPr>
          <w:rFonts w:cs="Times New Roman" w:ascii="Times New Roman" w:hAnsi="Times New Roman"/>
          <w:i/>
          <w:iCs/>
          <w:sz w:val="24"/>
          <w:szCs w:val="24"/>
          <w:lang w:val="en-US" w:eastAsia="en-US"/>
        </w:rPr>
        <w:t>Pengembangan Pendidikan Budaya Dan Karakter Bangsa</w:t>
      </w:r>
      <w:r>
        <w:rPr>
          <w:rFonts w:cs="Times New Roman" w:ascii="Times New Roman" w:hAnsi="Times New Roman"/>
          <w:sz w:val="24"/>
          <w:szCs w:val="24"/>
          <w:lang w:val="en-US" w:eastAsia="en-US"/>
        </w:rPr>
        <w:t>. Jakarta: Badan Penelitian dan Pengembangan Pusat Kurikulum, 2010.</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asanah, Siti Maunatul. “Karakter Sosial Santri Di Pondok Pesantren Mbah Rumi.” Kompasiana, 202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Kumala, Ratna, Edy Herianto, Ahmad Fauzan, and Mohammad Mustari. “Penguatan Nilai Dan Moral Pancasila Melalui Kegiatan Organisasi Pusat Informasi Dan Konseling Remaja (PIK-R).” </w:t>
      </w:r>
      <w:r>
        <w:rPr>
          <w:rFonts w:cs="Times New Roman" w:ascii="Times New Roman" w:hAnsi="Times New Roman"/>
          <w:i/>
          <w:iCs/>
          <w:sz w:val="24"/>
          <w:szCs w:val="24"/>
          <w:lang w:val="en-US" w:eastAsia="en-US"/>
        </w:rPr>
        <w:t>Jurnal Pendidikan Kewarganegaraan: Volume 12, No 2, November</w:t>
      </w:r>
      <w:r>
        <w:rPr>
          <w:rFonts w:cs="Times New Roman" w:ascii="Times New Roman" w:hAnsi="Times New Roman"/>
          <w:sz w:val="24"/>
          <w:szCs w:val="24"/>
          <w:lang w:val="en-US" w:eastAsia="en-US"/>
        </w:rPr>
        <w:t xml:space="preserve"> 12, no. November (2022). https://doi.org/http://dx.doi.org/10.20527/kewarganegaraan.v12i2.1494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aghfiroh, Rodiatul, Miftahul Huda, Mohammad shohibul Anwar, and Renti Yasmar. “Model Pendidikan Multikultural (Telaah Hidden Curiculum Di Pondok Buntet Pesantren Cirebon).” </w:t>
      </w:r>
      <w:r>
        <w:rPr>
          <w:rFonts w:cs="Times New Roman" w:ascii="Times New Roman" w:hAnsi="Times New Roman"/>
          <w:i/>
          <w:iCs/>
          <w:sz w:val="24"/>
          <w:szCs w:val="24"/>
          <w:lang w:val="en-US" w:eastAsia="en-US"/>
        </w:rPr>
        <w:t>Al-I’tibar : Jurnal Pendidikan Islam</w:t>
      </w:r>
      <w:r>
        <w:rPr>
          <w:rFonts w:cs="Times New Roman" w:ascii="Times New Roman" w:hAnsi="Times New Roman"/>
          <w:sz w:val="24"/>
          <w:szCs w:val="24"/>
          <w:lang w:val="en-US" w:eastAsia="en-US"/>
        </w:rPr>
        <w:t xml:space="preserve"> 10, no. 1 (2023): 25–31. https://doi.org/10.30599/jpia.v10i1.2118.</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ashuri, Saepudin. “Integrasi Nilai Multikultural Dalam Pembelajaran Pendidikan Agama Islam Di Daerah Pasca Konflik.” </w:t>
      </w:r>
      <w:r>
        <w:rPr>
          <w:rFonts w:cs="Times New Roman" w:ascii="Times New Roman" w:hAnsi="Times New Roman"/>
          <w:i/>
          <w:iCs/>
          <w:sz w:val="24"/>
          <w:szCs w:val="24"/>
          <w:lang w:val="en-US" w:eastAsia="en-US"/>
        </w:rPr>
        <w:t>Pendidikan Multikultural</w:t>
      </w:r>
      <w:r>
        <w:rPr>
          <w:rFonts w:cs="Times New Roman" w:ascii="Times New Roman" w:hAnsi="Times New Roman"/>
          <w:sz w:val="24"/>
          <w:szCs w:val="24"/>
          <w:lang w:val="en-US" w:eastAsia="en-US"/>
        </w:rPr>
        <w:t xml:space="preserve"> 5, no. 1 (2021): 79. https://doi.org/10.33474/multikultural.v5i1.1032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eria, Aziza. “Ekstrakurikuler Dalam Mengembangkan Diri Peserta Didik Di Lembaga Pendidikan.” </w:t>
      </w:r>
      <w:r>
        <w:rPr>
          <w:rFonts w:cs="Times New Roman" w:ascii="Times New Roman" w:hAnsi="Times New Roman"/>
          <w:i/>
          <w:iCs/>
          <w:sz w:val="24"/>
          <w:szCs w:val="24"/>
          <w:lang w:val="en-US" w:eastAsia="en-US"/>
        </w:rPr>
        <w:t>Turast : Jurnal Penelitian Dan Pengabdian</w:t>
      </w:r>
      <w:r>
        <w:rPr>
          <w:rFonts w:cs="Times New Roman" w:ascii="Times New Roman" w:hAnsi="Times New Roman"/>
          <w:sz w:val="24"/>
          <w:szCs w:val="24"/>
          <w:lang w:val="en-US" w:eastAsia="en-US"/>
        </w:rPr>
        <w:t xml:space="preserve"> 6, no. 2 (2018). https://doi.org/10.15548/turast.v6i2.7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iles, Matthew B., A. Michael Huberman, and Johnny Saldana. </w:t>
      </w:r>
      <w:r>
        <w:rPr>
          <w:rFonts w:cs="Times New Roman" w:ascii="Times New Roman" w:hAnsi="Times New Roman"/>
          <w:i/>
          <w:iCs/>
          <w:sz w:val="24"/>
          <w:szCs w:val="24"/>
          <w:lang w:val="en-US" w:eastAsia="en-US"/>
        </w:rPr>
        <w:t>Qualitative Data Analysis A Methods Sourcebook</w:t>
      </w:r>
      <w:r>
        <w:rPr>
          <w:rFonts w:cs="Times New Roman" w:ascii="Times New Roman" w:hAnsi="Times New Roman"/>
          <w:sz w:val="24"/>
          <w:szCs w:val="24"/>
          <w:lang w:val="en-US" w:eastAsia="en-US"/>
        </w:rPr>
        <w:t>. SAGE Publications, 201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oeis, Isnarni. </w:t>
      </w:r>
      <w:r>
        <w:rPr>
          <w:rFonts w:cs="Times New Roman" w:ascii="Times New Roman" w:hAnsi="Times New Roman"/>
          <w:i/>
          <w:iCs/>
          <w:sz w:val="24"/>
          <w:szCs w:val="24"/>
          <w:lang w:val="en-US" w:eastAsia="en-US"/>
        </w:rPr>
        <w:t>Pendidikan Multikultural Transformatif: Integritas Moral, Dialogis Dan Adil</w:t>
      </w:r>
      <w:r>
        <w:rPr>
          <w:rFonts w:cs="Times New Roman" w:ascii="Times New Roman" w:hAnsi="Times New Roman"/>
          <w:sz w:val="24"/>
          <w:szCs w:val="24"/>
          <w:lang w:val="en-US" w:eastAsia="en-US"/>
        </w:rPr>
        <w:t>. Padang: UNP Press, 201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uali, Chusnul, Adi Wibowo, Zaini Gunawan, and Immatul Hamimah. “Pesantren Dan Millenial Behaviou: Tantangan Pendidikan Pesantren Dalam Membina Karakter Santri Milenial.” </w:t>
      </w:r>
      <w:r>
        <w:rPr>
          <w:rFonts w:cs="Times New Roman" w:ascii="Times New Roman" w:hAnsi="Times New Roman"/>
          <w:i/>
          <w:iCs/>
          <w:sz w:val="24"/>
          <w:szCs w:val="24"/>
          <w:lang w:val="en-US" w:eastAsia="en-US"/>
        </w:rPr>
        <w:t>At-Tarbiyat: Jurnal Pendidikan Islam</w:t>
      </w:r>
      <w:r>
        <w:rPr>
          <w:rFonts w:cs="Times New Roman" w:ascii="Times New Roman" w:hAnsi="Times New Roman"/>
          <w:sz w:val="24"/>
          <w:szCs w:val="24"/>
          <w:lang w:val="en-US" w:eastAsia="en-US"/>
        </w:rPr>
        <w:t xml:space="preserve"> 3, no. 2 (2020): 131–46. https://doi.org/https://doi.org/10.37758/jat.v3i2.225.</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h. Irfan Riyadi. “Wawancara Pelaksanaan Kegiatan Pramuka.” 23 Januari 2024, Pukul 09.00-09.20 WIB. Ponorogo, 2024.</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kharromah, Evita. “Dengan Pakaian Adat, 3000 Santri Al Islam Mengikuti Apel Tahunan.” 2019. https://timesindonesia.co.id/peristiwa-daerah/221721/dengan-pakaian-adat-3000-santri-al-islam-mengikuti-apel-tahunan.</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ulyasa, E. </w:t>
      </w:r>
      <w:r>
        <w:rPr>
          <w:rFonts w:cs="Times New Roman" w:ascii="Times New Roman" w:hAnsi="Times New Roman"/>
          <w:i/>
          <w:iCs/>
          <w:sz w:val="24"/>
          <w:szCs w:val="24"/>
          <w:lang w:val="en-US" w:eastAsia="en-US"/>
        </w:rPr>
        <w:t>Manajemen Pendidikan Karakter</w:t>
      </w:r>
      <w:r>
        <w:rPr>
          <w:rFonts w:cs="Times New Roman" w:ascii="Times New Roman" w:hAnsi="Times New Roman"/>
          <w:sz w:val="24"/>
          <w:szCs w:val="24"/>
          <w:lang w:val="en-US" w:eastAsia="en-US"/>
        </w:rPr>
        <w:t>. Jakarta: PT Bumi Aksara, 201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unawwir, Ahmad Warson. </w:t>
      </w:r>
      <w:r>
        <w:rPr>
          <w:rFonts w:cs="Times New Roman" w:ascii="Times New Roman" w:hAnsi="Times New Roman"/>
          <w:i/>
          <w:iCs/>
          <w:sz w:val="24"/>
          <w:szCs w:val="24"/>
          <w:lang w:val="en-US" w:eastAsia="en-US"/>
        </w:rPr>
        <w:t>Kamus Al-Munawwir Arab-Indonesia Terlengkap</w:t>
      </w:r>
      <w:r>
        <w:rPr>
          <w:rFonts w:cs="Times New Roman" w:ascii="Times New Roman" w:hAnsi="Times New Roman"/>
          <w:sz w:val="24"/>
          <w:szCs w:val="24"/>
          <w:lang w:val="en-US" w:eastAsia="en-US"/>
        </w:rPr>
        <w:t>. Yogyakarta: Pustaka Progressif, 1997.</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ustoip, Sofyan. </w:t>
      </w:r>
      <w:r>
        <w:rPr>
          <w:rFonts w:cs="Times New Roman" w:ascii="Times New Roman" w:hAnsi="Times New Roman"/>
          <w:i/>
          <w:iCs/>
          <w:sz w:val="24"/>
          <w:szCs w:val="24"/>
          <w:lang w:val="en-US" w:eastAsia="en-US"/>
        </w:rPr>
        <w:t>Implementasi Pendidikan Karakter</w:t>
      </w:r>
      <w:r>
        <w:rPr>
          <w:rFonts w:cs="Times New Roman" w:ascii="Times New Roman" w:hAnsi="Times New Roman"/>
          <w:sz w:val="24"/>
          <w:szCs w:val="24"/>
          <w:lang w:val="en-US" w:eastAsia="en-US"/>
        </w:rPr>
        <w:t>. Surabaya: CV Jakad Publishing, 2018.</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a’imah, Istifadatun, and Imam Bawani. “Penanaman Pendidikan Karakter Demokratis Di Pondok Pesantren.” </w:t>
      </w:r>
      <w:r>
        <w:rPr>
          <w:rFonts w:cs="Times New Roman" w:ascii="Times New Roman" w:hAnsi="Times New Roman"/>
          <w:i/>
          <w:iCs/>
          <w:sz w:val="24"/>
          <w:szCs w:val="24"/>
          <w:lang w:val="en-US" w:eastAsia="en-US"/>
        </w:rPr>
        <w:t>Jurnal Muara Pendidikan</w:t>
      </w:r>
      <w:r>
        <w:rPr>
          <w:rFonts w:cs="Times New Roman" w:ascii="Times New Roman" w:hAnsi="Times New Roman"/>
          <w:sz w:val="24"/>
          <w:szCs w:val="24"/>
          <w:lang w:val="en-US" w:eastAsia="en-US"/>
        </w:rPr>
        <w:t xml:space="preserve"> 6, no. 2 (2021): 228–36. https://doi.org/10.52060/mp.v6i2.60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asional, Kementerian Pendidikan. </w:t>
      </w:r>
      <w:r>
        <w:rPr>
          <w:rFonts w:cs="Times New Roman" w:ascii="Times New Roman" w:hAnsi="Times New Roman"/>
          <w:i/>
          <w:iCs/>
          <w:sz w:val="24"/>
          <w:szCs w:val="24"/>
          <w:lang w:val="en-US" w:eastAsia="en-US"/>
        </w:rPr>
        <w:t>Pengembangan Pendidikan Budaya Dan Karakter Bangsa</w:t>
      </w:r>
      <w:r>
        <w:rPr>
          <w:rFonts w:cs="Times New Roman" w:ascii="Times New Roman" w:hAnsi="Times New Roman"/>
          <w:sz w:val="24"/>
          <w:szCs w:val="24"/>
          <w:lang w:val="en-US" w:eastAsia="en-US"/>
        </w:rPr>
        <w:t>. Jakarta: Badan Penelitian dan Pengembangan Pusat Kurikulum, 201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asrodin, and Eka Ramiati. “Penanaman Nilai-Nilai Pendidikan Multikultural Pada Mata Pelajaran Pendidikan Agama Islam Dalam Kurikulum 2013 Di Smp Bustanul Makmur Genteng Banyuwangi.” </w:t>
      </w:r>
      <w:r>
        <w:rPr>
          <w:rFonts w:cs="Times New Roman" w:ascii="Times New Roman" w:hAnsi="Times New Roman"/>
          <w:i/>
          <w:iCs/>
          <w:sz w:val="24"/>
          <w:szCs w:val="24"/>
          <w:lang w:val="en-US" w:eastAsia="en-US"/>
        </w:rPr>
        <w:t>MUMTAZ: Jurnal Pendidikan Agama Islam</w:t>
      </w:r>
      <w:r>
        <w:rPr>
          <w:rFonts w:cs="Times New Roman" w:ascii="Times New Roman" w:hAnsi="Times New Roman"/>
          <w:sz w:val="24"/>
          <w:szCs w:val="24"/>
          <w:lang w:val="en-US" w:eastAsia="en-US"/>
        </w:rPr>
        <w:t xml:space="preserve"> 1, no. 2 (2020): 83–97. https://ejournal.iaiibrahimy.ac.id/index.php/mumtaz/article/view/1385.</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i’mah, Izzatun. </w:t>
      </w:r>
      <w:r>
        <w:rPr>
          <w:rFonts w:cs="Times New Roman" w:ascii="Times New Roman" w:hAnsi="Times New Roman"/>
          <w:i/>
          <w:iCs/>
          <w:sz w:val="24"/>
          <w:szCs w:val="24"/>
          <w:lang w:val="en-US" w:eastAsia="en-US"/>
        </w:rPr>
        <w:t>Pembentukan Karakter Sosial Melalui Triple R (Reasoning, Research, and Religius) Pada Pembelajaran IPS Di MTs Surya Buana Malang</w:t>
      </w:r>
      <w:r>
        <w:rPr>
          <w:rFonts w:cs="Times New Roman" w:ascii="Times New Roman" w:hAnsi="Times New Roman"/>
          <w:sz w:val="24"/>
          <w:szCs w:val="24"/>
          <w:lang w:val="en-US" w:eastAsia="en-US"/>
        </w:rPr>
        <w:t>. Universitas Maulana Malik Ibrahim Malang,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i Putu Suwardani. </w:t>
      </w:r>
      <w:r>
        <w:rPr>
          <w:rFonts w:cs="Times New Roman" w:ascii="Times New Roman" w:hAnsi="Times New Roman"/>
          <w:i/>
          <w:iCs/>
          <w:sz w:val="24"/>
          <w:szCs w:val="24"/>
          <w:lang w:val="en-US" w:eastAsia="en-US"/>
        </w:rPr>
        <w:t>“QUO VADIS” Pendidikan Karakter Dalam Merajut Harapan Bangsa Yang Bermartabat</w:t>
      </w:r>
      <w:r>
        <w:rPr>
          <w:rFonts w:cs="Times New Roman" w:ascii="Times New Roman" w:hAnsi="Times New Roman"/>
          <w:sz w:val="24"/>
          <w:szCs w:val="24"/>
          <w:lang w:val="en-US" w:eastAsia="en-US"/>
        </w:rPr>
        <w:t>. Denpasar: UNHI Press,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ingrum, Retno Wulan, Erik Aditia Ismaya, and Nur Fajrie. “Faktor-Faktor Pembentuk Karakter Disiplin Dan Tanggung Jawab Dalam Ekstrakurikuler Pramuka.” </w:t>
      </w:r>
      <w:r>
        <w:rPr>
          <w:rFonts w:cs="Times New Roman" w:ascii="Times New Roman" w:hAnsi="Times New Roman"/>
          <w:i/>
          <w:iCs/>
          <w:sz w:val="24"/>
          <w:szCs w:val="24"/>
          <w:lang w:val="en-US" w:eastAsia="en-US"/>
        </w:rPr>
        <w:t>Jurnal Prakarsa Paedagogia</w:t>
      </w:r>
      <w:r>
        <w:rPr>
          <w:rFonts w:cs="Times New Roman" w:ascii="Times New Roman" w:hAnsi="Times New Roman"/>
          <w:sz w:val="24"/>
          <w:szCs w:val="24"/>
          <w:lang w:val="en-US" w:eastAsia="en-US"/>
        </w:rPr>
        <w:t xml:space="preserve"> 3, no. 1 (2020). https://doi.org/10.24176/jpp.v3i1.5105.</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ingsih, Tutuk. </w:t>
      </w:r>
      <w:r>
        <w:rPr>
          <w:rFonts w:cs="Times New Roman" w:ascii="Times New Roman" w:hAnsi="Times New Roman"/>
          <w:i/>
          <w:iCs/>
          <w:sz w:val="24"/>
          <w:szCs w:val="24"/>
          <w:lang w:val="en-US" w:eastAsia="en-US"/>
        </w:rPr>
        <w:t>Pendidikan Multikultural: Pengembangan Karakter Siswa Berbasis Modal Sosial</w:t>
      </w:r>
      <w:r>
        <w:rPr>
          <w:rFonts w:cs="Times New Roman" w:ascii="Times New Roman" w:hAnsi="Times New Roman"/>
          <w:sz w:val="24"/>
          <w:szCs w:val="24"/>
          <w:lang w:val="en-US" w:eastAsia="en-US"/>
        </w:rPr>
        <w:t>. Yogyakarta: Pustaka Senja, 201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urasmawi. </w:t>
      </w:r>
      <w:r>
        <w:rPr>
          <w:rFonts w:cs="Times New Roman" w:ascii="Times New Roman" w:hAnsi="Times New Roman"/>
          <w:i/>
          <w:iCs/>
          <w:sz w:val="24"/>
          <w:szCs w:val="24"/>
          <w:lang w:val="en-US" w:eastAsia="en-US"/>
        </w:rPr>
        <w:t>Pendidikan Multikultural</w:t>
      </w:r>
      <w:r>
        <w:rPr>
          <w:rFonts w:cs="Times New Roman" w:ascii="Times New Roman" w:hAnsi="Times New Roman"/>
          <w:sz w:val="24"/>
          <w:szCs w:val="24"/>
          <w:lang w:val="en-US" w:eastAsia="en-US"/>
        </w:rPr>
        <w:t>. Riau: CV. Asa Riau, 202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urfadilah, Sinta, Ipa Mulyana, Jahid Sabilal Khoer, and Mudzakir Amin. “Pelatihan Public Speaking Melalui Kegiatan Muhadharah Guna Meningkatkan Rasa Percaya Diri Pada Anak-Anak Di Masjid Nurul Hikmah Kertawinagun.” </w:t>
      </w:r>
      <w:r>
        <w:rPr>
          <w:rFonts w:cs="Times New Roman" w:ascii="Times New Roman" w:hAnsi="Times New Roman"/>
          <w:i/>
          <w:iCs/>
          <w:sz w:val="24"/>
          <w:szCs w:val="24"/>
          <w:lang w:val="en-US" w:eastAsia="en-US"/>
        </w:rPr>
        <w:t>Al Naqdu: Journal for Islamic Studies (JIS)</w:t>
      </w:r>
      <w:r>
        <w:rPr>
          <w:rFonts w:cs="Times New Roman" w:ascii="Times New Roman" w:hAnsi="Times New Roman"/>
          <w:sz w:val="24"/>
          <w:szCs w:val="24"/>
          <w:lang w:val="en-US" w:eastAsia="en-US"/>
        </w:rPr>
        <w:t xml:space="preserve"> 4, no. 1 (2023): 2–9. https://doi.org/https://doi.org/10.58773/alnaqdu.v4i1.136.</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yadin. “Pendidikan Multikultural Di Pondok Pesantren Karya Pembangunan Puruk Cahu Kabupaten Murung Raya.” UIN Sunan Kalijaga, 201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Pransiska, Toni. “Model Pendidikan Multikultural Di Panti Asuhan Mizan Amanah Yogyakarta: Prototip Pendidikan Ramah Anak.” </w:t>
      </w:r>
      <w:r>
        <w:rPr>
          <w:rFonts w:cs="Times New Roman" w:ascii="Times New Roman" w:hAnsi="Times New Roman"/>
          <w:i/>
          <w:iCs/>
          <w:sz w:val="24"/>
          <w:szCs w:val="24"/>
          <w:lang w:val="en-US" w:eastAsia="en-US"/>
        </w:rPr>
        <w:t>EDUKASI: Jurnal Penelitian Pendidikan Agama Dan Keagamaan</w:t>
      </w:r>
      <w:r>
        <w:rPr>
          <w:rFonts w:cs="Times New Roman" w:ascii="Times New Roman" w:hAnsi="Times New Roman"/>
          <w:sz w:val="24"/>
          <w:szCs w:val="24"/>
          <w:lang w:val="en-US" w:eastAsia="en-US"/>
        </w:rPr>
        <w:t xml:space="preserve"> 18, no. 1 (2019): 70–83. https://doi.org/10.32729/edukasi.v18i1.596.</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Raco, R. </w:t>
      </w:r>
      <w:r>
        <w:rPr>
          <w:rFonts w:cs="Times New Roman" w:ascii="Times New Roman" w:hAnsi="Times New Roman"/>
          <w:i/>
          <w:iCs/>
          <w:sz w:val="24"/>
          <w:szCs w:val="24"/>
          <w:lang w:val="en-US" w:eastAsia="en-US"/>
        </w:rPr>
        <w:t>Metode Penelitian Kualitatif: Jenis, Karakteristik, Dan Keunggulannya</w:t>
      </w:r>
      <w:r>
        <w:rPr>
          <w:rFonts w:cs="Times New Roman" w:ascii="Times New Roman" w:hAnsi="Times New Roman"/>
          <w:sz w:val="24"/>
          <w:szCs w:val="24"/>
          <w:lang w:val="en-US" w:eastAsia="en-US"/>
        </w:rPr>
        <w:t>. Jakarta: PT Grasindo, 201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Rahadi, Dedi Rianto. </w:t>
      </w:r>
      <w:r>
        <w:rPr>
          <w:rFonts w:cs="Times New Roman" w:ascii="Times New Roman" w:hAnsi="Times New Roman"/>
          <w:i/>
          <w:iCs/>
          <w:sz w:val="24"/>
          <w:szCs w:val="24"/>
          <w:lang w:val="en-US" w:eastAsia="en-US"/>
        </w:rPr>
        <w:t>Konsep Penelitian Kualitatif plus Tutorial NViv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T. Filda Fikrindo</w:t>
      </w:r>
      <w:r>
        <w:rPr>
          <w:rFonts w:cs="Times New Roman" w:ascii="Times New Roman" w:hAnsi="Times New Roman"/>
          <w:sz w:val="24"/>
          <w:szCs w:val="24"/>
          <w:lang w:val="en-US" w:eastAsia="en-US"/>
        </w:rPr>
        <w:t>. Bogor: PT. Filda Fikrindo,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Raharjo, Eka Jayadipura, and Liza Husnita. </w:t>
      </w:r>
      <w:r>
        <w:rPr>
          <w:rFonts w:cs="Times New Roman" w:ascii="Times New Roman" w:hAnsi="Times New Roman"/>
          <w:i/>
          <w:iCs/>
          <w:sz w:val="24"/>
          <w:szCs w:val="24"/>
          <w:lang w:val="en-US" w:eastAsia="en-US"/>
        </w:rPr>
        <w:t>Pendidikan Karakter (Membangun Generasi Unggul Berintegritas)</w:t>
      </w:r>
      <w:r>
        <w:rPr>
          <w:rFonts w:cs="Times New Roman" w:ascii="Times New Roman" w:hAnsi="Times New Roman"/>
          <w:sz w:val="24"/>
          <w:szCs w:val="24"/>
          <w:lang w:val="en-US" w:eastAsia="en-US"/>
        </w:rPr>
        <w:t>. Jambi: PT. Sonpedia Publishing Indonesia, 201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Rahmana, Mufiqur, Maskuri Bakrib, Hasan Busri, Zainullah, and Roro Kurnia Novita Rahmawati. “Eksplorasi Nilai-Nilai Kesetaraan Dalam Pendidikan Pesantren Mu’ādalah.” </w:t>
      </w:r>
      <w:r>
        <w:rPr>
          <w:rFonts w:cs="Times New Roman" w:ascii="Times New Roman" w:hAnsi="Times New Roman"/>
          <w:i/>
          <w:iCs/>
          <w:sz w:val="24"/>
          <w:szCs w:val="24"/>
          <w:lang w:val="en-US" w:eastAsia="en-US"/>
        </w:rPr>
        <w:t>Jurnal Pendidikan Agama Islam (Journal of Islamic Education Studies)</w:t>
      </w:r>
      <w:r>
        <w:rPr>
          <w:rFonts w:cs="Times New Roman" w:ascii="Times New Roman" w:hAnsi="Times New Roman"/>
          <w:sz w:val="24"/>
          <w:szCs w:val="24"/>
          <w:lang w:val="en-US" w:eastAsia="en-US"/>
        </w:rPr>
        <w:t xml:space="preserve"> 8, no. 1 (2020): 39–58. https://doi.org/http://dx.doi.org/10.15642/jpai.2020.8.1.39-58.</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aidi, Imram. </w:t>
      </w:r>
      <w:r>
        <w:rPr>
          <w:rFonts w:cs="Times New Roman" w:ascii="Times New Roman" w:hAnsi="Times New Roman"/>
          <w:i/>
          <w:iCs/>
          <w:sz w:val="24"/>
          <w:szCs w:val="24"/>
          <w:lang w:val="en-US" w:eastAsia="en-US"/>
        </w:rPr>
        <w:t>Pembentukan Nilai Karakter Sosial Melalui Pembelajaran Kooperatif Pada Mata Pelajaran Aqidah Akhlak Peserta Didik Kelas VIII MTs Al-Qolam Kab. Majene</w:t>
      </w:r>
      <w:r>
        <w:rPr>
          <w:rFonts w:cs="Times New Roman" w:ascii="Times New Roman" w:hAnsi="Times New Roman"/>
          <w:sz w:val="24"/>
          <w:szCs w:val="24"/>
          <w:lang w:val="en-US" w:eastAsia="en-US"/>
        </w:rPr>
        <w:t>. IAIN Parepare, 202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etijo, Pandji. </w:t>
      </w:r>
      <w:r>
        <w:rPr>
          <w:rFonts w:cs="Times New Roman" w:ascii="Times New Roman" w:hAnsi="Times New Roman"/>
          <w:i/>
          <w:iCs/>
          <w:sz w:val="24"/>
          <w:szCs w:val="24"/>
          <w:lang w:val="en-US" w:eastAsia="en-US"/>
        </w:rPr>
        <w:t>Pendidikan Pancasila Perspektif Sejarah Perjuangan Bangsa</w:t>
      </w:r>
      <w:r>
        <w:rPr>
          <w:rFonts w:cs="Times New Roman" w:ascii="Times New Roman" w:hAnsi="Times New Roman"/>
          <w:sz w:val="24"/>
          <w:szCs w:val="24"/>
          <w:lang w:val="en-US" w:eastAsia="en-US"/>
        </w:rPr>
        <w:t>. Jakarta: Grasindo, 2006.</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idiq, Umar, Miftachul Choiri, and Anwar Mujahidin. </w:t>
      </w:r>
      <w:r>
        <w:rPr>
          <w:rFonts w:cs="Times New Roman" w:ascii="Times New Roman" w:hAnsi="Times New Roman"/>
          <w:i/>
          <w:iCs/>
          <w:sz w:val="24"/>
          <w:szCs w:val="24"/>
          <w:lang w:val="en-US" w:eastAsia="en-US"/>
        </w:rPr>
        <w:t>Metode Penelitian Kualitatif Di Bidang Pendidikan</w:t>
      </w:r>
      <w:r>
        <w:rPr>
          <w:rFonts w:cs="Times New Roman" w:ascii="Times New Roman" w:hAnsi="Times New Roman"/>
          <w:sz w:val="24"/>
          <w:szCs w:val="24"/>
          <w:lang w:val="en-US" w:eastAsia="en-US"/>
        </w:rPr>
        <w:t>. Ponorogo: CV Nata Karya, 2019.</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amet, Achmad. “Wawancara Kegiatan Pramuka Dan Muhadharah.” 23 November 2023, Pukul 09.00 - 09.35 WIB. Ponorogo, 2023.</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akti, Aan. “Dampak Pelaksanaan Kegiatan Muhadharah Dan Pramuka.” 25 Maret 2024, Pukul 09.30 - 10.00 WIB. Ponorogo, 202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ugono, Dendy. </w:t>
      </w:r>
      <w:r>
        <w:rPr>
          <w:rFonts w:cs="Times New Roman" w:ascii="Times New Roman" w:hAnsi="Times New Roman"/>
          <w:i/>
          <w:iCs/>
          <w:sz w:val="24"/>
          <w:szCs w:val="24"/>
          <w:lang w:val="en-US" w:eastAsia="en-US"/>
        </w:rPr>
        <w:t>Kamus Bahasa Indonesia</w:t>
      </w:r>
      <w:r>
        <w:rPr>
          <w:rFonts w:cs="Times New Roman" w:ascii="Times New Roman" w:hAnsi="Times New Roman"/>
          <w:sz w:val="24"/>
          <w:szCs w:val="24"/>
          <w:lang w:val="en-US" w:eastAsia="en-US"/>
        </w:rPr>
        <w:t>. Jakarta: Pusat Bahasa, 2008.</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upriyanto, Eko Eddya. “Kontribusi Pendidikan Pesantren Bagi Pendidikan Karakter Di Indonesia.” </w:t>
      </w:r>
      <w:r>
        <w:rPr>
          <w:rFonts w:cs="Times New Roman" w:ascii="Times New Roman" w:hAnsi="Times New Roman"/>
          <w:i/>
          <w:iCs/>
          <w:sz w:val="24"/>
          <w:szCs w:val="24"/>
          <w:lang w:val="en-US" w:eastAsia="en-US"/>
        </w:rPr>
        <w:t>Jurnal Pendidikan Nusantara</w:t>
      </w:r>
      <w:r>
        <w:rPr>
          <w:rFonts w:cs="Times New Roman" w:ascii="Times New Roman" w:hAnsi="Times New Roman"/>
          <w:sz w:val="24"/>
          <w:szCs w:val="24"/>
          <w:lang w:val="en-US" w:eastAsia="en-US"/>
        </w:rPr>
        <w:t xml:space="preserve"> 1, no. 1 (2020): 13–26. https://doi.org/https://doi.org/10.52796/jpnu.v1i1.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utrisno, Sutrisno, Fuad Rahman, and Musli Musli. “Penanaman Nilai-Nilai Karakter Bagi Santri Di Pondok Pesantren Anwarul Ulum Desa Lintas Utara Kecamatan Keritang Kabupaten Indragiri Hilir Provinsi Riau.” </w:t>
      </w:r>
      <w:r>
        <w:rPr>
          <w:rFonts w:cs="Times New Roman" w:ascii="Times New Roman" w:hAnsi="Times New Roman"/>
          <w:i/>
          <w:iCs/>
          <w:sz w:val="24"/>
          <w:szCs w:val="24"/>
          <w:lang w:val="en-US" w:eastAsia="en-US"/>
        </w:rPr>
        <w:t>Journal on Education</w:t>
      </w:r>
      <w:r>
        <w:rPr>
          <w:rFonts w:cs="Times New Roman" w:ascii="Times New Roman" w:hAnsi="Times New Roman"/>
          <w:sz w:val="24"/>
          <w:szCs w:val="24"/>
          <w:lang w:val="en-US" w:eastAsia="en-US"/>
        </w:rPr>
        <w:t xml:space="preserve"> 5, no. 4 (2023): 14510–20. https://doi.org/10.31004/joe.v5i4.2505.</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ahri. “Pelaksanaan Kegiatan Muhadharah.” 23 Januari 2024, Pukul 09.20 – 09.40. Ponorogo, 202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Tarsan, Vitalis, Maria Imel Dafrosi, and Remigius Baci. “Internalisasi Nilai-Nilai Karakter Melalui Kegiatan Ekstrakurikuler Pramuka (Studi Kasus Di SDK Wae Kajong).” </w:t>
      </w:r>
      <w:r>
        <w:rPr>
          <w:rFonts w:cs="Times New Roman" w:ascii="Times New Roman" w:hAnsi="Times New Roman"/>
          <w:i/>
          <w:iCs/>
          <w:sz w:val="24"/>
          <w:szCs w:val="24"/>
          <w:lang w:val="en-US" w:eastAsia="en-US"/>
        </w:rPr>
        <w:t>JIPD) Jurnal Inovasi Pendidikan Dasar</w:t>
      </w:r>
      <w:r>
        <w:rPr>
          <w:rFonts w:cs="Times New Roman" w:ascii="Times New Roman" w:hAnsi="Times New Roman"/>
          <w:sz w:val="24"/>
          <w:szCs w:val="24"/>
          <w:lang w:val="en-US" w:eastAsia="en-US"/>
        </w:rPr>
        <w:t xml:space="preserve"> 5, no. 1 (2021): 60–70. https://doi.org/https://doi.org/10.36928/jipd.v5i1.71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Tsauri, Sofyan. </w:t>
      </w:r>
      <w:r>
        <w:rPr>
          <w:rFonts w:cs="Times New Roman" w:ascii="Times New Roman" w:hAnsi="Times New Roman"/>
          <w:i/>
          <w:iCs/>
          <w:sz w:val="24"/>
          <w:szCs w:val="24"/>
          <w:lang w:val="en-US" w:eastAsia="en-US"/>
        </w:rPr>
        <w:t>Pendidikan Karakter Peluang Dalam Membangun Karakter Bangsa</w:t>
      </w:r>
      <w:r>
        <w:rPr>
          <w:rFonts w:cs="Times New Roman" w:ascii="Times New Roman" w:hAnsi="Times New Roman"/>
          <w:sz w:val="24"/>
          <w:szCs w:val="24"/>
          <w:lang w:val="en-US" w:eastAsia="en-US"/>
        </w:rPr>
        <w:t>. Jember: IAIN Jember Press, 2015.</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Wahyuni, Akhtim. </w:t>
      </w:r>
      <w:r>
        <w:rPr>
          <w:rFonts w:cs="Times New Roman" w:ascii="Times New Roman" w:hAnsi="Times New Roman"/>
          <w:i/>
          <w:iCs/>
          <w:sz w:val="24"/>
          <w:szCs w:val="24"/>
          <w:lang w:val="en-US" w:eastAsia="en-US"/>
        </w:rPr>
        <w:t>Pendidikan Karakter</w:t>
      </w:r>
      <w:r>
        <w:rPr>
          <w:rFonts w:cs="Times New Roman" w:ascii="Times New Roman" w:hAnsi="Times New Roman"/>
          <w:sz w:val="24"/>
          <w:szCs w:val="24"/>
          <w:lang w:val="en-US" w:eastAsia="en-US"/>
        </w:rPr>
        <w:t>. Sidoarjo: UMSIDA Press, 202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Walidin, Warul, Saifullah, and Tabrani. </w:t>
      </w:r>
      <w:r>
        <w:rPr>
          <w:rFonts w:cs="Times New Roman" w:ascii="Times New Roman" w:hAnsi="Times New Roman"/>
          <w:i/>
          <w:iCs/>
          <w:sz w:val="24"/>
          <w:szCs w:val="24"/>
          <w:lang w:val="en-US" w:eastAsia="en-US"/>
        </w:rPr>
        <w:t>Metodologi Penelitian Kualitatif &amp; Grounded Theory</w:t>
      </w:r>
      <w:r>
        <w:rPr>
          <w:rFonts w:cs="Times New Roman" w:ascii="Times New Roman" w:hAnsi="Times New Roman"/>
          <w:sz w:val="24"/>
          <w:szCs w:val="24"/>
          <w:lang w:val="en-US" w:eastAsia="en-US"/>
        </w:rPr>
        <w:t>. Banda Aceh: FTK Ar-Raniry Press, 2015.</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Widiatmaka, Pipit -. “Peran Organisasi Kepemudaan Dalam Membangun Karakter Pemuda Dan Implikasinya Terhadap Ketahanan Pribadi Pemuda (Studi Pada Pimpinan Cabang Gerakan Pemuda Ansor Di Kabupaten Sukoharjo Provinsi Jawa Tengah).” </w:t>
      </w:r>
      <w:r>
        <w:rPr>
          <w:rFonts w:cs="Times New Roman" w:ascii="Times New Roman" w:hAnsi="Times New Roman"/>
          <w:i/>
          <w:iCs/>
          <w:sz w:val="24"/>
          <w:szCs w:val="24"/>
          <w:lang w:val="en-US" w:eastAsia="en-US"/>
        </w:rPr>
        <w:t>Jurnal Ketahanan Nasional</w:t>
      </w:r>
      <w:r>
        <w:rPr>
          <w:rFonts w:cs="Times New Roman" w:ascii="Times New Roman" w:hAnsi="Times New Roman"/>
          <w:sz w:val="24"/>
          <w:szCs w:val="24"/>
          <w:lang w:val="en-US" w:eastAsia="en-US"/>
        </w:rPr>
        <w:t>, 2016. https://doi.org/10.22146/jkn.1200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Wulandari, Taat. </w:t>
      </w:r>
      <w:r>
        <w:rPr>
          <w:rFonts w:cs="Times New Roman" w:ascii="Times New Roman" w:hAnsi="Times New Roman"/>
          <w:i/>
          <w:iCs/>
          <w:sz w:val="24"/>
          <w:szCs w:val="24"/>
          <w:lang w:val="en-US" w:eastAsia="en-US"/>
        </w:rPr>
        <w:t>Konsep Dan Praksis Pendidikan Multikultural</w:t>
      </w:r>
      <w:r>
        <w:rPr>
          <w:rFonts w:cs="Times New Roman" w:ascii="Times New Roman" w:hAnsi="Times New Roman"/>
          <w:sz w:val="24"/>
          <w:szCs w:val="24"/>
          <w:lang w:val="en-US" w:eastAsia="en-US"/>
        </w:rPr>
        <w:t>. Yogyakarta: UNY Press,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Yulianto, and Ghufron Hamzah. “Strategi Pengembangan Karakter Religius Siswa MTs Nuril Huda Tarub Tawangharjo Grobogan Dalam Menghadapi Era 4 . 0.” </w:t>
      </w:r>
      <w:r>
        <w:rPr>
          <w:rFonts w:cs="Times New Roman" w:ascii="Times New Roman" w:hAnsi="Times New Roman"/>
          <w:i/>
          <w:iCs/>
          <w:sz w:val="24"/>
          <w:szCs w:val="24"/>
          <w:lang w:val="en-US" w:eastAsia="en-US"/>
        </w:rPr>
        <w:t>Proceeding Of The International Seminar and Conference on Global Issues</w:t>
      </w:r>
      <w:r>
        <w:rPr>
          <w:rFonts w:cs="Times New Roman" w:ascii="Times New Roman" w:hAnsi="Times New Roman"/>
          <w:sz w:val="24"/>
          <w:szCs w:val="24"/>
          <w:lang w:val="en-US" w:eastAsia="en-US"/>
        </w:rPr>
        <w:t xml:space="preserve"> 3, no. 1 (2020). https://publikasiilmiah.unwahas.ac.id/index.php/ISC/article/view/754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Yusuf, A. Muri. </w:t>
      </w:r>
      <w:r>
        <w:rPr>
          <w:rFonts w:cs="Times New Roman" w:ascii="Times New Roman" w:hAnsi="Times New Roman"/>
          <w:i/>
          <w:iCs/>
          <w:sz w:val="24"/>
          <w:szCs w:val="24"/>
          <w:lang w:val="en-US" w:eastAsia="en-US"/>
        </w:rPr>
        <w:t>Metode Penelitian Kualitatif, Kuantitatif, Dan Penelitian Gabungan</w:t>
      </w:r>
      <w:r>
        <w:rPr>
          <w:rFonts w:cs="Times New Roman" w:ascii="Times New Roman" w:hAnsi="Times New Roman"/>
          <w:sz w:val="24"/>
          <w:szCs w:val="24"/>
          <w:lang w:val="en-US" w:eastAsia="en-US"/>
        </w:rPr>
        <w:t>. Jakarta: Kencana, 2014.</w:t>
      </w:r>
    </w:p>
    <w:p>
      <w:pPr>
        <w:pStyle w:val="Normal"/>
        <w:widowControl w:val="false"/>
        <w:autoSpaceDE w:val="false"/>
        <w:spacing w:lineRule="auto" w:line="240" w:before="0" w:after="12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baedi. </w:t>
      </w:r>
      <w:r>
        <w:rPr>
          <w:rFonts w:cs="Times New Roman" w:ascii="Times New Roman" w:hAnsi="Times New Roman"/>
          <w:i/>
          <w:iCs/>
          <w:sz w:val="24"/>
          <w:szCs w:val="24"/>
          <w:lang w:val="en-US" w:eastAsia="en-US"/>
        </w:rPr>
        <w:t>Desain Pendidikan Karakter: Konsepsi Dan Aplikasinya Dalam Lembaga Pendidikan</w:t>
      </w:r>
      <w:r>
        <w:rPr>
          <w:rFonts w:cs="Times New Roman" w:ascii="Times New Roman" w:hAnsi="Times New Roman"/>
          <w:sz w:val="24"/>
          <w:szCs w:val="24"/>
          <w:lang w:val="en-US" w:eastAsia="en-US"/>
        </w:rPr>
        <w:t>. Jakarta: Kencana, 2013.</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57"/>
      <w:footerReference w:type="default" r:id="rId58"/>
      <w:footnotePr>
        <w:numFmt w:val="decimal"/>
      </w:footnotePr>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yamsul Ma’arif, </w:t>
      </w:r>
      <w:r>
        <w:rPr>
          <w:rFonts w:cs="Times New Roman" w:ascii="Times New Roman" w:hAnsi="Times New Roman"/>
          <w:i/>
          <w:iCs/>
          <w:lang w:val="en-US"/>
        </w:rPr>
        <w:t xml:space="preserve">Pesantren Inklusif Berbasis Kearifan Lokal </w:t>
      </w:r>
      <w:r>
        <w:rPr>
          <w:rFonts w:cs="Times New Roman" w:ascii="Times New Roman" w:hAnsi="Times New Roman"/>
          <w:lang w:val="en-US"/>
        </w:rPr>
        <w:t>(Yogyakarta: Kaukaba Dipantara, 2015), 20.</w:t>
      </w:r>
    </w:p>
  </w:footnote>
  <w:footnote w:id="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140304","author":[{"dropping-particle":"","family":"Tsauri","given":"Sofyan","non-dropping-particle":"","parse-names":false,"suffix":""}],"id":"ITEM-1","issued":{"date-parts":[["2015"]]},"publisher":"IAIN Jember Press","publisher-place":"Jember","title":"Pendidikan Karakter Peluang Dalam Membangun Karakter Bangsa","type":"book"},"locator":"52","uris":["http://www.mendeley.com/documents/?uuid=289de0bf-e329-40e1-b113-22fe7bd958d3"]}],"mendeley":{"formattedCitation":"Sofyan Tsauri, &lt;i&gt;Pendidikan Karakter Peluang Dalam Membangun Karakter Bangsa&lt;/i&gt; (Jember: IAIN Jember Press, 2015), 52.","plainTextFormattedCitation":"Sofyan Tsauri, Pendidikan Karakter Peluang Dalam Membangun Karakter Bangsa (Jember: IAIN Jember Press, 2015), 52.","previouslyFormattedCitation":"Sofyan Tsauri, &lt;i&gt;Pendidikan Karakter Peluang Dalam Membangun Karakter Bangsa&lt;/i&gt; (Jember: IAIN Jember Press, 2015), 52."},"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fyan Tsauri</w:t>
      </w:r>
      <w:r>
        <w:rPr>
          <w:rFonts w:cs="Times New Roman" w:ascii="Times New Roman" w:hAnsi="Times New Roman"/>
          <w:i/>
          <w:lang w:val="en-US" w:eastAsia="en-US"/>
        </w:rPr>
        <w:t>, Pendidikan Karakter Peluang Dalam Membangun Karakter Bang</w:t>
      </w:r>
      <w:r>
        <w:rPr>
          <w:rFonts w:cs="Times New Roman" w:ascii="Times New Roman" w:hAnsi="Times New Roman"/>
          <w:lang w:val="en-US" w:eastAsia="en-US"/>
        </w:rPr>
        <w:t>sa (Jember: IAIN Jember Press, 2015), 5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0333227794","author":[{"dropping-particle":"","family":"Wahyuni","given":"Akhtim","non-dropping-particle":"","parse-names":false,"suffix":""}],"id":"ITEM-1","issued":{"date-parts":[["2021"]]},"publisher":"UMSIDA Press","publisher-place":"Sidoarjo","title":"Pendidikan Karakter","type":"book"},"locator":"9","uris":["http://www.mendeley.com/documents/?uuid=e26b0283-ea6a-42ce-bf9a-2403841d0c02"]}],"mendeley":{"formattedCitation":"Akhtim Wahyuni, &lt;i&gt;Pendidikan Karakter&lt;/i&gt; (Sidoarjo: UMSIDA Press, 2021), 9.","plainTextFormattedCitation":"Akhtim Wahyuni, Pendidikan Karakter (Sidoarjo: UMSIDA Press, 2021), 9.","previouslyFormattedCitation":"Akhtim Wahyuni, &lt;i&gt;Pendidikan Karakter&lt;/i&gt; (Sidoarjo: UMSIDA Press, 2021), 9."},"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khtim Wahyuni</w:t>
      </w:r>
      <w:r>
        <w:rPr>
          <w:rFonts w:cs="Times New Roman" w:ascii="Times New Roman" w:hAnsi="Times New Roman"/>
          <w:i/>
          <w:lang w:val="en-US" w:eastAsia="en-US"/>
        </w:rPr>
        <w:t>, Pendidikan Karakt</w:t>
      </w:r>
      <w:r>
        <w:rPr>
          <w:rFonts w:cs="Times New Roman" w:ascii="Times New Roman" w:hAnsi="Times New Roman"/>
          <w:lang w:val="en-US" w:eastAsia="en-US"/>
        </w:rPr>
        <w:t>er (Sidoarjo: UMSIDA Press, 2021),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stoip","given":"Sofyan","non-dropping-particle":"","parse-names":false,"suffix":""}],"id":"ITEM-1","issued":{"date-parts":[["2018"]]},"number-of-pages":"71","publisher":"CV Jakad Publishing","publisher-place":"Surabaya","title":"Implementasi Pendidikan Karakter","type":"book"},"uris":["http://www.mendeley.com/documents/?uuid=9021cf3f-2dfa-49c8-a3f2-fb316decd77b"]}],"mendeley":{"formattedCitation":"Sofyan Mustoip, &lt;i&gt;Implementasi Pendidikan Karakter&lt;/i&gt; (Surabaya: CV Jakad Publishing, 2018).","plainTextFormattedCitation":"Sofyan Mustoip, Implementasi Pendidikan Karakter (Surabaya: CV Jakad Publishing, 2018).","previouslyFormattedCitation":"Sofyan Mustoip, &lt;i&gt;Implementasi Pendidikan Karakter&lt;/i&gt; (Surabaya: CV Jakad Publishing, 2018)."},"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fyan Mustoip</w:t>
      </w:r>
      <w:r>
        <w:rPr>
          <w:rFonts w:cs="Times New Roman" w:ascii="Times New Roman" w:hAnsi="Times New Roman"/>
          <w:i/>
          <w:lang w:val="en-US" w:eastAsia="en-US"/>
        </w:rPr>
        <w:t>, Implementasi Pendidikan Karakt</w:t>
      </w:r>
      <w:r>
        <w:rPr>
          <w:rFonts w:cs="Times New Roman" w:ascii="Times New Roman" w:hAnsi="Times New Roman"/>
          <w:lang w:val="en-US" w:eastAsia="en-US"/>
        </w:rPr>
        <w:t>er (Surabaya: CV Jakad Publishing, 2018).</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author":[{"dropping-particle":"","family":"Mustoip","given":"Sofyan","non-dropping-particle":"","parse-names":false,"suffix":""}],"id":"ITEM-1","issued":{"date-parts":[["2018"]]},"number-of-pages":"71","publisher":"CV Jakad Publishing","publisher-place":"Surabaya","title":"Implementasi Pendidikan Karakter","type":"book"},"locator":"56","uris":["http://www.mendeley.com/documents/?uuid=9021cf3f-2dfa-49c8-a3f2-fb316decd77b"]}],"mendeley":{"formattedCitation":"Mustoip, 56.","plainTextFormattedCitation":"Mustoip, 56.","previouslyFormattedCitation":"Mustoip, 56."},"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stoip, 5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yang berimplikasi pada proses internalisasi dalam pembelajaran.… lain, bukti sejarah tersebut masih ada hingga saat ini, yakni Candi Budha (Brobudur) berdiri berdekatan dengan candi …","author":[{"dropping-particle":"","family":"Hepni","given":"","non-dropping-particle":"","parse-names":false,"suffix":""}],"id":"ITEM-1","issued":{"date-parts":[["2020"]]},"publisher":"LKiS","publisher-place":"Yogyakarta","title":"Pendidikan Islam Multikultural: Telaah Nilai, Strategi, dan Model Pendidikan di Pesantren","type":"book"},"locator":"143","uris":["http://www.mendeley.com/documents/?uuid=919053dc-51e0-410c-89b2-72dc9eb5f7f4"]}],"mendeley":{"formattedCitation":"Hepni, &lt;i&gt;Pendidikan Islam Multikultural: Telaah Nilai, Strategi, Dan Model Pendidikan Di Pesantren&lt;/i&gt; (Yogyakarta: LKiS, 2020), 143.","plainTextFormattedCitation":"Hepni, Pendidikan Islam Multikultural: Telaah Nilai, Strategi, Dan Model Pendidikan Di Pesantren (Yogyakarta: LKiS, 2020), 143.","previouslyFormattedCitation":"Hepni, &lt;i&gt;Pendidikan Islam Multikultural: Telaah Nilai, Strategi, Dan Model Pendidikan Di Pesantren&lt;/i&gt; (Yogyakarta: LKiS, 2020), 143."},"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pni</w:t>
      </w:r>
      <w:r>
        <w:rPr>
          <w:rFonts w:cs="Times New Roman" w:ascii="Times New Roman" w:hAnsi="Times New Roman"/>
          <w:i/>
          <w:lang w:val="en-US" w:eastAsia="en-US"/>
        </w:rPr>
        <w:t>, Pendidikan Islam Multikultural: Telaah Nilai, Strategi, Dan Model Pendidikan Di Pesantr</w:t>
      </w:r>
      <w:r>
        <w:rPr>
          <w:rFonts w:cs="Times New Roman" w:ascii="Times New Roman" w:hAnsi="Times New Roman"/>
          <w:lang w:val="en-US" w:eastAsia="en-US"/>
        </w:rPr>
        <w:t>en (Yogyakarta: LKiS, 2020), 14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lamsyah","given":"Ichsan Emrald","non-dropping-particle":"","parse-names":false,"suffix":""}],"container-title":"Republika","id":"ITEM-1","issued":{"date-parts":[["2021"]]},"title":"Gubernur Soroti Lunturnya Budaya Gotong Royong di Tengah Masyarakat","type":"webpage"},"uris":["http://www.mendeley.com/documents/?uuid=e3bcd982-9699-41c5-8b84-d44487480a2e"]}],"mendeley":{"formattedCitation":"Ichsan Emrald Alamsyah, “Gubernur Soroti Lunturnya Budaya Gotong Royong Di Tengah Masyarakat,” Republika, 2021.","plainTextFormattedCitation":"Ichsan Emrald Alamsyah, “Gubernur Soroti Lunturnya Budaya Gotong Royong Di Tengah Masyarakat,” Republika, 2021.","previouslyFormattedCitation":"Ichsan Emrald Alamsyah, “Gubernur Soroti Lunturnya Budaya Gotong Royong Di Tengah Masyarakat,” Republika, 2021."},"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chsan Emrald Alamsyah, “Gubernur Soroti Lunturnya Budaya Gotong Royong Di Tengah Masyarakat,” Republika, 20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hasanah","given":"Siti Maunatul","non-dropping-particle":"","parse-names":false,"suffix":""}],"container-title":"Kompasiana","id":"ITEM-1","issued":{"date-parts":[["2022"]]},"title":"Karakter Sosial Santri di Pondok Pesantren Mbah Rumi","type":"webpage"},"uris":["http://www.mendeley.com/documents/?uuid=c8288468-9b27-4aa0-a20c-91b07044fd52"]}],"mendeley":{"formattedCitation":"Siti Maunatul Khasanah, “Karakter Sosial Santri Di Pondok Pesantren Mbah Rumi,” Kompasiana, 2022.","plainTextFormattedCitation":"Siti Maunatul Khasanah, “Karakter Sosial Santri Di Pondok Pesantren Mbah Rumi,” Kompasiana, 2022.","previouslyFormattedCitation":"Siti Maunatul Khasanah, “Karakter Sosial Santri Di Pondok Pesantren Mbah Rumi,” Kompasiana, 2022."},"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ti Maunatul Khasanah, “Karakter Sosial Santri Di Pondok Pesantren Mbah Rumi,” Kompasiana, 202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5408/tazkiya.v6i1.11011","ISSN":"1412-1735","abstract":"Penelitian ini bertujuan untuk menguji pengaruh self-esteem, kecerdasan emosi, serta jenis kelamin dan usia terhadap perilaku prososial di Pondok Pesantren Daarul Rahman Jakarta. Sampel dalam penelitian ini berjumlah 200 santri diambil dengan menggunakan teknik probability sampling. Instrumen dalam penelitian ini merupakan adaptasi dari skala perilaku prososial dan self-esteem, yaitu Prosocial Tendencies Measurement dan The School Short-form Coopersmith Self-esteem Inventory. Sedangkan skala pada kecerdasan emosi dikembangkan sendiri oleh peneliti berdasarkan aspek-aspek kecerdasan emosi dari Goleman (1998). Hasil penelitian menunjukkan bahwa variabel self-esteem, kecerdasan emosi, jenis kelamin, dan usia secara signifikan memengaruhi perilaku prososial dengan kontribusi sebesar 35.5%. Dari sebelas variabel yang diteliti, ada empat dimensi yang berpengaruh signifikan terhadap perilaku prososial, yaitu aspirations, mengenali emosi sendiri, keterampilan sosial dan jenis kelamin.","author":[{"dropping-particle":"","family":"Hanana","given":"Nuris Fakhma","non-dropping-particle":"","parse-names":false,"suffix":""}],"container-title":"TAZKIYA: Journal of Psychology","id":"ITEM-1","issue":"1","issued":{"date-parts":[["2019"]]},"page":"85-100","title":"Pengaruh Self-Esteem dan Kecerdasan Emosi Terhadap Perilaku Prososial","type":"article-journal","volume":"6"},"uris":["http://www.mendeley.com/documents/?uuid=858fa3ea-a874-42ae-970e-dd76de8799ab"]}],"mendeley":{"formattedCitation":"Nuris Fakhma Hanana, “Pengaruh Self-Esteem Dan Kecerdasan Emosi Terhadap Perilaku Prososial,” &lt;i&gt;TAZKIYA: Journal of Psychology&lt;/i&gt; 6, no. 1 (2019): 85–100, https://doi.org/10.15408/tazkiya.v6i1.11011.","plainTextFormattedCitation":"Nuris Fakhma Hanana, “Pengaruh Self-Esteem Dan Kecerdasan Emosi Terhadap Perilaku Prososial,” TAZKIYA: Journal of Psychology 6, no. 1 (2019): 85–100, https://doi.org/10.15408/tazkiya.v6i1.11011.","previouslyFormattedCitation":"Nuris Fakhma Hanana, “Pengaruh Self-Esteem Dan Kecerdasan Emosi Terhadap Perilaku Prososial,” &lt;i&gt;TAZKIYA: Journal of Psychology&lt;/i&gt; 6, no. 1 (2019): 85–100, https://doi.org/10.15408/tazkiya.v6i1.11011."},"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is Fakhma Hanana, “Pengaruh Self-Esteem Dan Kecerdasan Emosi Terhadap Perilaku Prososial,</w:t>
      </w:r>
      <w:r>
        <w:rPr>
          <w:rFonts w:cs="Times New Roman" w:ascii="Times New Roman" w:hAnsi="Times New Roman"/>
          <w:i/>
          <w:lang w:val="en-US" w:eastAsia="en-US"/>
        </w:rPr>
        <w:t>” TAZKIYA: Journal of Psycholo</w:t>
      </w:r>
      <w:r>
        <w:rPr>
          <w:rFonts w:cs="Times New Roman" w:ascii="Times New Roman" w:hAnsi="Times New Roman"/>
          <w:lang w:val="en-US" w:eastAsia="en-US"/>
        </w:rPr>
        <w:t>gy 6, no. 1 (2019): 85–100, https://doi.org/10.15408/tazkiya.v6i1.1101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Heading3"/>
        <w:shd w:fill="FFFFFF" w:val="clear"/>
        <w:spacing w:lineRule="auto" w:line="240" w:before="0" w:after="0"/>
        <w:ind w:firstLine="851"/>
        <w:jc w:val="both"/>
        <w:rPr/>
      </w:pPr>
      <w:r>
        <w:rPr>
          <w:rStyle w:val="FootnoteCharacters"/>
        </w:rPr>
        <w:footnoteRef/>
      </w:r>
      <w:r>
        <w:rPr>
          <w:rFonts w:cs="Times New Roman" w:ascii="Times New Roman" w:hAnsi="Times New Roman"/>
          <w:sz w:val="20"/>
          <w:szCs w:val="20"/>
        </w:rPr>
        <w:t xml:space="preserve"> </w:t>
      </w:r>
      <w:r>
        <w:fldChar w:fldCharType="begin"/>
      </w:r>
      <w:r>
        <w:rPr>
          <w:sz w:val="20"/>
          <w:b w:val="false"/>
          <w:szCs w:val="20"/>
          <w:rFonts w:cs="Times New Roman" w:ascii="Times New Roman" w:hAnsi="Times New Roman"/>
          <w:lang w:val="en-US" w:eastAsia="en-US"/>
        </w:rPr>
        <w:instrText xml:space="preserve">ADDIN CSL_CITATION {"citationItems":[{"id":"ITEM-1","itemData":{"DOI":"http://dx.doi.org/10.20527/kewarganegaraan.v12i2.14949","author":[{"dropping-particle":"","family":"Kumala","given":"Ratna","non-dropping-particle":"","parse-names":false,"suffix":""},{"dropping-particle":"","family":"Herianto","given":"Edy","non-dropping-particle":"","parse-names":false,"suffix":""},{"dropping-particle":"","family":"Fauzan","given":"Ahmad","non-dropping-particle":"","parse-names":false,"suffix":""},{"dropping-particle":"","family":"Mustari","given":"Mohammad","non-dropping-particle":"","parse-names":false,"suffix":""}],"container-title":"Jurnal Pendidikan Kewarganegaraan: Volume 12, no 2, november","id":"ITEM-1","issue":"November","issued":{"date-parts":[["2022"]]},"title":"Penguatan Nilai Dan Moral Pancasila Melalui Kegiatan Organisasi Pusat Informasi Dan Konseling Remaja (PIK-R)","type":"article-journal","volume":"12"},"uris":["http://www.mendeley.com/documents/?uuid=7f65bfa0-a662-4bb9-9f77-c0598bcd12fe"]}],"mendeley":{"formattedCitation":"Ratna Kumala et al., “Penguatan Nilai Dan Moral Pancasila Melalui Kegiatan Organisasi Pusat Informasi Dan Konseling Remaja (PIK-R),” &lt;i&gt;Jurnal Pendidikan Kewarganegaraan: Volume 12, No 2, November&lt;/i&gt; 12, no. November (2022), https://doi.org/http://dx.doi.org/10.20527/kewarganegaraan.v12i2.14949.","plainTextFormattedCitation":"Ratna Kumala et al., “Penguatan Nilai Dan Moral Pancasila Melalui Kegiatan Organisasi Pusat Informasi Dan Konseling Remaja (PIK-R),” Jurnal Pendidikan Kewarganegaraan: Volume 12, No 2, November 12, no. November (2022), https://doi.org/http://dx.doi.org/10.20527/kewarganegaraan.v12i2.14949.","previouslyFormattedCitation":"Ratna Kumala et al., “Penguatan Nilai Dan Moral Pancasila Melalui Kegiatan Organisasi Pusat Informasi Dan Konseling Remaja (PIK-R),” &lt;i&gt;Jurnal Pendidikan Kewarganegaraan: Volume 12, No 2, November&lt;/i&gt; 12, no. November (2022), https://doi.org/http://dx.doi.org/10.20527/kewarganegaraan.v12i2.14949."},"properties":{"noteIndex":9},"schema":"https://github.com/citation-style-language/schema/raw/master/csl-citation.json"}</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Ratna Kumala et al., “Penguatan Nilai Dan Moral Pancasila Melalui Kegiatan Organisasi Pusat Informasi Dan Konseling Remaja (PIK-R),</w:t>
      </w:r>
      <w:r>
        <w:rPr>
          <w:rFonts w:cs="Times New Roman" w:ascii="Times New Roman" w:hAnsi="Times New Roman"/>
          <w:b w:val="false"/>
          <w:i/>
          <w:sz w:val="20"/>
          <w:szCs w:val="20"/>
          <w:lang w:val="en-US" w:eastAsia="en-US"/>
        </w:rPr>
        <w:t>” Jurnal Pendidikan Kewarganegaraan: Volume 12, No 2, Novemb</w:t>
      </w:r>
      <w:r>
        <w:rPr>
          <w:rFonts w:cs="Times New Roman" w:ascii="Times New Roman" w:hAnsi="Times New Roman"/>
          <w:b w:val="false"/>
          <w:sz w:val="20"/>
          <w:szCs w:val="20"/>
          <w:lang w:val="en-US" w:eastAsia="en-US"/>
        </w:rPr>
        <w:t>er 12, no. November (2022), https://doi.org/http://dx.doi.org/10.20527/kewarganegaraan.v12i2.14949.</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footnote>
  <w:footnote w:id="11">
    <w:p>
      <w:pPr>
        <w:pStyle w:val="Normal"/>
        <w:shd w:fill="FFFFFF" w:val="clear"/>
        <w:spacing w:lineRule="auto" w:line="240"/>
        <w:ind w:firstLine="851"/>
        <w:jc w:val="both"/>
        <w:rPr/>
      </w:pPr>
      <w:r>
        <w:rPr>
          <w:rStyle w:val="FootnoteCharacters"/>
        </w:rPr>
        <w:footnoteRef/>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DOI":"https://doi.org/10.52796/jpnu.v1i1.3","abstract":"Pesantren is one of the oldest Educational Institutions in Indonesia, and is a boarding school education that promotes moral and ethics which is the original attitude of the Indonesian people so that character education in boarding schools is very well maintained. Islamic boarding schools have a considerable role in efforts to educate the life of the nation which is the mandate of our constitution. The methodology in this study uses a mix method (qualitative and quantitative) focusing its attention on aspects of culture in Pesantren, the patterns of life of the santri and the behavior of santri. We focused on the location of this study in the Misbahul Huda Al-Amiriyah Kambangan Islamic Boarding School in Lebaksiu District, Tegal Regency.","author":[{"dropping-particle":"","family":"Supriyanto","given":"Eko Eddya","non-dropping-particle":"","parse-names":false,"suffix":""}],"container-title":"Jurnal Pendidikan Nusantara","id":"ITEM-1","issue":"1","issued":{"date-parts":[["2020"]]},"page":"13-26","title":"Kontribusi Pendidikan Pesantren Bagi Pendidikan Karakter di Indonesia","type":"article-journal","volume":"1"},"uris":["http://www.mendeley.com/documents/?uuid=68490b2b-c786-4fbd-8e2b-81cee430f242"]}],"mendeley":{"formattedCitation":"Eko Eddya Supriyanto, “Kontribusi Pendidikan Pesantren Bagi Pendidikan Karakter Di Indonesia,” &lt;i&gt;Jurnal Pendidikan Nusantara&lt;/i&gt; 1, no. 1 (2020): 13–26, https://doi.org/https://doi.org/10.52796/jpnu.v1i1.3.","plainTextFormattedCitation":"Eko Eddya Supriyanto, “Kontribusi Pendidikan Pesantren Bagi Pendidikan Karakter Di Indonesia,” Jurnal Pendidikan Nusantara 1, no. 1 (2020): 13–26, https://doi.org/https://doi.org/10.52796/jpnu.v1i1.3.","previouslyFormattedCitation":"Eko Eddya Supriyanto, “Kontribusi Pendidikan Pesantren Bagi Pendidikan Karakter Di Indonesia,” &lt;i&gt;Jurnal Pendidikan Nusantara&lt;/i&gt; 1, no. 1 (2020): 13–26, https://doi.org/https://doi.org/10.52796/jpnu.v1i1.3."},"properties":{"noteIndex":1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ko Eddya Supriyanto, “Kontribusi Pendidikan Pesantren Bagi Pendidikan Karakter Di Indonesia,</w:t>
      </w:r>
      <w:r>
        <w:rPr>
          <w:rFonts w:cs="Times New Roman" w:ascii="Times New Roman" w:hAnsi="Times New Roman"/>
          <w:i/>
          <w:sz w:val="20"/>
          <w:szCs w:val="20"/>
          <w:lang w:val="en-US" w:eastAsia="en-US"/>
        </w:rPr>
        <w:t>” Jurnal Pendidikan Nusanta</w:t>
      </w:r>
      <w:r>
        <w:rPr>
          <w:rFonts w:cs="Times New Roman" w:ascii="Times New Roman" w:hAnsi="Times New Roman"/>
          <w:sz w:val="20"/>
          <w:szCs w:val="20"/>
          <w:lang w:val="en-US" w:eastAsia="en-US"/>
        </w:rPr>
        <w:t>ra 1, no. 1 (2020): 13–26, https://doi.org/https://doi.org/10.52796/jpnu.v1i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footnote>
  <w:footnote w:id="1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s://doi.org/10.31851/jmksp.v3i1.1519","author":[{"dropping-particle":"","family":"Cahyono","given":"Heri","non-dropping-particle":"","parse-names":false,"suffix":""},{"dropping-particle":"","family":"Suhono","given":"","non-dropping-particle":"","parse-names":false,"suffix":""},{"dropping-particle":"","family":"Khumairo","given":"Aisyah","non-dropping-particle":"","parse-names":false,"suffix":""}],"id":"ITEM-1","issue":"1","issued":{"date-parts":[["2018"]]},"page":"1-19","title":"Pendidikan Karakter Bagi Pelaku Pedofilia (Sebuah Strategi dalam Mengatasi Amoral)","type":"article-journal","volume":"3"},"uris":["http://www.mendeley.com/documents/?uuid=94d5b0eb-2c6e-42e5-acc5-388d1e0bff00"]}],"mendeley":{"formattedCitation":"Heri Cahyono, Suhono, and Aisyah Khumairo, “Pendidikan Karakter Bagi Pelaku Pedofilia (Sebuah Strategi Dalam Mengatasi Amoral)” 3, no. 1 (2018): 1–19, https://doi.org/https://doi.org/10.31851/jmksp.v3i1.1519.","plainTextFormattedCitation":"Heri Cahyono, Suhono, and Aisyah Khumairo, “Pendidikan Karakter Bagi Pelaku Pedofilia (Sebuah Strategi Dalam Mengatasi Amoral)” 3, no. 1 (2018): 1–19, https://doi.org/https://doi.org/10.31851/jmksp.v3i1.1519.","previouslyFormattedCitation":"Heri Cahyono, Suhono, and Aisyah Khumairo, “Pendidikan Karakter Bagi Pelaku Pedofilia (Sebuah Strategi Dalam Mengatasi Amoral)” 3, no. 1 (2018): 1–19, https://doi.org/https://doi.org/10.31851/jmksp.v3i1.1519."},"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ri Cahyono, Suhono, and Aisyah Khumairo, “Pendidikan Karakter Bagi Pelaku Pedofilia (Sebuah Strategi Dalam Mengatasi Amoral)” 3, no. 1 (2018): 1–19, https://doi.org/https://doi.org/10.31851/jmksp.v3i1.15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hmad Slamet, Wakil Direktur Bidang Kesiswaan dan Hubungan Masyarakat, “Kegiatan Santri Pondok Pesantren Al-Islam Joresan”, </w:t>
      </w:r>
      <w:r>
        <w:rPr>
          <w:rFonts w:cs="Times New Roman" w:ascii="Times New Roman" w:hAnsi="Times New Roman"/>
          <w:i/>
          <w:iCs/>
        </w:rPr>
        <w:t>Wawancara</w:t>
      </w:r>
      <w:r>
        <w:rPr>
          <w:rFonts w:cs="Times New Roman" w:ascii="Times New Roman" w:hAnsi="Times New Roman"/>
        </w:rPr>
        <w:t>, di ruang guru Pondok Pesantren Al-Islam Joresan, Ponorogo, 29 Juli 2023, pukul 09.00 WIB.</w:t>
      </w:r>
    </w:p>
  </w:footnote>
  <w:footnote w:id="1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3474/multikultural.v5i1.10321","ISSN":"25494317","abstract":" Artikel ini berkenaan dengan integrasi nilai multikultural dalam pembelajaran PAI di sekolah dengan setting sosial masyarakat Poso pasca konflik yang sedang membangun perdamaian. Penelitian ini bertujuan untuk mengungkapkan proses integrasi nilai multikultural dalam pembelajaran PAI di SMKN 1 dan SMAN 3 Poso, Sulawesi Tengah. Penelitian ini menggunakan pendekatan kualitatif dengan studi multisitus di dua sekolah yang memiliki karakteristik umum yang sama. Teknik pengumpulan data, yaitu: wawancara mendalam, observasi partisipan dan studi dokumentasi. Analisis data dilakukan dengan metode komparatif konstan untuk menemukan persamaan, perbedaan dan hubungan temuan penelitian di kedua situs. Hasil penelitian ini menunjukkan bahwa nilai multikultural yang diintegrasikan di kedua sekolah adalah kontekstual dengan realitas keragaman peserta didik, masyarakat dan upaya membangun perdamaian di sekolah dan daerah Poso pasca konflik. Kemudian, nilai multikultural  yang diitegrasikan bersifat universal yang mencakup: saling memaafkan, kasih sayang, saling menghormati, kepedulian, toleransi, kebersamaan dan perdamaian. Proses integrasi nilai multikultural dilakukan melalui empat pendekatan, yaitu: formal-tekstual, sosial-kontekstual, kontributif-kultural dan aditif-tematik dengan empat bentuk integrasi, meliputi: normatif, interpersonal, sosial dan budaya lokal.Kata Kunci: Integrasi, Nilai Multikultural, Pembelajaran PAI, Perdamaian, Sekolah Pasca Konflik This paper deals with multicultural values integration in Islamic education learning takes place on the social setting of post-conflict schools and society who are building peace. The purpose of this study is to reveal the process of multicultural values integration in Islamic education learning at di SMKN 1 dan SMAN 3 Poso, Central Sulawesi. The study is a qualitative approach with multi-sites study in two schools with same general characteristics. The data collection techniques are: in-depth interview, partisipant observation, and document study. Analysis was carried out by comparative constant analysis to find smillarities, difference, and correlation of the results of the research in two schools. The results of the study indicate that integration of multicultural values in Islamic education learning in  both schools are contextual with the reality of students diversity, society and effort to build peace in the post - conflict  schools  and Poso area. Then, the integrated of multicultural values is universal. T…","author":[{"dropping-particle":"","family":"Mashuri","given":"Saepudin","non-dropping-particle":"","parse-names":false,"suffix":""}],"container-title":"Pendidikan Multikultural","id":"ITEM-1","issue":"1","issued":{"date-parts":[["2021"]]},"page":"79","title":"Integrasi Nilai Multikultural Dalam Pembelajaran Pendidikan Agama Islam Di Daerah Pasca Konflik","type":"article-journal","volume":"5"},"uris":["http://www.mendeley.com/documents/?uuid=9f411b92-5cf5-47cf-a7a3-cadb52aa903c"]}],"mendeley":{"formattedCitation":"Saepudin Mashuri, “Integrasi Nilai Multikultural Dalam Pembelajaran Pendidikan Agama Islam Di Daerah Pasca Konflik,” &lt;i&gt;Pendidikan Multikultural&lt;/i&gt; 5, no. 1 (2021): 79, https://doi.org/10.33474/multikultural.v5i1.10321.","plainTextFormattedCitation":"Saepudin Mashuri, “Integrasi Nilai Multikultural Dalam Pembelajaran Pendidikan Agama Islam Di Daerah Pasca Konflik,” Pendidikan Multikultural 5, no. 1 (2021): 79, https://doi.org/10.33474/multikultural.v5i1.10321.","previouslyFormattedCitation":"Saepudin Mashuri, “Integrasi Nilai Multikultural Dalam Pembelajaran Pendidikan Agama Islam Di Daerah Pasca Konflik,” &lt;i&gt;Pendidikan Multikultural&lt;/i&gt; 5, no. 1 (2021): 79, https://doi.org/10.33474/multikultural.v5i1.10321."},"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epudin Mashuri, “Integrasi Nilai Multikultural Dalam Pembelajaran Pendidikan Agama Islam Di Daerah Pasca Konflik,</w:t>
      </w:r>
      <w:r>
        <w:rPr>
          <w:rFonts w:cs="Times New Roman" w:ascii="Times New Roman" w:hAnsi="Times New Roman"/>
          <w:i/>
          <w:lang w:val="en-US" w:eastAsia="en-US"/>
        </w:rPr>
        <w:t>” Pendidikan Multikultur</w:t>
      </w:r>
      <w:r>
        <w:rPr>
          <w:rFonts w:cs="Times New Roman" w:ascii="Times New Roman" w:hAnsi="Times New Roman"/>
          <w:lang w:val="en-US" w:eastAsia="en-US"/>
        </w:rPr>
        <w:t>al 5, no. 1 (2021): 79, https://doi.org/10.33474/multikultural.v5i1.103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Normal"/>
        <w:shd w:fill="FFFFFF" w:val="clear"/>
        <w:spacing w:lineRule="auto" w:line="240"/>
        <w:ind w:firstLine="851"/>
        <w:jc w:val="both"/>
        <w:rPr/>
      </w:pPr>
      <w:r>
        <w:rPr>
          <w:rStyle w:val="FootnoteCharacters"/>
        </w:rPr>
        <w:footnoteRef/>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24176/re.v10i2.4479","ISSN":"2087-9385","abstract":"The research aims to describe and analyze the implementation of multicultural values in SD Global Inbyra School (GIS) and SD Pelita Harapan Bangsa (PHB).The research method used is the naturalistic inquiry case study approach. Retrieval of data using observations, interviews, and documentation. The validity of the data is done by confirming the results of observations, interviews, documentation. Data credibility testing is done by extending observations, increasing persistence, triangulation of data, member checks, and references. Data analysis uses the interactive model of Miles Huberman.The results showed that the implementation of multicultural values in GIS and PHB as follows 1) was carried out in an integrated manner through intracuricular and extracurricular activities; 2) The role is very dominant shown by the principal, teachers, and students have the same understanding and positive influence in the development of multicultural values as an effort to build the character of students. The differences are (1) in SD GIS: (a) the application of English as the language of instruction makes students familiar with the term English in relation to the use of technology; confident in interacting with strangers / foreigners; (b) implementation of multicultural values through character building subjects; (c) the existence of a dual curriculum program, namely the integration and integration of national and international curricula (cambridge) that balances student potential, opportunities, ethnic background, religious beliefs and ideals to create individuals to socialize with different cultures.","author":[{"dropping-particle":"","family":"Aeni","given":"Kurotul","non-dropping-particle":"","parse-names":false,"suffix":""},{"dropping-particle":"","family":"Astuti","given":"Tri","non-dropping-particle":"","parse-names":false,"suffix":""}],"container-title":"Refleksi Edukatika : Jurnal Ilmiah Kependidikan","id":"ITEM-1","issue":"2","issued":{"date-parts":[["2020"]]},"page":"178-186","title":"Implementasi Nilai-Nilai Multikultural Di Sekolah Dasar","type":"article-journal","volume":"10"},"uris":["http://www.mendeley.com/documents/?uuid=19153389-cbf8-47d5-81b9-55050368a885"]}],"mendeley":{"formattedCitation":"Kurotul Aeni and Tri Astuti, “Implementasi Nilai-Nilai Multikultural Di Sekolah Dasar,” &lt;i&gt;Refleksi Edukatika : Jurnal Ilmiah Kependidikan&lt;/i&gt; 10, no. 2 (2020): 178–86, https://doi.org/10.24176/re.v10i2.4479.","plainTextFormattedCitation":"Kurotul Aeni and Tri Astuti, “Implementasi Nilai-Nilai Multikultural Di Sekolah Dasar,” Refleksi Edukatika : Jurnal Ilmiah Kependidikan 10, no. 2 (2020): 178–86, https://doi.org/10.24176/re.v10i2.4479.","previouslyFormattedCitation":"Kurotul Aeni and Tri Astuti, “Implementasi Nilai-Nilai Multikultural Di Sekolah Dasar,” &lt;i&gt;Refleksi Edukatika : Jurnal Ilmiah Kependidikan&lt;/i&gt; 10, no. 2 (2020): 178–86, https://doi.org/10.24176/re.v10i2.4479."},"properties":{"noteIndex":14},"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rotul Aeni and Tri Astuti, “Implementasi Nilai-Nilai Multikultural Di Sekolah Dasar,</w:t>
      </w:r>
      <w:r>
        <w:rPr>
          <w:rFonts w:cs="Times New Roman" w:ascii="Times New Roman" w:hAnsi="Times New Roman"/>
          <w:i/>
          <w:sz w:val="20"/>
          <w:szCs w:val="20"/>
          <w:lang w:val="en-US" w:eastAsia="en-US"/>
        </w:rPr>
        <w:t>” Refleksi Edukatika : Jurnal Ilmiah Kependidik</w:t>
      </w:r>
      <w:r>
        <w:rPr>
          <w:rFonts w:cs="Times New Roman" w:ascii="Times New Roman" w:hAnsi="Times New Roman"/>
          <w:sz w:val="20"/>
          <w:szCs w:val="20"/>
          <w:lang w:val="en-US" w:eastAsia="en-US"/>
        </w:rPr>
        <w:t>an 10, no. 2 (2020): 178–86, https://doi.org/10.24176/re.v10i2.447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footnote>
  <w:footnote w:id="1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i'mah","given":"Izzatun","non-dropping-particle":"","parse-names":false,"suffix":""}],"id":"ITEM-1","issued":{"date-parts":[["2020"]]},"publisher":"Universitas Maulana Malik Ibrahim Malang","title":"Pembentukan Karakter Sosial Melalui Triple R (Reasoning, Research, and Religius) Pada Pembelajaran IPS di MTs Surya Buana Malang","type":"book"},"uris":["http://www.mendeley.com/documents/?uuid=3e9f9718-73fb-4e20-b4b0-d910fe4a1f21"]}],"mendeley":{"formattedCitation":"Izzatun Ni’mah, &lt;i&gt;Pembentukan Karakter Sosial Melalui Triple R (Reasoning, Research, and Religius) Pada Pembelajaran IPS Di MTs Surya Buana Malang&lt;/i&gt; (Universitas Maulana Malik Ibrahim Malang, 2020).","plainTextFormattedCitation":"Izzatun Ni’mah, Pembentukan Karakter Sosial Melalui Triple R (Reasoning, Research, and Religius) Pada Pembelajaran IPS Di MTs Surya Buana Malang (Universitas Maulana Malik Ibrahim Malang, 2020).","previouslyFormattedCitation":"Izzatun Ni’mah, &lt;i&gt;Pembentukan Karakter Sosial Melalui Triple R (Reasoning, Research, and Religius) Pada Pembelajaran IPS Di MTs Surya Buana Malang&lt;/i&gt; (Universitas Maulana Malik Ibrahim Malang, 2020)."},"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zzatun Ni’mah</w:t>
      </w:r>
      <w:r>
        <w:rPr>
          <w:rFonts w:cs="Times New Roman" w:ascii="Times New Roman" w:hAnsi="Times New Roman"/>
          <w:i/>
          <w:lang w:val="en-US" w:eastAsia="en-US"/>
        </w:rPr>
        <w:t>, Pembentukan Karakter Sosial Melalui Triple R (Reasoning, Research, and Religius) Pada Pembelajaran IPS Di MTs Surya Buana Mala</w:t>
      </w:r>
      <w:r>
        <w:rPr>
          <w:rFonts w:cs="Times New Roman" w:ascii="Times New Roman" w:hAnsi="Times New Roman"/>
          <w:lang w:val="en-US" w:eastAsia="en-US"/>
        </w:rPr>
        <w:t>ng (Universitas Maulana Malik Ibrahim Malang, 202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idi","given":"Imram","non-dropping-particle":"","parse-names":false,"suffix":""}],"id":"ITEM-1","issued":{"date-parts":[["2022"]]},"publisher":"IAIN Parepare","title":"Pembentukan Nilai Karakter Sosial Melalui Pembelajaran Kooperatif Pada Mata Pelajaran Aqidah Akhlak Peserta Didik Kelas VIII MTs Al-Qolam Kab. Majene","type":"book"},"uris":["http://www.mendeley.com/documents/?uuid=ab01fa7e-6b18-4ff7-8fe0-afe5ec32e8a7"]}],"mendeley":{"formattedCitation":"Imram Saidi, &lt;i&gt;Pembentukan Nilai Karakter Sosial Melalui Pembelajaran Kooperatif Pada Mata Pelajaran Aqidah Akhlak Peserta Didik Kelas VIII MTs Al-Qolam Kab. Majene&lt;/i&gt; (IAIN Parepare, 2022).","plainTextFormattedCitation":"Imram Saidi, Pembentukan Nilai Karakter Sosial Melalui Pembelajaran Kooperatif Pada Mata Pelajaran Aqidah Akhlak Peserta Didik Kelas VIII MTs Al-Qolam Kab. Majene (IAIN Parepare, 2022).","previouslyFormattedCitation":"Imram Saidi, &lt;i&gt;Pembentukan Nilai Karakter Sosial Melalui Pembelajaran Kooperatif Pada Mata Pelajaran Aqidah Akhlak Peserta Didik Kelas VIII MTs Al-Qolam Kab. Majene&lt;/i&gt; (IAIN Parepare, 2022)."},"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mram Saidi</w:t>
      </w:r>
      <w:r>
        <w:rPr>
          <w:rFonts w:cs="Times New Roman" w:ascii="Times New Roman" w:hAnsi="Times New Roman"/>
          <w:i/>
          <w:lang w:val="en-US" w:eastAsia="en-US"/>
        </w:rPr>
        <w:t>, Pembentukan Nilai Karakter Sosial Melalui Pembelajaran Kooperatif Pada Mata Pelajaran Aqidah Akhlak Peserta Didik Kelas VIII MTs Al-Qolam Kab. Maje</w:t>
      </w:r>
      <w:r>
        <w:rPr>
          <w:rFonts w:cs="Times New Roman" w:ascii="Times New Roman" w:hAnsi="Times New Roman"/>
          <w:lang w:val="en-US" w:eastAsia="en-US"/>
        </w:rPr>
        <w:t>ne (IAIN Parepare, 202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nam","given":"Ahmad Muzakkil","non-dropping-particle":"","parse-names":false,"suffix":""}],"id":"ITEM-1","issued":{"date-parts":[["2016"]]},"publisher":"Universitas Islam Negeri Maulana Malik Ibrahim","title":"Penanaman Nilai-nilai Pendidikan Multikultural di Perguruan Tinggi (Studi kasus di Universitas Islam Malang)","type":"thesis"},"uris":["http://www.mendeley.com/documents/?uuid=bd03d44f-b249-42d8-9a2a-a2cb8230e78d"]}],"mendeley":{"formattedCitation":"Ahmad Muzakkil Anam, “Penanaman Nilai-Nilai Pendidikan Multikultural Di Perguruan Tinggi (Studi Kasus Di Universitas Islam Malang)” (Universitas Islam Negeri Maulana Malik Ibrahim, 2016).","plainTextFormattedCitation":"Ahmad Muzakkil Anam, “Penanaman Nilai-Nilai Pendidikan Multikultural Di Perguruan Tinggi (Studi Kasus Di Universitas Islam Malang)” (Universitas Islam Negeri Maulana Malik Ibrahim, 2016).","previouslyFormattedCitation":"Ahmad Muzakkil Anam, “Penanaman Nilai-Nilai Pendidikan Multikultural Di Perguruan Tinggi (Studi Kasus Di Universitas Islam Malang)” (Universitas Islam Negeri Maulana Malik Ibrahim, 2016)."},"properties":{"noteIndex":1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 Muzakkil Anam, “Penanaman Nilai-Nilai Pendidikan Multikultural Di Perguruan Tinggi (Studi Kasus Di Universitas Islam Malang)” (Universitas Islam Negeri Maulana Malik Ibrahim, 20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9">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billa, “Implementasi pendidikan multikultural di pondok pesantren terpadu ushuluddin belambangan Lampung Selatan” (UIN Raden Intan Lampung, 2017).</w:t>
      </w:r>
    </w:p>
  </w:footnote>
  <w:footnote w:id="2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hmad","given":"Fatimah","non-dropping-particle":"","parse-names":false,"suffix":""}],"id":"ITEM-1","issued":{"date-parts":[["2019"]]},"publisher":"Universitas Islam Negeri Sumatera Utara Medan","title":"Penanaman Nilai-Nilai Pendidikan Islam Multikultural di SMK Negeri 1 Tanjung Pura","type":"thesis"},"uris":["http://www.mendeley.com/documents/?uuid=0c72f032-2876-4084-a6df-6a06b9c1f5e1"]}],"mendeley":{"formattedCitation":"Fatimah Ahmad, “Penanaman Nilai-Nilai Pendidikan Islam Multikultural Di SMK Negeri 1 Tanjung Pura” (Universitas Islam Negeri Sumatera Utara Medan, 2019).","plainTextFormattedCitation":"Fatimah Ahmad, “Penanaman Nilai-Nilai Pendidikan Islam Multikultural Di SMK Negeri 1 Tanjung Pura” (Universitas Islam Negeri Sumatera Utara Medan, 2019).","previouslyFormattedCitation":"Fatimah Ahmad, “Penanaman Nilai-Nilai Pendidikan Islam Multikultural Di SMK Negeri 1 Tanjung Pura” (Universitas Islam Negeri Sumatera Utara Medan, 2019)."},"properties":{"noteIndex":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timah Ahmad, “Penanaman Nilai-Nilai Pendidikan Islam Multikultural Di SMK Negeri 1 Tanjung Pura” (Universitas Islam Negeri Sumatera Utara Medan, 20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yadin","given":"","non-dropping-particle":"","parse-names":false,"suffix":""}],"id":"ITEM-1","issued":{"date-parts":[["2014"]]},"publisher":"UIN Sunan Kalijaga","title":"Pendidikan Multikultural di Pondok Pesantren Karya Pembangunan Puruk Cahu Kabupaten Murung Raya","type":"thesis"},"uris":["http://www.mendeley.com/documents/?uuid=1841fc3a-40c6-4f1e-85a8-13af2b4d051d"]}],"mendeley":{"formattedCitation":"Nuryadin, “Pendidikan Multikultural Di Pondok Pesantren Karya Pembangunan Puruk Cahu Kabupaten Murung Raya” (UIN Sunan Kalijaga, 2014).","plainTextFormattedCitation":"Nuryadin, “Pendidikan Multikultural Di Pondok Pesantren Karya Pembangunan Puruk Cahu Kabupaten Murung Raya” (UIN Sunan Kalijaga, 2014).","previouslyFormattedCitation":"Nuryadin, “Pendidikan Multikultural Di Pondok Pesantren Karya Pembangunan Puruk Cahu Kabupaten Murung Raya” (UIN Sunan Kalijaga,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yadin, “Pendidikan Multikultural Di Pondok Pesantren Karya Pembangunan Puruk Cahu Kabupaten Murung Raya” (UIN Sunan Kalijaga, 201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1978093020","author":[{"dropping-particle":"","family":"Basri","given":"Hasan","non-dropping-particle":"","parse-names":false,"suffix":""}],"id":"ITEM-1","issued":{"date-parts":[["2017"]]},"publisher":"UIN Walisongo Semarang","title":"Penanaman Nilai-Nilai Multikultural Melalui Pendidikan Agama Islam Di SMK Triatma Jaya Semarang","type":"thesis"},"uris":["http://www.mendeley.com/documents/?uuid=ab8b498f-f01b-4732-9add-4d294f62b635"]}],"mendeley":{"formattedCitation":"Hasan Basri, “Penanaman Nilai-Nilai Multikultural Melalui Pendidikan Agama Islam Di SMK Triatma Jaya Semarang” (UIN Walisongo Semarang, 2017).","plainTextFormattedCitation":"Hasan Basri, “Penanaman Nilai-Nilai Multikultural Melalui Pendidikan Agama Islam Di SMK Triatma Jaya Semarang” (UIN Walisongo Semarang, 2017).","previouslyFormattedCitation":"Hasan Basri, “Penanaman Nilai-Nilai Multikultural Melalui Pendidikan Agama Islam Di SMK Triatma Jaya Semarang” (UIN Walisongo Semarang, 2017)."},"properties":{"noteIndex":2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san Basri, “Penanaman Nilai-Nilai Multikultural Melalui Pendidikan Agama Islam Di SMK Triatma Jaya Semarang” (UIN Walisongo Semarang, 20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gono","given":"Dendy","non-dropping-particle":"","parse-names":false,"suffix":""}],"id":"ITEM-1","issued":{"date-parts":[["2008"]]},"publisher":"Pusat Bahasa","publisher-place":"Jakarta","title":"Kamus Bahasa Indonesia","type":"book"},"locator":"353","uris":["http://www.mendeley.com/documents/?uuid=85f89ab6-51af-4173-b13c-37c128de888d"]}],"mendeley":{"formattedCitation":"Dendy Sugono, &lt;i&gt;Kamus Bahasa Indonesia&lt;/i&gt; (Jakarta: Pusat Bahasa, 2008), 353.","plainTextFormattedCitation":"Dendy Sugono, Kamus Bahasa Indonesia (Jakarta: Pusat Bahasa, 2008), 353.","previouslyFormattedCitation":"Dendy Sugono, &lt;i&gt;Kamus Bahasa Indonesia&lt;/i&gt; (Jakarta: Pusat Bahasa, 2008), 353."},"properties":{"noteIndex":2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ndy Sugono</w:t>
      </w:r>
      <w:r>
        <w:rPr>
          <w:rFonts w:cs="Times New Roman" w:ascii="Times New Roman" w:hAnsi="Times New Roman"/>
          <w:i/>
          <w:lang w:val="en-US" w:eastAsia="en-US"/>
        </w:rPr>
        <w:t>, Kamus Bahasa Indones</w:t>
      </w:r>
      <w:r>
        <w:rPr>
          <w:rFonts w:cs="Times New Roman" w:ascii="Times New Roman" w:hAnsi="Times New Roman"/>
          <w:lang w:val="en-US" w:eastAsia="en-US"/>
        </w:rPr>
        <w:t>ia (Jakarta: Pusat Bahasa, 2008), 35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nawwir","given":"Ahmad Warson","non-dropping-particle":"","parse-names":false,"suffix":""}],"id":"ITEM-1","issued":{"date-parts":[["1997"]]},"publisher":"Pustaka Progressif","publisher-place":"Yogyakarta","title":"Kamus Al-Munawwir Arab-Indonesia Terlengkap","type":"book"},"locator":"469","uris":["http://www.mendeley.com/documents/?uuid=b129642c-7adc-49ea-ba14-42022f478839"]}],"mendeley":{"formattedCitation":"Ahmad Warson Munawwir, &lt;i&gt;Kamus Al-Munawwir Arab-Indonesia Terlengkap&lt;/i&gt; (Yogyakarta: Pustaka Progressif, 1997), 469.","plainTextFormattedCitation":"Ahmad Warson Munawwir, Kamus Al-Munawwir Arab-Indonesia Terlengkap (Yogyakarta: Pustaka Progressif, 1997), 469.","previouslyFormattedCitation":"Ahmad Warson Munawwir, &lt;i&gt;Kamus Al-Munawwir Arab-Indonesia Terlengkap&lt;/i&gt; (Yogyakarta: Pustaka Progressif, 1997), 469."},"properties":{"noteIndex":2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 Warson Munawwir</w:t>
      </w:r>
      <w:r>
        <w:rPr>
          <w:rFonts w:cs="Times New Roman" w:ascii="Times New Roman" w:hAnsi="Times New Roman"/>
          <w:i/>
          <w:lang w:val="en-US" w:eastAsia="en-US"/>
        </w:rPr>
        <w:t>, Kamus Al-Munawwir Arab-Indonesia Terlengk</w:t>
      </w:r>
      <w:r>
        <w:rPr>
          <w:rFonts w:cs="Times New Roman" w:ascii="Times New Roman" w:hAnsi="Times New Roman"/>
          <w:lang w:val="en-US" w:eastAsia="en-US"/>
        </w:rPr>
        <w:t>ap (Yogyakarta: Pustaka Progressif, 1997), 46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5">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ālid Ibnu Hāmid al-Hāzimī</w:t>
      </w:r>
      <w:r>
        <w:rPr>
          <w:rFonts w:cs="Times New Roman" w:ascii="Times New Roman" w:hAnsi="Times New Roman"/>
        </w:rPr>
        <w:t xml:space="preserve">, </w:t>
      </w:r>
      <w:r>
        <w:rPr>
          <w:rFonts w:cs="Times New Roman" w:ascii="Times New Roman" w:hAnsi="Times New Roman"/>
          <w:i/>
          <w:iCs/>
        </w:rPr>
        <w:t>Ushūl at-Tarbiyyah al-Isl</w:t>
      </w:r>
      <w:r>
        <w:rPr>
          <w:rFonts w:cs="Times New Roman" w:ascii="Times New Roman" w:hAnsi="Times New Roman"/>
          <w:i/>
          <w:iCs/>
          <w:lang w:val="en-US"/>
        </w:rPr>
        <w:t>ā</w:t>
      </w:r>
      <w:r>
        <w:rPr>
          <w:rFonts w:cs="Times New Roman" w:ascii="Times New Roman" w:hAnsi="Times New Roman"/>
          <w:i/>
          <w:iCs/>
        </w:rPr>
        <w:t>miyyah</w:t>
      </w:r>
      <w:r>
        <w:rPr>
          <w:rFonts w:cs="Times New Roman" w:ascii="Times New Roman" w:hAnsi="Times New Roman"/>
        </w:rPr>
        <w:t xml:space="preserve"> (D</w:t>
      </w:r>
      <w:r>
        <w:rPr>
          <w:rFonts w:cs="Times New Roman" w:ascii="Times New Roman" w:hAnsi="Times New Roman"/>
          <w:lang w:val="en-US"/>
        </w:rPr>
        <w:t>ā</w:t>
      </w:r>
      <w:r>
        <w:rPr>
          <w:rFonts w:cs="Times New Roman" w:ascii="Times New Roman" w:hAnsi="Times New Roman"/>
        </w:rPr>
        <w:t>r al-Kutub l</w:t>
      </w:r>
      <w:r>
        <w:rPr>
          <w:rFonts w:cs="Times New Roman" w:ascii="Times New Roman" w:hAnsi="Times New Roman"/>
          <w:lang w:val="en-US"/>
        </w:rPr>
        <w:t>ī</w:t>
      </w:r>
      <w:r>
        <w:rPr>
          <w:rFonts w:cs="Times New Roman" w:ascii="Times New Roman" w:hAnsi="Times New Roman"/>
        </w:rPr>
        <w:t xml:space="preserve"> an-Nasr wa at-Tauz</w:t>
      </w:r>
      <w:r>
        <w:rPr>
          <w:rFonts w:cs="Times New Roman" w:ascii="Times New Roman" w:hAnsi="Times New Roman"/>
          <w:lang w:val="en-US"/>
        </w:rPr>
        <w:t>ī</w:t>
      </w:r>
      <w:r>
        <w:rPr>
          <w:rFonts w:cs="Times New Roman" w:ascii="Times New Roman" w:hAnsi="Times New Roman"/>
        </w:rPr>
        <w:t xml:space="preserve">), 19. </w:t>
      </w:r>
    </w:p>
  </w:footnote>
  <w:footnote w:id="26">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id Darmadi, </w:t>
      </w:r>
      <w:r>
        <w:rPr>
          <w:rFonts w:cs="Times New Roman" w:ascii="Times New Roman" w:hAnsi="Times New Roman"/>
          <w:i/>
          <w:iCs/>
        </w:rPr>
        <w:t>Pengantar Pendidikan Era Globalisasi: Konsep Dasar, Teori, Strategi dan Impelemtasi dalam Pendidikan Globalisasi</w:t>
      </w:r>
      <w:r>
        <w:rPr>
          <w:rFonts w:cs="Times New Roman" w:ascii="Times New Roman" w:hAnsi="Times New Roman"/>
        </w:rPr>
        <w:t xml:space="preserve"> (Bantul: An1mage, 2019), 6.</w:t>
      </w:r>
    </w:p>
  </w:footnote>
  <w:footnote w:id="27">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an Basri, </w:t>
      </w:r>
      <w:r>
        <w:rPr>
          <w:rFonts w:cs="Times New Roman" w:ascii="Times New Roman" w:hAnsi="Times New Roman"/>
          <w:i/>
          <w:iCs/>
        </w:rPr>
        <w:t xml:space="preserve">Filsafat Pendidikan Islam </w:t>
      </w:r>
      <w:r>
        <w:rPr>
          <w:rFonts w:cs="Times New Roman" w:ascii="Times New Roman" w:hAnsi="Times New Roman"/>
        </w:rPr>
        <w:t>(Bandung: CV Pustaka Setia, 2017), 54.</w:t>
      </w:r>
    </w:p>
  </w:footnote>
  <w:footnote w:id="2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gono","given":"Dendy","non-dropping-particle":"","parse-names":false,"suffix":""}],"id":"ITEM-1","issued":{"date-parts":[["2008"]]},"publisher":"Pusat Bahasa","publisher-place":"Jakarta","title":"Kamus Bahasa Indonesia","type":"book"},"locator":"682","uris":["http://www.mendeley.com/documents/?uuid=85f89ab6-51af-4173-b13c-37c128de888d"]}],"mendeley":{"formattedCitation":"Sugono, &lt;i&gt;Kamus Bahasa Indonesia&lt;/i&gt;, 682.","plainTextFormattedCitation":"Sugono, Kamus Bahasa Indonesia, 682.","previouslyFormattedCitation":"Sugono, &lt;i&gt;Kamus Bahasa Indonesia&lt;/i&gt;, 682."},"properties":{"noteIndex":2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ono</w:t>
      </w:r>
      <w:r>
        <w:rPr>
          <w:rFonts w:cs="Times New Roman" w:ascii="Times New Roman" w:hAnsi="Times New Roman"/>
          <w:i/>
          <w:lang w:val="en-US" w:eastAsia="en-US"/>
        </w:rPr>
        <w:t>, Kamus Bahasa Indones</w:t>
      </w:r>
      <w:r>
        <w:rPr>
          <w:rFonts w:cs="Times New Roman" w:ascii="Times New Roman" w:hAnsi="Times New Roman"/>
          <w:lang w:val="en-US" w:eastAsia="en-US"/>
        </w:rPr>
        <w:t>ia, 68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9">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Lickona, </w:t>
      </w:r>
      <w:r>
        <w:rPr>
          <w:rFonts w:cs="Times New Roman" w:ascii="Times New Roman" w:hAnsi="Times New Roman"/>
          <w:i/>
          <w:iCs/>
        </w:rPr>
        <w:t>Educating  for Character: How Our Schools Can Teach Respect and Responsibility</w:t>
      </w:r>
      <w:r>
        <w:rPr>
          <w:rFonts w:cs="Times New Roman" w:ascii="Times New Roman" w:hAnsi="Times New Roman"/>
        </w:rPr>
        <w:t xml:space="preserve"> (New York, Toronto, London, Sydney, Auckland: Bantam Books, 1991), 51.</w:t>
      </w:r>
    </w:p>
  </w:footnote>
  <w:footnote w:id="30">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mas Lickona, 51.</w:t>
      </w:r>
    </w:p>
  </w:footnote>
  <w:footnote w:id="31">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baedi, </w:t>
      </w:r>
      <w:r>
        <w:rPr>
          <w:rFonts w:cs="Times New Roman" w:ascii="Times New Roman" w:hAnsi="Times New Roman"/>
          <w:i/>
          <w:iCs/>
        </w:rPr>
        <w:t>Desain Pendidikan Karakter: Konsepsi dan Aplikasinya dalam Lembaga Pendidikan</w:t>
      </w:r>
      <w:r>
        <w:rPr>
          <w:rFonts w:cs="Times New Roman" w:ascii="Times New Roman" w:hAnsi="Times New Roman"/>
        </w:rPr>
        <w:t xml:space="preserve"> (Jakarta: Kencana, 2011), 8.</w:t>
      </w:r>
    </w:p>
  </w:footnote>
  <w:footnote w:id="32">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ubaedi, 13.</w:t>
      </w:r>
    </w:p>
  </w:footnote>
  <w:footnote w:id="33">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i A. Koesoema, </w:t>
      </w:r>
      <w:r>
        <w:rPr>
          <w:rFonts w:cs="Times New Roman" w:ascii="Times New Roman" w:hAnsi="Times New Roman"/>
          <w:i/>
          <w:iCs/>
        </w:rPr>
        <w:t>Pendidikan Karakter: Strategi Mendidik Anak di Zaman Global</w:t>
      </w:r>
      <w:r>
        <w:rPr>
          <w:rFonts w:cs="Times New Roman" w:ascii="Times New Roman" w:hAnsi="Times New Roman"/>
        </w:rPr>
        <w:t xml:space="preserve"> (Jakarta: Grafindo, 2010), 194.</w:t>
      </w:r>
    </w:p>
  </w:footnote>
  <w:footnote w:id="3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Zubaedi","given":"","non-dropping-particle":"","parse-names":false,"suffix":""}],"id":"ITEM-1","issued":{"date-parts":[["2013"]]},"publisher":"Kencana","publisher-place":"Jakarta","title":"Desain Pendidikan Karakter: Konsepsi dan Aplikasinya dalam Lembaga Pendidikan","type":"book"},"locator":"48","uris":["http://www.mendeley.com/documents/?uuid=986bca4d-6e71-4d76-9764-42e652c4ea36"]}],"mendeley":{"formattedCitation":"Zubaedi, &lt;i&gt;Desain Pendidikan Karakter: Konsepsi Dan Aplikasinya Dalam Lembaga Pendidikan&lt;/i&gt; (Jakarta: Kencana, 2013), 48.","plainTextFormattedCitation":"Zubaedi, Desain Pendidikan Karakter: Konsepsi Dan Aplikasinya Dalam Lembaga Pendidikan (Jakarta: Kencana, 2013), 48.","previouslyFormattedCitation":"Zubaedi, &lt;i&gt;Desain Pendidikan Karakter: Konsepsi Dan Aplikasinya Dalam Lembaga Pendidikan&lt;/i&gt; (Jakarta: Kencana, 2013), 48."},"properties":{"noteIndex":3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baedi</w:t>
      </w:r>
      <w:r>
        <w:rPr>
          <w:rFonts w:cs="Times New Roman" w:ascii="Times New Roman" w:hAnsi="Times New Roman"/>
          <w:i/>
          <w:lang w:val="en-US" w:eastAsia="en-US"/>
        </w:rPr>
        <w:t>, Desain Pendidikan Karakter: Konsepsi Dan Aplikasinya Dalam Lembaga Pendidik</w:t>
      </w:r>
      <w:r>
        <w:rPr>
          <w:rFonts w:cs="Times New Roman" w:ascii="Times New Roman" w:hAnsi="Times New Roman"/>
          <w:lang w:val="en-US" w:eastAsia="en-US"/>
        </w:rPr>
        <w:t>an (Jakarta: Kencana, 2013), 4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lt;i&gt;Pengembangan Pendidikan Budaya Dan Karakter Bangsa&lt;/i&gt; (Jakarta: Badan Penelitian dan Pengembangan Pusat Kurikulum, 2010), 9.","plainTextFormattedCitation":"Kementerian Pendidikan Nasional (Kemendiknas), Pengembangan Pendidikan Budaya Dan Karakter Bangsa (Jakarta: Badan Penelitian dan Pengembangan Pusat Kurikulum, 2010), 9.","previouslyFormattedCitation":"Kementerian Pendidikan Nasional (Kemendiknas), &lt;i&gt;Pengembangan Pendidikan Budaya Dan Karakter Bangsa&lt;/i&gt; (Jakarta: Badan Penelitian dan Pengembangan Pusat Kurikulum, 2010), 9."},"properties":{"noteIndex":3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Jakarta: Badan Penelitian dan Pengembangan Pusat Kurikulum, 2010),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Zubaedi","given":"","non-dropping-particle":"","parse-names":false,"suffix":""}],"id":"ITEM-1","issued":{"date-parts":[["2013"]]},"publisher":"Kencana","publisher-place":"Jakarta","title":"Desain Pendidikan Karakter: Konsepsi dan Aplikasinya dalam Lembaga Pendidikan","type":"book"},"locator":"48","uris":["http://www.mendeley.com/documents/?uuid=986bca4d-6e71-4d76-9764-42e652c4ea36"]}],"mendeley":{"formattedCitation":"Zubaedi, &lt;i&gt;Desain Pendidikan Karakter: Konsepsi Dan Aplikasinya Dalam Lembaga Pendidikan&lt;/i&gt;, 48.","plainTextFormattedCitation":"Zubaedi, Desain Pendidikan Karakter: Konsepsi Dan Aplikasinya Dalam Lembaga Pendidikan, 48.","previouslyFormattedCitation":"Zubaedi, &lt;i&gt;Desain Pendidikan Karakter: Konsepsi Dan Aplikasinya Dalam Lembaga Pendidikan&lt;/i&gt;, 48."},"properties":{"noteIndex":3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baedi</w:t>
      </w:r>
      <w:r>
        <w:rPr>
          <w:rFonts w:cs="Times New Roman" w:ascii="Times New Roman" w:hAnsi="Times New Roman"/>
          <w:i/>
          <w:lang w:val="en-US" w:eastAsia="en-US"/>
        </w:rPr>
        <w:t>, Desain Pendidikan Karakter: Konsepsi Dan Aplikasinya Dalam Lembaga Pendidik</w:t>
      </w:r>
      <w:r>
        <w:rPr>
          <w:rFonts w:cs="Times New Roman" w:ascii="Times New Roman" w:hAnsi="Times New Roman"/>
          <w:lang w:val="en-US" w:eastAsia="en-US"/>
        </w:rPr>
        <w:t>an, 4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Zubaedi","given":"","non-dropping-particle":"","parse-names":false,"suffix":""}],"id":"ITEM-1","issued":{"date-parts":[["2013"]]},"publisher":"Kencana","publisher-place":"Jakarta","title":"Desain Pendidikan Karakter: Konsepsi dan Aplikasinya dalam Lembaga Pendidikan","type":"book"},"locator":"237","uris":["http://www.mendeley.com/documents/?uuid=986bca4d-6e71-4d76-9764-42e652c4ea36"]}],"mendeley":{"formattedCitation":"Zubaedi, 237.","plainTextFormattedCitation":"Zubaedi, 237.","previouslyFormattedCitation":"Zubaedi, 237."},"properties":{"noteIndex":3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baedi, 23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7963172","author":[{"dropping-particle":"","family":"Ni Putu Suwardani","given":"","non-dropping-particle":"","parse-names":false,"suffix":""}],"id":"ITEM-1","issued":{"date-parts":[["2020"]]},"publisher":"UNHI Press","publisher-place":"Denpasar","title":"\"QUO VADIS\" Pendidikan Karakter dalam Merajut Harapan Bangsa yang Bermartabat","type":"book"},"locator":"117","uris":["http://www.mendeley.com/documents/?uuid=b1edd802-2ced-4f80-9ae7-4812e4734529"]}],"mendeley":{"formattedCitation":"Ni Putu Suwardani, &lt;i&gt;“QUO VADIS” Pendidikan Karakter Dalam Merajut Harapan Bangsa Yang Bermartabat&lt;/i&gt; (Denpasar: UNHI Press, 2020), 117.","plainTextFormattedCitation":"Ni Putu Suwardani, “QUO VADIS” Pendidikan Karakter Dalam Merajut Harapan Bangsa Yang Bermartabat (Denpasar: UNHI Press, 2020), 117.","previouslyFormattedCitation":"Ni Putu Suwardani, &lt;i&gt;“QUO VADIS” Pendidikan Karakter Dalam Merajut Harapan Bangsa Yang Bermartabat&lt;/i&gt; (Denpasar: UNHI Press, 2020), 117."},"properties":{"noteIndex":3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 Putu Suwardani</w:t>
      </w:r>
      <w:r>
        <w:rPr>
          <w:rFonts w:cs="Times New Roman" w:ascii="Times New Roman" w:hAnsi="Times New Roman"/>
          <w:i/>
          <w:lang w:val="en-US" w:eastAsia="en-US"/>
        </w:rPr>
        <w:t>, “QUO VADIS” Pendidikan Karakter Dalam Merajut Harapan Bangsa Yang Bermartab</w:t>
      </w:r>
      <w:r>
        <w:rPr>
          <w:rFonts w:cs="Times New Roman" w:ascii="Times New Roman" w:hAnsi="Times New Roman"/>
          <w:lang w:val="en-US" w:eastAsia="en-US"/>
        </w:rPr>
        <w:t>at (Denpasar: UNHI Press, 2020), 1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aharjo","given":"","non-dropping-particle":"","parse-names":false,"suffix":""},{"dropping-particle":"","family":"Jayadipura","given":"Eka","non-dropping-particle":"","parse-names":false,"suffix":""},{"dropping-particle":"","family":"Husnita","given":"Liza","non-dropping-particle":"","parse-names":false,"suffix":""}],"id":"ITEM-1","issued":{"date-parts":[["2013"]]},"publisher":"PT. Sonpedia Publishing Indonesia","publisher-place":"Jambi","title":"Pendidikan Karakter (Membangun Generasi Unggul Berintegritas)","type":"book"},"locator":"56","uris":["http://www.mendeley.com/documents/?uuid=90b2ac8c-ec22-4a4b-a951-ef2b15bf3e2d"]}],"mendeley":{"formattedCitation":"Raharjo, Eka Jayadipura, and Liza Husnita, &lt;i&gt;Pendidikan Karakter (Membangun Generasi Unggul Berintegritas)&lt;/i&gt; (Jambi: PT. Sonpedia Publishing Indonesia, 2013), 56.","plainTextFormattedCitation":"Raharjo, Eka Jayadipura, and Liza Husnita, Pendidikan Karakter (Membangun Generasi Unggul Berintegritas) (Jambi: PT. Sonpedia Publishing Indonesia, 2013), 56.","previouslyFormattedCitation":"Raharjo, Eka Jayadipura, and Liza Husnita, &lt;i&gt;Pendidikan Karakter (Membangun Generasi Unggul Berintegritas)&lt;/i&gt; (Jambi: PT. Sonpedia Publishing Indonesia, 2013), 56."},"properties":{"noteIndex":3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arjo, Eka Jayadipura, and Liza Husnita</w:t>
      </w:r>
      <w:r>
        <w:rPr>
          <w:rFonts w:cs="Times New Roman" w:ascii="Times New Roman" w:hAnsi="Times New Roman"/>
          <w:i/>
          <w:lang w:val="en-US" w:eastAsia="en-US"/>
        </w:rPr>
        <w:t>, Pendidikan Karakter (Membangun Generasi Unggul Berintegrita</w:t>
      </w:r>
      <w:r>
        <w:rPr>
          <w:rFonts w:cs="Times New Roman" w:ascii="Times New Roman" w:hAnsi="Times New Roman"/>
          <w:lang w:val="en-US" w:eastAsia="en-US"/>
        </w:rPr>
        <w:t>s) (Jambi: PT. Sonpedia Publishing Indonesia, 2013), 5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lyasa","given":"E.","non-dropping-particle":"","parse-names":false,"suffix":""}],"id":"ITEM-1","issued":{"date-parts":[["2011"]]},"publisher":"PT Bumi Aksara","publisher-place":"Jakarta","title":"Manajemen Pendidikan Karakter","type":"book"},"locator":"59","uris":["http://www.mendeley.com/documents/?uuid=f676a84e-5b02-497a-9c96-b0b2fcb9c790"]}],"mendeley":{"formattedCitation":"E. Mulyasa, &lt;i&gt;Manajemen Pendidikan Karakter&lt;/i&gt; (Jakarta: PT Bumi Aksara, 2011), 59.","plainTextFormattedCitation":"E. Mulyasa, Manajemen Pendidikan Karakter (Jakarta: PT Bumi Aksara, 2011), 59.","previouslyFormattedCitation":"E. Mulyasa, &lt;i&gt;Manajemen Pendidikan Karakter&lt;/i&gt; (Jakarta: PT Bumi Aksara, 2011), 59."},"properties":{"noteIndex":3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 Mulyasa</w:t>
      </w:r>
      <w:r>
        <w:rPr>
          <w:rFonts w:cs="Times New Roman" w:ascii="Times New Roman" w:hAnsi="Times New Roman"/>
          <w:i/>
          <w:lang w:val="en-US" w:eastAsia="en-US"/>
        </w:rPr>
        <w:t>, Manajemen Pendidikan Karakt</w:t>
      </w:r>
      <w:r>
        <w:rPr>
          <w:rFonts w:cs="Times New Roman" w:ascii="Times New Roman" w:hAnsi="Times New Roman"/>
          <w:lang w:val="en-US" w:eastAsia="en-US"/>
        </w:rPr>
        <w:t>er (Jakarta: PT Bumi Aksara, 2011), 5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1">
    <w:p>
      <w:pPr>
        <w:pStyle w:val="Footnote"/>
        <w:ind w:firstLine="851"/>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ISBN":"9786237963172","author":[{"dropping-particle":"","family":"Ni Putu Suwardani","given":"","non-dropping-particle":"","parse-names":false,"suffix":""}],"id":"ITEM-1","issued":{"date-parts":[["2020"]]},"publisher":"UNHI Press","publisher-place":"Denpasar","title":"\"QUO VADIS\" Pendidikan Karakter dalam Merajut Harapan Bangsa yang Bermartabat","type":"book"},"locator":"117","uris":["http://www.mendeley.com/documents/?uuid=b1edd802-2ced-4f80-9ae7-4812e4734529"]}],"mendeley":{"formattedCitation":"Ni Putu Suwardani, &lt;i&gt;“QUO VADIS” Pendidikan Karakter Dalam Merajut Harapan Bangsa Yang Bermartabat&lt;/i&gt;, 117.","plainTextFormattedCitation":"Ni Putu Suwardani, “QUO VADIS” Pendidikan Karakter Dalam Merajut Harapan Bangsa Yang Bermartabat, 117.","previouslyFormattedCitation":"Ni Putu Suwardani, &lt;i&gt;“QUO VADIS” Pendidikan Karakter Dalam Merajut Harapan Bangsa Yang Bermartabat&lt;/i&gt;, 117."},"properties":{"noteIndex":4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 Putu Suwardani</w:t>
      </w:r>
      <w:r>
        <w:rPr>
          <w:rFonts w:cs="Times New Roman" w:ascii="Times New Roman" w:hAnsi="Times New Roman"/>
          <w:i/>
          <w:lang w:val="en-US" w:eastAsia="en-US"/>
        </w:rPr>
        <w:t>, “QUO VADIS” Pendidikan Karakter Dalam Merajut Harapan Bangsa Yang Bermartab</w:t>
      </w:r>
      <w:r>
        <w:rPr>
          <w:rFonts w:cs="Times New Roman" w:ascii="Times New Roman" w:hAnsi="Times New Roman"/>
          <w:lang w:val="en-US" w:eastAsia="en-US"/>
        </w:rPr>
        <w:t>at, 1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7963172","author":[{"dropping-particle":"","family":"Ni Putu Suwardani","given":"","non-dropping-particle":"","parse-names":false,"suffix":""}],"id":"ITEM-1","issued":{"date-parts":[["2020"]]},"publisher":"UNHI Press","publisher-place":"Denpasar","title":"\"QUO VADIS\" Pendidikan Karakter dalam Merajut Harapan Bangsa yang Bermartabat","type":"book"},"locator":"117","uris":["http://www.mendeley.com/documents/?uuid=b1edd802-2ced-4f80-9ae7-4812e4734529"]}],"mendeley":{"formattedCitation":"Ni Putu Suwardani, 117.","plainTextFormattedCitation":"Ni Putu Suwardani, 117.","previouslyFormattedCitation":"Ni Putu Suwardani, 117."},"properties":{"noteIndex":4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 Putu Suwardani, 1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lyasa","given":"E.","non-dropping-particle":"","parse-names":false,"suffix":""}],"id":"ITEM-1","issued":{"date-parts":[["2011"]]},"publisher":"PT Bumi Aksara","publisher-place":"Jakarta","title":"Manajemen Pendidikan Karakter","type":"book"},"locator":"59","uris":["http://www.mendeley.com/documents/?uuid=f676a84e-5b02-497a-9c96-b0b2fcb9c790"]}],"mendeley":{"formattedCitation":"Mulyasa, &lt;i&gt;Manajemen Pendidikan Karakter&lt;/i&gt;, 59.","plainTextFormattedCitation":"Mulyasa, Manajemen Pendidikan Karakter, 59.","previouslyFormattedCitation":"Mulyasa, &lt;i&gt;Manajemen Pendidikan Karakter&lt;/i&gt;, 59."},"properties":{"noteIndex":4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yasa</w:t>
      </w:r>
      <w:r>
        <w:rPr>
          <w:rFonts w:cs="Times New Roman" w:ascii="Times New Roman" w:hAnsi="Times New Roman"/>
          <w:i/>
          <w:lang w:val="en-US" w:eastAsia="en-US"/>
        </w:rPr>
        <w:t>, Manajemen Pendidikan Karakt</w:t>
      </w:r>
      <w:r>
        <w:rPr>
          <w:rFonts w:cs="Times New Roman" w:ascii="Times New Roman" w:hAnsi="Times New Roman"/>
          <w:lang w:val="en-US" w:eastAsia="en-US"/>
        </w:rPr>
        <w:t>er, 5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7963172","author":[{"dropping-particle":"","family":"Ni Putu Suwardani","given":"","non-dropping-particle":"","parse-names":false,"suffix":""}],"id":"ITEM-1","issued":{"date-parts":[["2020"]]},"publisher":"UNHI Press","publisher-place":"Denpasar","title":"\"QUO VADIS\" Pendidikan Karakter dalam Merajut Harapan Bangsa yang Bermartabat","type":"book"},"locator":"118","uris":["http://www.mendeley.com/documents/?uuid=b1edd802-2ced-4f80-9ae7-4812e4734529"]}],"mendeley":{"formattedCitation":"Ni Putu Suwardani, &lt;i&gt;“QUO VADIS” Pendidikan Karakter Dalam Merajut Harapan Bangsa Yang Bermartabat&lt;/i&gt;, 118.","plainTextFormattedCitation":"Ni Putu Suwardani, “QUO VADIS” Pendidikan Karakter Dalam Merajut Harapan Bangsa Yang Bermartabat, 118.","previouslyFormattedCitation":"Ni Putu Suwardani, &lt;i&gt;“QUO VADIS” Pendidikan Karakter Dalam Merajut Harapan Bangsa Yang Bermartabat&lt;/i&gt;, 118."},"properties":{"noteIndex":4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 Putu Suwardani</w:t>
      </w:r>
      <w:r>
        <w:rPr>
          <w:rFonts w:cs="Times New Roman" w:ascii="Times New Roman" w:hAnsi="Times New Roman"/>
          <w:i/>
          <w:lang w:val="en-US" w:eastAsia="en-US"/>
        </w:rPr>
        <w:t>, “QUO VADIS” Pendidikan Karakter Dalam Merajut Harapan Bangsa Yang Bermartab</w:t>
      </w:r>
      <w:r>
        <w:rPr>
          <w:rFonts w:cs="Times New Roman" w:ascii="Times New Roman" w:hAnsi="Times New Roman"/>
          <w:lang w:val="en-US" w:eastAsia="en-US"/>
        </w:rPr>
        <w:t>at, 1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aharjo","given":"","non-dropping-particle":"","parse-names":false,"suffix":""},{"dropping-particle":"","family":"Jayadipura","given":"Eka","non-dropping-particle":"","parse-names":false,"suffix":""},{"dropping-particle":"","family":"Husnita","given":"Liza","non-dropping-particle":"","parse-names":false,"suffix":""}],"id":"ITEM-1","issued":{"date-parts":[["2013"]]},"publisher":"PT. Sonpedia Publishing Indonesia","publisher-place":"Jambi","title":"Pendidikan Karakter (Membangun Generasi Unggul Berintegritas)","type":"book"},"locator":"58","uris":["http://www.mendeley.com/documents/?uuid=90b2ac8c-ec22-4a4b-a951-ef2b15bf3e2d"]}],"mendeley":{"formattedCitation":"Raharjo, Jayadipura, and Husnita, &lt;i&gt;Pendidikan Karakter (Membangun Generasi Unggul Berintegritas)&lt;/i&gt;, 58.","plainTextFormattedCitation":"Raharjo, Jayadipura, and Husnita, Pendidikan Karakter (Membangun Generasi Unggul Berintegritas), 58.","previouslyFormattedCitation":"Raharjo, Jayadipura, and Husnita, &lt;i&gt;Pendidikan Karakter (Membangun Generasi Unggul Berintegritas)&lt;/i&gt;, 58."},"properties":{"noteIndex":4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arjo, Jayadipura, and Husnita</w:t>
      </w:r>
      <w:r>
        <w:rPr>
          <w:rFonts w:cs="Times New Roman" w:ascii="Times New Roman" w:hAnsi="Times New Roman"/>
          <w:i/>
          <w:lang w:val="en-US" w:eastAsia="en-US"/>
        </w:rPr>
        <w:t>, Pendidikan Karakter (Membangun Generasi Unggul Berintegrita</w:t>
      </w:r>
      <w:r>
        <w:rPr>
          <w:rFonts w:cs="Times New Roman" w:ascii="Times New Roman" w:hAnsi="Times New Roman"/>
          <w:lang w:val="en-US" w:eastAsia="en-US"/>
        </w:rPr>
        <w:t>s), 5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7963172","author":[{"dropping-particle":"","family":"Ni Putu Suwardani","given":"","non-dropping-particle":"","parse-names":false,"suffix":""}],"id":"ITEM-1","issued":{"date-parts":[["2020"]]},"publisher":"UNHI Press","publisher-place":"Denpasar","title":"\"QUO VADIS\" Pendidikan Karakter dalam Merajut Harapan Bangsa yang Bermartabat","type":"book"},"locator":"118","uris":["http://www.mendeley.com/documents/?uuid=b1edd802-2ced-4f80-9ae7-4812e4734529"]}],"mendeley":{"formattedCitation":"Ni Putu Suwardani, &lt;i&gt;“QUO VADIS” Pendidikan Karakter Dalam Merajut Harapan Bangsa Yang Bermartabat&lt;/i&gt;, 118.","plainTextFormattedCitation":"Ni Putu Suwardani, “QUO VADIS” Pendidikan Karakter Dalam Merajut Harapan Bangsa Yang Bermartabat, 118.","previouslyFormattedCitation":"Ni Putu Suwardani, &lt;i&gt;“QUO VADIS” Pendidikan Karakter Dalam Merajut Harapan Bangsa Yang Bermartabat&lt;/i&gt;, 118."},"properties":{"noteIndex":4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 Putu Suwardani</w:t>
      </w:r>
      <w:r>
        <w:rPr>
          <w:rFonts w:cs="Times New Roman" w:ascii="Times New Roman" w:hAnsi="Times New Roman"/>
          <w:i/>
          <w:lang w:val="en-US" w:eastAsia="en-US"/>
        </w:rPr>
        <w:t>, “QUO VADIS” Pendidikan Karakter Dalam Merajut Harapan Bangsa Yang Bermartab</w:t>
      </w:r>
      <w:r>
        <w:rPr>
          <w:rFonts w:cs="Times New Roman" w:ascii="Times New Roman" w:hAnsi="Times New Roman"/>
          <w:lang w:val="en-US" w:eastAsia="en-US"/>
        </w:rPr>
        <w:t>at, 1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7963172","author":[{"dropping-particle":"","family":"Ni Putu Suwardani","given":"","non-dropping-particle":"","parse-names":false,"suffix":""}],"id":"ITEM-1","issued":{"date-parts":[["2020"]]},"publisher":"UNHI Press","publisher-place":"Denpasar","title":"\"QUO VADIS\" Pendidikan Karakter dalam Merajut Harapan Bangsa yang Bermartabat","type":"book"},"locator":"119","uris":["http://www.mendeley.com/documents/?uuid=b1edd802-2ced-4f80-9ae7-4812e4734529"]}],"mendeley":{"formattedCitation":"Ni Putu Suwardani, 119.","plainTextFormattedCitation":"Ni Putu Suwardani, 119.","previouslyFormattedCitation":"Ni Putu Suwardani, 119."},"properties":{"noteIndex":4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 Putu Suwardani, 1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aharjo","given":"","non-dropping-particle":"","parse-names":false,"suffix":""},{"dropping-particle":"","family":"Jayadipura","given":"Eka","non-dropping-particle":"","parse-names":false,"suffix":""},{"dropping-particle":"","family":"Husnita","given":"Liza","non-dropping-particle":"","parse-names":false,"suffix":""}],"id":"ITEM-1","issued":{"date-parts":[["2013"]]},"publisher":"PT. Sonpedia Publishing Indonesia","publisher-place":"Jambi","title":"Pendidikan Karakter (Membangun Generasi Unggul Berintegritas)","type":"book"},"locator":"60","uris":["http://www.mendeley.com/documents/?uuid=90b2ac8c-ec22-4a4b-a951-ef2b15bf3e2d"]}],"mendeley":{"formattedCitation":"Raharjo, Jayadipura, and Husnita, &lt;i&gt;Pendidikan Karakter (Membangun Generasi Unggul Berintegritas)&lt;/i&gt;, 60.","plainTextFormattedCitation":"Raharjo, Jayadipura, and Husnita, Pendidikan Karakter (Membangun Generasi Unggul Berintegritas), 60.","previouslyFormattedCitation":"Raharjo, Jayadipura, and Husnita, &lt;i&gt;Pendidikan Karakter (Membangun Generasi Unggul Berintegritas)&lt;/i&gt;, 60."},"properties":{"noteIndex":4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arjo, Jayadipura, and Husnita</w:t>
      </w:r>
      <w:r>
        <w:rPr>
          <w:rFonts w:cs="Times New Roman" w:ascii="Times New Roman" w:hAnsi="Times New Roman"/>
          <w:i/>
          <w:lang w:val="en-US" w:eastAsia="en-US"/>
        </w:rPr>
        <w:t>, Pendidikan Karakter (Membangun Generasi Unggul Berintegrita</w:t>
      </w:r>
      <w:r>
        <w:rPr>
          <w:rFonts w:cs="Times New Roman" w:ascii="Times New Roman" w:hAnsi="Times New Roman"/>
          <w:lang w:val="en-US" w:eastAsia="en-US"/>
        </w:rPr>
        <w:t>s), 6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gono","given":"Dendy","non-dropping-particle":"","parse-names":false,"suffix":""}],"id":"ITEM-1","issued":{"date-parts":[["2008"]]},"publisher":"Pusat Bahasa","publisher-place":"Jakarta","title":"Kamus Bahasa Indonesia","type":"book"},"locator":"835","uris":["http://www.mendeley.com/documents/?uuid=85f89ab6-51af-4173-b13c-37c128de888d"]}],"mendeley":{"formattedCitation":"Sugono, &lt;i&gt;Kamus Bahasa Indonesia&lt;/i&gt;, 835.","plainTextFormattedCitation":"Sugono, Kamus Bahasa Indonesia, 835.","previouslyFormattedCitation":"Sugono, &lt;i&gt;Kamus Bahasa Indonesia&lt;/i&gt;, 835."},"properties":{"noteIndex":4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ono</w:t>
      </w:r>
      <w:r>
        <w:rPr>
          <w:rFonts w:cs="Times New Roman" w:ascii="Times New Roman" w:hAnsi="Times New Roman"/>
          <w:i/>
          <w:lang w:val="en-US" w:eastAsia="en-US"/>
        </w:rPr>
        <w:t>, Kamus Bahasa Indones</w:t>
      </w:r>
      <w:r>
        <w:rPr>
          <w:rFonts w:cs="Times New Roman" w:ascii="Times New Roman" w:hAnsi="Times New Roman"/>
          <w:lang w:val="en-US" w:eastAsia="en-US"/>
        </w:rPr>
        <w:t>ia, 83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981327","author":[{"dropping-particle":"","family":"Wulandari","given":"Taat","non-dropping-particle":"","parse-names":false,"suffix":""}],"id":"ITEM-1","issued":{"date-parts":[["2020"]]},"publisher":"UNY Press","publisher-place":"Yogyakarta","title":"Konsep dan Praksis Pendidikan Multikultural","type":"book"},"locator":"21","uris":["http://www.mendeley.com/documents/?uuid=cea73116-a5db-4a45-9a0f-b519ea497a54"]}],"mendeley":{"formattedCitation":"Taat Wulandari, &lt;i&gt;Konsep Dan Praksis Pendidikan Multikultural&lt;/i&gt; (Yogyakarta: UNY Press, 2020), 21.","plainTextFormattedCitation":"Taat Wulandari, Konsep Dan Praksis Pendidikan Multikultural (Yogyakarta: UNY Press, 2020), 21.","previouslyFormattedCitation":"Taat Wulandari, &lt;i&gt;Konsep Dan Praksis Pendidikan Multikultural&lt;/i&gt; (Yogyakarta: UNY Press, 2020), 21."},"properties":{"noteIndex":4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at Wulandari</w:t>
      </w:r>
      <w:r>
        <w:rPr>
          <w:rFonts w:cs="Times New Roman" w:ascii="Times New Roman" w:hAnsi="Times New Roman"/>
          <w:i/>
          <w:lang w:val="en-US" w:eastAsia="en-US"/>
        </w:rPr>
        <w:t>, Konsep Dan Praksis Pendidikan Multikultur</w:t>
      </w:r>
      <w:r>
        <w:rPr>
          <w:rFonts w:cs="Times New Roman" w:ascii="Times New Roman" w:hAnsi="Times New Roman"/>
          <w:lang w:val="en-US" w:eastAsia="en-US"/>
        </w:rPr>
        <w:t>al (Yogyakarta: UNY Press, 2020), 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1">
    <w:p>
      <w:pPr>
        <w:pStyle w:val="Footnote"/>
        <w:ind w:firstLine="851"/>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ISBN":"0261-4189","ISSN":"10960309","PMID":"942051","author":[{"dropping-particle":"","family":"Bank","given":"James A.","non-dropping-particle":"","parse-names":false,"suffix":""},{"dropping-particle":"","family":"A.","given":"Chaery","non-dropping-particle":"","parse-names":false,"suffix":""},{"dropping-particle":"","family":"Banks","given":"McGee","non-dropping-particle":"","parse-names":false,"suffix":""}],"edition":"Seventh","id":"ITEM-1","issued":{"date-parts":[["2010"]]},"publisher":"Wiley","publisher-place":"Washington","title":"Multicultural Education: Issues and Perspectives","type":"book"},"locator":"1","uris":["http://www.mendeley.com/documents/?uuid=8671c20c-f566-40c4-930d-62cd8295f7df"]}],"mendeley":{"formattedCitation":"James A. Bank, Chaery A., and McGee Banks, &lt;i&gt;Multicultural Education: Issues and Perspectives&lt;/i&gt;, Seventh (Washington: Wiley, 2010), 1.","plainTextFormattedCitation":"James A. Bank, Chaery A., and McGee Banks, Multicultural Education: Issues and Perspectives, Seventh (Washington: Wiley, 2010), 1.","previouslyFormattedCitation":"James A. Bank, Chaery A., and McGee Banks, &lt;i&gt;Multicultural Education: Issues and Perspectives&lt;/i&gt;, Seventh (Washington: Wiley, 2010), 1."},"properties":{"noteIndex":5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mes A. Bank, Chaery A., and McGee Banks</w:t>
      </w:r>
      <w:r>
        <w:rPr>
          <w:rFonts w:cs="Times New Roman" w:ascii="Times New Roman" w:hAnsi="Times New Roman"/>
          <w:i/>
          <w:lang w:val="en-US" w:eastAsia="en-US"/>
        </w:rPr>
        <w:t>, Multicultural Education: Issues and Perspectiv</w:t>
      </w:r>
      <w:r>
        <w:rPr>
          <w:rFonts w:cs="Times New Roman" w:ascii="Times New Roman" w:hAnsi="Times New Roman"/>
          <w:lang w:val="en-US" w:eastAsia="en-US"/>
        </w:rPr>
        <w:t>es, Seventh (Washington: Wiley, 2010), 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footnote>
  <w:footnote w:id="52">
    <w:p>
      <w:pPr>
        <w:pStyle w:val="Footnote"/>
        <w:ind w:firstLine="851"/>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ISBN":"9781119130536","author":[{"dropping-particle":"","family":"Ningsih","given":"Tutuk","non-dropping-particle":"","parse-names":false,"suffix":""}],"id":"ITEM-1","issued":{"date-parts":[["2019"]]},"publisher":"Pustaka Senja","publisher-place":"Yogyakarta","title":"Pendidikan Multikultural: Pengembangan Karakter Siswa Berbasis Modal Sosial","type":"book"},"locator":"11","uris":["http://www.mendeley.com/documents/?uuid=70f2fc42-e85f-4f87-9471-36bae140b071"]}],"mendeley":{"formattedCitation":"Tutuk Ningsih, &lt;i&gt;Pendidikan Multikultural: Pengembangan Karakter Siswa Berbasis Modal Sosial&lt;/i&gt; (Yogyakarta: Pustaka Senja, 2019), 11.","plainTextFormattedCitation":"Tutuk Ningsih, Pendidikan Multikultural: Pengembangan Karakter Siswa Berbasis Modal Sosial (Yogyakarta: Pustaka Senja, 2019), 11.","previouslyFormattedCitation":"Tutuk Ningsih, &lt;i&gt;Pendidikan Multikultural: Pengembangan Karakter Siswa Berbasis Modal Sosial&lt;/i&gt; (Yogyakarta: Pustaka Senja, 2019), 11."},"properties":{"noteIndex":5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tuk Ningsih</w:t>
      </w:r>
      <w:r>
        <w:rPr>
          <w:rFonts w:cs="Times New Roman" w:ascii="Times New Roman" w:hAnsi="Times New Roman"/>
          <w:i/>
          <w:lang w:val="en-US" w:eastAsia="en-US"/>
        </w:rPr>
        <w:t>, Pendidikan Multikultural: Pengembangan Karakter Siswa Berbasis Modal Sosi</w:t>
      </w:r>
      <w:r>
        <w:rPr>
          <w:rFonts w:cs="Times New Roman" w:ascii="Times New Roman" w:hAnsi="Times New Roman"/>
          <w:lang w:val="en-US" w:eastAsia="en-US"/>
        </w:rPr>
        <w:t>al (Yogyakarta: Pustaka Senja, 2019), 1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3">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irul Anwar, </w:t>
      </w:r>
      <w:r>
        <w:rPr>
          <w:rFonts w:cs="Times New Roman" w:ascii="Times New Roman" w:hAnsi="Times New Roman"/>
          <w:i/>
          <w:iCs/>
        </w:rPr>
        <w:t xml:space="preserve">Pendidikan Islam Multikultural </w:t>
      </w:r>
      <w:r>
        <w:rPr>
          <w:rFonts w:cs="Times New Roman" w:ascii="Times New Roman" w:hAnsi="Times New Roman"/>
        </w:rPr>
        <w:t>(Lamongan: Academia Publication, 2021), 11.</w:t>
      </w:r>
    </w:p>
  </w:footnote>
  <w:footnote w:id="5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2","uris":["http://www.mendeley.com/documents/?uuid=cc192168-f41c-49f8-838c-ba4910c0e79e"]}],"mendeley":{"formattedCitation":"Nurasmawi, &lt;i&gt;Pendidikan Multikultural&lt;/i&gt; (Riau: CV. Asa Riau, 2021), 32.","plainTextFormattedCitation":"Nurasmawi, Pendidikan Multikultural (Riau: CV. Asa Riau, 2021), 32.","previouslyFormattedCitation":"Nurasmawi, &lt;i&gt;Pendidikan Multikultural&lt;/i&gt; (Riau: CV. Asa Riau, 2021), 32."},"properties":{"noteIndex":5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an Multikultur</w:t>
      </w:r>
      <w:r>
        <w:rPr>
          <w:rFonts w:cs="Times New Roman" w:ascii="Times New Roman" w:hAnsi="Times New Roman"/>
          <w:lang w:val="en-US" w:eastAsia="en-US"/>
        </w:rPr>
        <w:t>al (Riau: CV. Asa Riau, 2021), 3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2","uris":["http://www.mendeley.com/documents/?uuid=cc192168-f41c-49f8-838c-ba4910c0e79e"]}],"mendeley":{"formattedCitation":"Nurasmawi, 32.","plainTextFormattedCitation":"Nurasmawi, 32.","previouslyFormattedCitation":"Nurasmawi, 32."},"properties":{"noteIndex":5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 3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yang berimplikasi pada proses internalisasi dalam pembelajaran.… lain, bukti sejarah tersebut masih ada hingga saat ini, yakni Candi Budha (Brobudur) berdiri berdekatan dengan candi …","author":[{"dropping-particle":"","family":"Hepni","given":"","non-dropping-particle":"","parse-names":false,"suffix":""}],"id":"ITEM-1","issued":{"date-parts":[["2020"]]},"publisher":"LKiS","publisher-place":"Yogyakarta","title":"Pendidikan Islam Multikultural: Telaah Nilai, Strategi, dan Model Pendidikan di Pesantren","type":"book"},"locator":"100","uris":["http://www.mendeley.com/documents/?uuid=919053dc-51e0-410c-89b2-72dc9eb5f7f4"]}],"mendeley":{"formattedCitation":"Hepni, &lt;i&gt;Pendidikan Islam Multikultural: Telaah Nilai, Strategi, Dan Model Pendidikan Di Pesantren&lt;/i&gt;, 100.","plainTextFormattedCitation":"Hepni, Pendidikan Islam Multikultural: Telaah Nilai, Strategi, Dan Model Pendidikan Di Pesantren, 100.","previouslyFormattedCitation":"Hepni, &lt;i&gt;Pendidikan Islam Multikultural: Telaah Nilai, Strategi, Dan Model Pendidikan Di Pesantren&lt;/i&gt;, 100."},"properties":{"noteIndex":5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pni</w:t>
      </w:r>
      <w:r>
        <w:rPr>
          <w:rFonts w:cs="Times New Roman" w:ascii="Times New Roman" w:hAnsi="Times New Roman"/>
          <w:i/>
          <w:lang w:val="en-US" w:eastAsia="en-US"/>
        </w:rPr>
        <w:t>, Pendidikan Islam Multikultural: Telaah Nilai, Strategi, Dan Model Pendidikan Di Pesantr</w:t>
      </w:r>
      <w:r>
        <w:rPr>
          <w:rFonts w:cs="Times New Roman" w:ascii="Times New Roman" w:hAnsi="Times New Roman"/>
          <w:lang w:val="en-US" w:eastAsia="en-US"/>
        </w:rPr>
        <w:t>en, 10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4","uris":["http://www.mendeley.com/documents/?uuid=cc192168-f41c-49f8-838c-ba4910c0e79e"]}],"mendeley":{"formattedCitation":"Nurasmawi, &lt;i&gt;Pendidik. Multikultural&lt;/i&gt;, 34.","plainTextFormattedCitation":"Nurasmawi, Pendidik. Multikultural, 34.","previouslyFormattedCitation":"Nurasmawi, &lt;i&gt;Pendidik. Multikultural&lt;/i&gt;, 34."},"properties":{"noteIndex":5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etijo","given":"Pandji","non-dropping-particle":"","parse-names":false,"suffix":""}],"id":"ITEM-1","issued":{"date-parts":[["2006"]]},"publisher":"Grasindo","publisher-place":"Jakarta","title":"Pendidikan Pancasila Perspektif Sejarah Perjuangan Bangsa","type":"book"},"locator":"13","uris":["http://www.mendeley.com/documents/?uuid=7407c0b6-6480-4a7a-8164-e6624b3eaf36"]}],"mendeley":{"formattedCitation":"Pandji Setijo, &lt;i&gt;Pendidikan Pancasila Perspektif Sejarah Perjuangan Bangsa&lt;/i&gt; (Jakarta: Grasindo, 2006), 13.","plainTextFormattedCitation":"Pandji Setijo, Pendidikan Pancasila Perspektif Sejarah Perjuangan Bangsa (Jakarta: Grasindo, 2006), 13.","previouslyFormattedCitation":"Pandji Setijo, &lt;i&gt;Pendidikan Pancasila Perspektif Sejarah Perjuangan Bangsa&lt;/i&gt; (Jakarta: Grasindo, 2006), 13."},"properties":{"noteIndex":5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ndji Setijo</w:t>
      </w:r>
      <w:r>
        <w:rPr>
          <w:rFonts w:cs="Times New Roman" w:ascii="Times New Roman" w:hAnsi="Times New Roman"/>
          <w:i/>
          <w:lang w:val="en-US" w:eastAsia="en-US"/>
        </w:rPr>
        <w:t>, Pendidikan Pancasila Perspektif Sejarah Perjuangan Bang</w:t>
      </w:r>
      <w:r>
        <w:rPr>
          <w:rFonts w:cs="Times New Roman" w:ascii="Times New Roman" w:hAnsi="Times New Roman"/>
          <w:lang w:val="en-US" w:eastAsia="en-US"/>
        </w:rPr>
        <w:t>sa (Jakarta: Grasindo, 2006), 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not available","author":[{"dropping-particle":"","family":"Moeis","given":"Isnarni","non-dropping-particle":"","parse-names":false,"suffix":""}],"id":"ITEM-1","issued":{"date-parts":[["2014"]]},"publisher":"UNP Press","publisher-place":"Padang","title":"Pendidikan Multikultural Transformatif: Integritas Moral, Dialogis dan Adil","type":"book"},"locator":"42","uris":["http://www.mendeley.com/documents/?uuid=3a2b1baa-5478-4507-977d-c1d6f8192b00"]}],"mendeley":{"formattedCitation":"Isnarni Moeis, &lt;i&gt;Pendidikan Multikultural Transformatif: Integritas Moral, Dialogis Dan Adil&lt;/i&gt; (Padang: UNP Press, 2014), 42.","plainTextFormattedCitation":"Isnarni Moeis, Pendidikan Multikultural Transformatif: Integritas Moral, Dialogis Dan Adil (Padang: UNP Press, 2014), 42.","previouslyFormattedCitation":"Isnarni Moeis, &lt;i&gt;Pendidikan Multikultural Transformatif: Integritas Moral, Dialogis Dan Adil&lt;/i&gt; (Padang: UNP Press, 2014), 42."},"properties":{"noteIndex":5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narni Moeis</w:t>
      </w:r>
      <w:r>
        <w:rPr>
          <w:rFonts w:cs="Times New Roman" w:ascii="Times New Roman" w:hAnsi="Times New Roman"/>
          <w:i/>
          <w:lang w:val="en-US" w:eastAsia="en-US"/>
        </w:rPr>
        <w:t>, Pendidikan Multikultural Transformatif: Integritas Moral, Dialogis Dan Ad</w:t>
      </w:r>
      <w:r>
        <w:rPr>
          <w:rFonts w:cs="Times New Roman" w:ascii="Times New Roman" w:hAnsi="Times New Roman"/>
          <w:lang w:val="en-US" w:eastAsia="en-US"/>
        </w:rPr>
        <w:t>il (Padang: UNP Press, 2014), 4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7","uris":["http://www.mendeley.com/documents/?uuid=cc192168-f41c-49f8-838c-ba4910c0e79e"]}],"mendeley":{"formattedCitation":"Nurasmawi, &lt;i&gt;Pendidik. Multikultural&lt;/i&gt;, 37.","plainTextFormattedCitation":"Nurasmawi, Pendidik. Multikultural, 37.","previouslyFormattedCitation":"Nurasmawi, &lt;i&gt;Pendidik. Multikultural&lt;/i&gt;, 37."},"properties":{"noteIndex":5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44","uris":["http://www.mendeley.com/documents/?uuid=cc192168-f41c-49f8-838c-ba4910c0e79e"]}],"mendeley":{"formattedCitation":"Nurasmawi, 44.","plainTextFormattedCitation":"Nurasmawi, 44.","previouslyFormattedCitation":"Nurasmawi, 44."},"properties":{"noteIndex":6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 4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981327","author":[{"dropping-particle":"","family":"Wulandari","given":"Taat","non-dropping-particle":"","parse-names":false,"suffix":""}],"id":"ITEM-1","issued":{"date-parts":[["2020"]]},"publisher":"UNY Press","publisher-place":"Yogyakarta","title":"Konsep dan Praksis Pendidikan Multikultural","type":"book"},"locator":"24","uris":["http://www.mendeley.com/documents/?uuid=cea73116-a5db-4a45-9a0f-b519ea497a54"]}],"mendeley":{"formattedCitation":"Wulandari, &lt;i&gt;Konsep Dan Praksis Pendidikan Multikultural&lt;/i&gt;, 24.","plainTextFormattedCitation":"Wulandari, Konsep Dan Praksis Pendidikan Multikultural, 24.","previouslyFormattedCitation":"Wulandari, &lt;i&gt;Konsep Dan Praksis Pendidikan Multikultural&lt;/i&gt;, 24."},"properties":{"noteIndex":6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ulandari</w:t>
      </w:r>
      <w:r>
        <w:rPr>
          <w:rFonts w:cs="Times New Roman" w:ascii="Times New Roman" w:hAnsi="Times New Roman"/>
          <w:i/>
          <w:lang w:val="en-US" w:eastAsia="en-US"/>
        </w:rPr>
        <w:t>, Konsep Dan Praksis Pendidikan Multikultur</w:t>
      </w:r>
      <w:r>
        <w:rPr>
          <w:rFonts w:cs="Times New Roman" w:ascii="Times New Roman" w:hAnsi="Times New Roman"/>
          <w:lang w:val="en-US" w:eastAsia="en-US"/>
        </w:rPr>
        <w:t>al, 2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1119130536","author":[{"dropping-particle":"","family":"Ningsih","given":"Tutuk","non-dropping-particle":"","parse-names":false,"suffix":""}],"id":"ITEM-1","issued":{"date-parts":[["2019"]]},"publisher":"Pustaka Senja","publisher-place":"Yogyakarta","title":"Pendidikan Multikultural: Pengembangan Karakter Siswa Berbasis Modal Sosial","type":"book"},"locator":"19","uris":["http://www.mendeley.com/documents/?uuid=70f2fc42-e85f-4f87-9471-36bae140b071"]}],"mendeley":{"formattedCitation":"Ningsih, &lt;i&gt;Pendidikan Multikultural: Pengembangan Karakter Siswa Berbasis Modal Sosial&lt;/i&gt;, 19.","plainTextFormattedCitation":"Ningsih, Pendidikan Multikultural: Pengembangan Karakter Siswa Berbasis Modal Sosial, 19.","previouslyFormattedCitation":"Ningsih, &lt;i&gt;Pendidikan Multikultural: Pengembangan Karakter Siswa Berbasis Modal Sosial&lt;/i&gt;, 19."},"properties":{"noteIndex":6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ngsih</w:t>
      </w:r>
      <w:r>
        <w:rPr>
          <w:rFonts w:cs="Times New Roman" w:ascii="Times New Roman" w:hAnsi="Times New Roman"/>
          <w:i/>
          <w:lang w:val="en-US" w:eastAsia="en-US"/>
        </w:rPr>
        <w:t>, Pendidikan Multikultural: Pengembangan Karakter Siswa Berbasis Modal Sosi</w:t>
      </w:r>
      <w:r>
        <w:rPr>
          <w:rFonts w:cs="Times New Roman" w:ascii="Times New Roman" w:hAnsi="Times New Roman"/>
          <w:lang w:val="en-US" w:eastAsia="en-US"/>
        </w:rPr>
        <w:t>al, 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2013206534","author":[{"dropping-particle":"","family":"Nasrodin","given":"","non-dropping-particle":"","parse-names":false,"suffix":""},{"dropping-particle":"","family":"Ramiati","given":"Eka","non-dropping-particle":"","parse-names":false,"suffix":""}],"container-title":"MUMTAZ: Jurnal Pendidikan Agama Islam","id":"ITEM-1","issue":"2","issued":{"date-parts":[["2020"]]},"page":"83-97","title":"Penanaman Nilai-nilai Pendidikan Multikultural Pada Mata Pelajaran Pendidikan Agama Islam dalam Kurikulum 2013 di Smp Bustanul Makmur Genteng Banyuwangi","type":"article-journal","volume":"1"},"uris":["http://www.mendeley.com/documents/?uuid=c37a4283-b974-4038-8b17-ac0032374f0f"]}],"mendeley":{"formattedCitation":"Nasrodin and Eka Ramiati, “Penanaman Nilai-Nilai Pendidikan Multikultural Pada Mata Pelajaran Pendidikan Agama Islam Dalam Kurikulum 2013 Di Smp Bustanul Makmur Genteng Banyuwangi,” &lt;i&gt;MUMTAZ: Jurnal Pendidikan Agama Islam&lt;/i&gt; 1, no. 2 (2020): 83–97, https://ejournal.iaiibrahimy.ac.id/index.php/mumtaz/article/view/1385.","plainTextFormattedCitation":"Nasrodin and Eka Ramiati, “Penanaman Nilai-Nilai Pendidikan Multikultural Pada Mata Pelajaran Pendidikan Agama Islam Dalam Kurikulum 2013 Di Smp Bustanul Makmur Genteng Banyuwangi,” MUMTAZ: Jurnal Pendidikan Agama Islam 1, no. 2 (2020): 83–97, https://ejournal.iaiibrahimy.ac.id/index.php/mumtaz/article/view/1385.","previouslyFormattedCitation":"Nasrodin and Eka Ramiati, “Penanaman Nilai-Nilai Pendidikan Multikultural Pada Mata Pelajaran Pendidikan Agama Islam Dalam Kurikulum 2013 Di Smp Bustanul Makmur Genteng Banyuwangi,” &lt;i&gt;MUMTAZ: Jurnal Pendidikan Agama Islam&lt;/i&gt; 1, no. 2 (2020): 83–97, https://ejournal.iaiibrahimy.ac.id/index.php/mumtaz/article/view/1385."},"properties":{"noteIndex":6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rodin and Eka Ramiati, “Penanaman Nilai-Nilai Pendidikan Multikultural Pada Mata Pelajaran Pendidikan Agama Islam Dalam Kurikulum 2013 Di Smp Bustanul Makmur Genteng Banyuwangi,</w:t>
      </w:r>
      <w:r>
        <w:rPr>
          <w:rFonts w:cs="Times New Roman" w:ascii="Times New Roman" w:hAnsi="Times New Roman"/>
          <w:i/>
          <w:lang w:val="en-US" w:eastAsia="en-US"/>
        </w:rPr>
        <w:t>” MUMTAZ: Jurnal Pendidikan Agama Isl</w:t>
      </w:r>
      <w:r>
        <w:rPr>
          <w:rFonts w:cs="Times New Roman" w:ascii="Times New Roman" w:hAnsi="Times New Roman"/>
          <w:lang w:val="en-US" w:eastAsia="en-US"/>
        </w:rPr>
        <w:t>am 1, no. 2 (2020): 83–97, https://ejournal.iaiibrahimy.ac.id/index.php/mumtaz/article/view/138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Zubaedi","given":"","non-dropping-particle":"","parse-names":false,"suffix":""}],"id":"ITEM-1","issued":{"date-parts":[["2013"]]},"publisher":"Kencana","publisher-place":"Jakarta","title":"Desain Pendidikan Karakter: Konsepsi dan Aplikasinya dalam Lembaga Pendidikan","type":"book"},"locator":"47","uris":["http://www.mendeley.com/documents/?uuid=986bca4d-6e71-4d76-9764-42e652c4ea36"]}],"mendeley":{"formattedCitation":"Zubaedi, &lt;i&gt;Desain Pendidikan Karakter: Konsepsi Dan Aplikasinya Dalam Lembaga Pendidikan&lt;/i&gt;, 47.","plainTextFormattedCitation":"Zubaedi, Desain Pendidikan Karakter: Konsepsi Dan Aplikasinya Dalam Lembaga Pendidikan, 47.","previouslyFormattedCitation":"Zubaedi, &lt;i&gt;Desain Pendidikan Karakter: Konsepsi Dan Aplikasinya Dalam Lembaga Pendidikan&lt;/i&gt;, 47."},"properties":{"noteIndex":6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baedi</w:t>
      </w:r>
      <w:r>
        <w:rPr>
          <w:rFonts w:cs="Times New Roman" w:ascii="Times New Roman" w:hAnsi="Times New Roman"/>
          <w:i/>
          <w:lang w:val="en-US" w:eastAsia="en-US"/>
        </w:rPr>
        <w:t>, Desain Pendidikan Karakter: Konsepsi Dan Aplikasinya Dalam Lembaga Pendidik</w:t>
      </w:r>
      <w:r>
        <w:rPr>
          <w:rFonts w:cs="Times New Roman" w:ascii="Times New Roman" w:hAnsi="Times New Roman"/>
          <w:lang w:val="en-US" w:eastAsia="en-US"/>
        </w:rPr>
        <w:t>an, 4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yang berimplikasi pada proses internalisasi dalam pembelajaran.… lain, bukti sejarah tersebut masih ada hingga saat ini, yakni Candi Budha (Brobudur) berdiri berdekatan dengan candi …","author":[{"dropping-particle":"","family":"Hepni","given":"","non-dropping-particle":"","parse-names":false,"suffix":""}],"id":"ITEM-1","issued":{"date-parts":[["2020"]]},"publisher":"LKiS","publisher-place":"Yogyakarta","title":"Pendidikan Islam Multikultural: Telaah Nilai, Strategi, dan Model Pendidikan di Pesantren","type":"book"},"locator":"51","uris":["http://www.mendeley.com/documents/?uuid=919053dc-51e0-410c-89b2-72dc9eb5f7f4"]}],"mendeley":{"formattedCitation":"Hepni, &lt;i&gt;Pendidikan Islam Multikultural: Telaah Nilai, Strategi, Dan Model Pendidikan Di Pesantren&lt;/i&gt;, 51.","plainTextFormattedCitation":"Hepni, Pendidikan Islam Multikultural: Telaah Nilai, Strategi, Dan Model Pendidikan Di Pesantren, 51.","previouslyFormattedCitation":"Hepni, &lt;i&gt;Pendidikan Islam Multikultural: Telaah Nilai, Strategi, Dan Model Pendidikan Di Pesantren&lt;/i&gt;, 51."},"properties":{"noteIndex":6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pni</w:t>
      </w:r>
      <w:r>
        <w:rPr>
          <w:rFonts w:cs="Times New Roman" w:ascii="Times New Roman" w:hAnsi="Times New Roman"/>
          <w:i/>
          <w:lang w:val="en-US" w:eastAsia="en-US"/>
        </w:rPr>
        <w:t>, Pendidikan Islam Multikultural: Telaah Nilai, Strategi, Dan Model Pendidikan Di Pesantr</w:t>
      </w:r>
      <w:r>
        <w:rPr>
          <w:rFonts w:cs="Times New Roman" w:ascii="Times New Roman" w:hAnsi="Times New Roman"/>
          <w:lang w:val="en-US" w:eastAsia="en-US"/>
        </w:rPr>
        <w:t>en, 5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yang berimplikasi pada proses internalisasi dalam pembelajaran.… lain, bukti sejarah tersebut masih ada hingga saat ini, yakni Candi Budha (Brobudur) berdiri berdekatan dengan candi …","author":[{"dropping-particle":"","family":"Hepni","given":"","non-dropping-particle":"","parse-names":false,"suffix":""}],"id":"ITEM-1","issued":{"date-parts":[["2020"]]},"publisher":"LKiS","publisher-place":"Yogyakarta","title":"Pendidikan Islam Multikultural: Telaah Nilai, Strategi, dan Model Pendidikan di Pesantren","type":"book"},"locator":"45","uris":["http://www.mendeley.com/documents/?uuid=919053dc-51e0-410c-89b2-72dc9eb5f7f4"]}],"mendeley":{"formattedCitation":"Hepni, 45.","plainTextFormattedCitation":"Hepni, 45.","previouslyFormattedCitation":"Hepni, 45."},"properties":{"noteIndex":6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pni, 4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lt;i&gt;Pengembangan Pendidikan Budaya Dan Karakter Bangsa&lt;/i&gt;, 9.","plainTextFormattedCitation":"Kementerian Pendidikan Nasional (Kemendiknas), Pengembangan Pendidikan Budaya Dan Karakter Bangsa, 9.","previouslyFormattedCitation":"Kementerian Pendidikan Nasional (Kemendiknas), &lt;i&gt;Pengembangan Pendidikan Budaya Dan Karakter Bangsa&lt;/i&gt;, 9."},"properties":{"noteIndex":6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7","uris":["http://www.mendeley.com/documents/?uuid=cc192168-f41c-49f8-838c-ba4910c0e79e"]}],"mendeley":{"formattedCitation":"Nurasmawi, &lt;i&gt;Pendidik. Multikultural&lt;/i&gt;, 37.","plainTextFormattedCitation":"Nurasmawi, Pendidik. Multikultural, 37.","previouslyFormattedCitation":"Nurasmawi, &lt;i&gt;Pendidik. Multikultural&lt;/i&gt;, 37."},"properties":{"noteIndex":6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9753436","author":[{"dropping-particle":"","family":"Abdussamad","given":"Zuchri","non-dropping-particle":"","parse-names":false,"suffix":""}],"id":"ITEM-1","issued":{"date-parts":[["2021"]]},"publisher":"CV. Syakir Media Press","publisher-place":"Makassar","title":"Metode Penelitian Kualitatif","type":"book"},"locator":"30","uris":["http://www.mendeley.com/documents/?uuid=852cd41e-23f3-4a52-b4c6-e7e8dbee4acf"]}],"mendeley":{"formattedCitation":"Zuchri Abdussamad, &lt;i&gt;Metode Penelitian Kualitatif&lt;/i&gt; (Makassar: CV. Syakir Media Press, 2021), 30.","plainTextFormattedCitation":"Zuchri Abdussamad, Metode Penelitian Kualitatif (Makassar: CV. Syakir Media Press, 2021), 30.","previouslyFormattedCitation":"Zuchri Abdussamad, &lt;i&gt;Metode Penelitian Kualitatif&lt;/i&gt; (Makassar: CV. Syakir Media Press, 2021), 30."},"properties":{"noteIndex":6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chri Abdussamad</w:t>
      </w:r>
      <w:r>
        <w:rPr>
          <w:rFonts w:cs="Times New Roman" w:ascii="Times New Roman" w:hAnsi="Times New Roman"/>
          <w:i/>
          <w:lang w:val="en-US" w:eastAsia="en-US"/>
        </w:rPr>
        <w:t>, Metode Penelitian Kualitat</w:t>
      </w:r>
      <w:r>
        <w:rPr>
          <w:rFonts w:cs="Times New Roman" w:ascii="Times New Roman" w:hAnsi="Times New Roman"/>
          <w:lang w:val="en-US" w:eastAsia="en-US"/>
        </w:rPr>
        <w:t>if (Makassar: CV. Syakir Media Press, 2021), 3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1">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aini Usman and Purnomo Setiady Akbar, </w:t>
      </w:r>
      <w:r>
        <w:rPr>
          <w:rFonts w:cs="Times New Roman" w:ascii="Times New Roman" w:hAnsi="Times New Roman"/>
          <w:i/>
          <w:iCs/>
        </w:rPr>
        <w:t xml:space="preserve">Metodologi Penelitian Sosial </w:t>
      </w:r>
      <w:r>
        <w:rPr>
          <w:rFonts w:cs="Times New Roman" w:ascii="Times New Roman" w:hAnsi="Times New Roman"/>
        </w:rPr>
        <w:t>(Jakarta: Bumi Aksara, 2009), 130.</w:t>
      </w:r>
    </w:p>
  </w:footnote>
  <w:footnote w:id="7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9753436","author":[{"dropping-particle":"","family":"Abdussamad","given":"Zuchri","non-dropping-particle":"","parse-names":false,"suffix":""}],"id":"ITEM-1","issued":{"date-parts":[["2021"]]},"publisher":"CV. Syakir Media Press","publisher-place":"Makassar","title":"Metode Penelitian Kualitatif","type":"book"},"locator":"88","uris":["http://www.mendeley.com/documents/?uuid=852cd41e-23f3-4a52-b4c6-e7e8dbee4acf"]}],"mendeley":{"formattedCitation":"Abdussamad, &lt;i&gt;Metode Penelitian Kualitatif&lt;/i&gt;, 88.","plainTextFormattedCitation":"Abdussamad, Metode Penelitian Kualitatif, 88.","previouslyFormattedCitation":"Abdussamad, &lt;i&gt;Metode Penelitian Kualitatif&lt;/i&gt;, 88."},"properties":{"noteIndex":7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ussamad</w:t>
      </w:r>
      <w:r>
        <w:rPr>
          <w:rFonts w:cs="Times New Roman" w:ascii="Times New Roman" w:hAnsi="Times New Roman"/>
          <w:i/>
          <w:lang w:val="en-US" w:eastAsia="en-US"/>
        </w:rPr>
        <w:t>, Metode Penelitian Kualitat</w:t>
      </w:r>
      <w:r>
        <w:rPr>
          <w:rFonts w:cs="Times New Roman" w:ascii="Times New Roman" w:hAnsi="Times New Roman"/>
          <w:lang w:val="en-US" w:eastAsia="en-US"/>
        </w:rPr>
        <w:t>if, 8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aco","given":"R","non-dropping-particle":"","parse-names":false,"suffix":""}],"id":"ITEM-1","issued":{"date-parts":[["2010"]]},"number-of-pages":"7","publisher":"PT Grasindo","publisher-place":"Jakarta","title":"Metode Penelitian Kualitatif: Jenis, Karakteristik, dan Keunggulannya","type":"book"},"locator":"49","uris":["http://www.mendeley.com/documents/?uuid=0d9fe81f-8ffa-4d6f-b275-8df6c05fdbd9"]}],"mendeley":{"formattedCitation":"R Raco, &lt;i&gt;Metode Penelitian Kualitatif: Jenis, Karakteristik, Dan Keunggulannya&lt;/i&gt; (Jakarta: PT Grasindo, 2010), 49.","plainTextFormattedCitation":"R Raco, Metode Penelitian Kualitatif: Jenis, Karakteristik, Dan Keunggulannya (Jakarta: PT Grasindo, 2010), 49.","previouslyFormattedCitation":"R Raco, &lt;i&gt;Metode Penelitian Kualitatif: Jenis, Karakteristik, Dan Keunggulannya&lt;/i&gt; (Jakarta: PT Grasindo, 2010), 49."},"properties":{"noteIndex":7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 Raco</w:t>
      </w:r>
      <w:r>
        <w:rPr>
          <w:rFonts w:cs="Times New Roman" w:ascii="Times New Roman" w:hAnsi="Times New Roman"/>
          <w:i/>
          <w:lang w:val="en-US" w:eastAsia="en-US"/>
        </w:rPr>
        <w:t>, Metode Penelitian Kualitatif: Jenis, Karakteristik, Dan Keunggulann</w:t>
      </w:r>
      <w:r>
        <w:rPr>
          <w:rFonts w:cs="Times New Roman" w:ascii="Times New Roman" w:hAnsi="Times New Roman"/>
          <w:lang w:val="en-US" w:eastAsia="en-US"/>
        </w:rPr>
        <w:t>ya (Jakarta: PT Grasindo, 2010), 4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5774416","author":[{"dropping-particle":"","family":"Sidiq","given":"Umar","non-dropping-particle":"","parse-names":false,"suffix":""},{"dropping-particle":"","family":"Choiri","given":"Miftachul","non-dropping-particle":"","parse-names":false,"suffix":""},{"dropping-particle":"","family":"Mujahidin","given":"Anwar","non-dropping-particle":"","parse-names":false,"suffix":""}],"id":"ITEM-1","issued":{"date-parts":[["2019"]]},"number-of-pages":"73-74","publisher":"CV Nata Karya","publisher-place":"Ponorogo","title":"Metode Penelitian Kualitatif di Bidang Pendidikan","type":"book"},"locator":"25","uris":["http://www.mendeley.com/documents/?uuid=30c7bc88-037e-4a1a-83bf-199d8e192832"]}],"mendeley":{"formattedCitation":"Umar Sidiq, Miftachul Choiri, and Anwar Mujahidin, &lt;i&gt;Metode Penelitian Kualitatif Di Bidang Pendidikan&lt;/i&gt; (Ponorogo: CV Nata Karya, 2019), 25.","plainTextFormattedCitation":"Umar Sidiq, Miftachul Choiri, and Anwar Mujahidin, Metode Penelitian Kualitatif Di Bidang Pendidikan (Ponorogo: CV Nata Karya, 2019), 25.","previouslyFormattedCitation":"Umar Sidiq, Miftachul Choiri, and Anwar Mujahidin, &lt;i&gt;Metode Penelitian Kualitatif Di Bidang Pendidikan&lt;/i&gt; (Ponorogo: CV Nata Karya, 2019), 25."},"properties":{"noteIndex":7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mar Sidiq, Miftachul Choiri, and Anwar Mujahidin</w:t>
      </w:r>
      <w:r>
        <w:rPr>
          <w:rFonts w:cs="Times New Roman" w:ascii="Times New Roman" w:hAnsi="Times New Roman"/>
          <w:i/>
          <w:lang w:val="en-US" w:eastAsia="en-US"/>
        </w:rPr>
        <w:t>, Metode Penelitian Kualitatif Di Bidang Pendidik</w:t>
      </w:r>
      <w:r>
        <w:rPr>
          <w:rFonts w:cs="Times New Roman" w:ascii="Times New Roman" w:hAnsi="Times New Roman"/>
          <w:lang w:val="en-US" w:eastAsia="en-US"/>
        </w:rPr>
        <w:t>an (Ponorogo: CV Nata Karya, 2019), 2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kharromah","given":"Evita","non-dropping-particle":"","parse-names":false,"suffix":""}],"id":"ITEM-1","issued":{"date-parts":[["2019"]]},"publisher-place":"Ponorogo","title":"Dengan Pakaian Adat, 3000 Santri Al Islam Mengikuti Apel Tahunan","type":"article-newspaper"},"uris":["http://www.mendeley.com/documents/?uuid=3154cf03-b594-4e4c-ba46-9881326d21e1"]}],"mendeley":{"formattedCitation":"Evita Mukharromah, “Dengan Pakaian Adat, 3000 Santri Al Islam Mengikuti Apel Tahunan,” 2019, https://timesindonesia.co.id/peristiwa-daerah/221721/dengan-pakaian-adat-3000-santri-al-islam-mengikuti-apel-tahunan.","plainTextFormattedCitation":"Evita Mukharromah, “Dengan Pakaian Adat, 3000 Santri Al Islam Mengikuti Apel Tahunan,” 2019, https://timesindonesia.co.id/peristiwa-daerah/221721/dengan-pakaian-adat-3000-santri-al-islam-mengikuti-apel-tahunan.","previouslyFormattedCitation":"Evita Mukharromah, “Dengan Pakaian Adat, 3000 Santri Al Islam Mengikuti Apel Tahunan,” 2019, https://timesindonesia.co.id/peristiwa-daerah/221721/dengan-pakaian-adat-3000-santri-al-islam-mengikuti-apel-tahunan."},"properties":{"noteIndex":7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vita Mukharromah, “Dengan Pakaian Adat, 3000 Santri Al Islam Mengikuti Apel Tahunan,” 2019, https://timesindonesia.co.id/peristiwa-daerah/221721/dengan-pakaian-adat-3000-santri-al-islam-mengikuti-apel-tahun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1186015","author":[{"dropping-particle":"","family":"Yusuf","given":"A. Muri","non-dropping-particle":"","parse-names":false,"suffix":""}],"id":"ITEM-1","issued":{"date-parts":[["2014"]]},"publisher":"Kencana","publisher-place":"Jakarta","title":"Metode Penelitian Kualitatif, Kuantitatif, dan Penelitian Gabungan","type":"book"},"locator":"41","uris":["http://www.mendeley.com/documents/?uuid=88ba1939-0a01-4d28-ac97-642062022b7f"]}],"mendeley":{"formattedCitation":"A. Muri Yusuf, &lt;i&gt;Metode Penelitian Kualitatif, Kuantitatif, Dan Penelitian Gabungan&lt;/i&gt; (Jakarta: Kencana, 2014), 41.","plainTextFormattedCitation":"A. Muri Yusuf, Metode Penelitian Kualitatif, Kuantitatif, Dan Penelitian Gabungan (Jakarta: Kencana, 2014), 41.","previouslyFormattedCitation":"A. Muri Yusuf, &lt;i&gt;Metode Penelitian Kualitatif, Kuantitatif, Dan Penelitian Gabungan&lt;/i&gt; (Jakarta: Kencana, 2014), 41."},"properties":{"noteIndex":7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 Muri Yusuf</w:t>
      </w:r>
      <w:r>
        <w:rPr>
          <w:rFonts w:cs="Times New Roman" w:ascii="Times New Roman" w:hAnsi="Times New Roman"/>
          <w:i/>
          <w:lang w:val="en-US" w:eastAsia="en-US"/>
        </w:rPr>
        <w:t>, Metode Penelitian Kualitatif, Kuantitatif, Dan Penelitian Gabung</w:t>
      </w:r>
      <w:r>
        <w:rPr>
          <w:rFonts w:cs="Times New Roman" w:ascii="Times New Roman" w:hAnsi="Times New Roman"/>
          <w:lang w:val="en-US" w:eastAsia="en-US"/>
        </w:rPr>
        <w:t>an (Jakarta: Kencana, 2014), 4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9359690","author":[{"dropping-particle":"","family":"Garaika","given":"","non-dropping-particle":"","parse-names":false,"suffix":""}],"id":"ITEM-1","issued":{"date-parts":[["2019"]]},"publisher":"CV. Hira Tech","publisher-place":"Lampung","title":"Metodologi penelitian","type":"book"},"locator":"8","uris":["http://www.mendeley.com/documents/?uuid=b1b43240-9aa4-4e39-8ce1-be5ec298ea9c"]}],"mendeley":{"formattedCitation":"Garaika, &lt;i&gt;Metodologi Penelitian&lt;/i&gt; (Lampung: CV. Hira Tech, 2019), 8.","plainTextFormattedCitation":"Garaika, Metodologi Penelitian (Lampung: CV. Hira Tech, 2019), 8.","previouslyFormattedCitation":"Garaika, &lt;i&gt;Metodologi Penelitian&lt;/i&gt; (Lampung: CV. Hira Tech, 2019), 8."},"properties":{"noteIndex":7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raika</w:t>
      </w:r>
      <w:r>
        <w:rPr>
          <w:rFonts w:cs="Times New Roman" w:ascii="Times New Roman" w:hAnsi="Times New Roman"/>
          <w:i/>
          <w:lang w:val="en-US" w:eastAsia="en-US"/>
        </w:rPr>
        <w:t>, Metodologi Peneliti</w:t>
      </w:r>
      <w:r>
        <w:rPr>
          <w:rFonts w:cs="Times New Roman" w:ascii="Times New Roman" w:hAnsi="Times New Roman"/>
          <w:lang w:val="en-US" w:eastAsia="en-US"/>
        </w:rPr>
        <w:t>an (Lampung: CV. Hira Tech, 2019), 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aco","given":"R","non-dropping-particle":"","parse-names":false,"suffix":""}],"id":"ITEM-1","issued":{"date-parts":[["2010"]]},"number-of-pages":"7","publisher":"PT Grasindo","publisher-place":"Jakarta","title":"Metode Penelitian Kualitatif: Jenis, Karakteristik, dan Keunggulannya","type":"book"},"locator":"7","uris":["http://www.mendeley.com/documents/?uuid=0d9fe81f-8ffa-4d6f-b275-8df6c05fdbd9"]}],"mendeley":{"formattedCitation":"Raco, &lt;i&gt;Metode Penelitian Kualitatif: Jenis, Karakteristik, Dan Keunggulannya&lt;/i&gt;, 7.","plainTextFormattedCitation":"Raco, Metode Penelitian Kualitatif: Jenis, Karakteristik, Dan Keunggulannya, 7.","previouslyFormattedCitation":"Raco, &lt;i&gt;Metode Penelitian Kualitatif: Jenis, Karakteristik, Dan Keunggulannya&lt;/i&gt;, 7."},"properties":{"noteIndex":7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co</w:t>
      </w:r>
      <w:r>
        <w:rPr>
          <w:rFonts w:cs="Times New Roman" w:ascii="Times New Roman" w:hAnsi="Times New Roman"/>
          <w:i/>
          <w:lang w:val="en-US" w:eastAsia="en-US"/>
        </w:rPr>
        <w:t>, Metode Penelitian Kualitatif: Jenis, Karakteristik, Dan Keunggulann</w:t>
      </w:r>
      <w:r>
        <w:rPr>
          <w:rFonts w:cs="Times New Roman" w:ascii="Times New Roman" w:hAnsi="Times New Roman"/>
          <w:lang w:val="en-US" w:eastAsia="en-US"/>
        </w:rPr>
        <w:t>ya, 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alidin","given":"Warul","non-dropping-particle":"","parse-names":false,"suffix":""},{"dropping-particle":"","family":"Saifullah","given":"","non-dropping-particle":"","parse-names":false,"suffix":""},{"dropping-particle":"","family":"Tabrani","given":"","non-dropping-particle":"","parse-names":false,"suffix":""}],"id":"ITEM-1","issued":{"date-parts":[["2015"]]},"publisher":"FTK Ar-Raniry Press","publisher-place":"Banda Aceh","title":"Metodologi Penelitian Kualitatif &amp; Grounded Theory","type":"book"},"locator":"122","uris":["http://www.mendeley.com/documents/?uuid=35c3ac20-02e2-4d1b-a652-594dd74f106c"]}],"mendeley":{"formattedCitation":"Warul Walidin, Saifullah, and Tabrani, &lt;i&gt;Metodologi Penelitian Kualitatif &amp; Grounded Theory&lt;/i&gt; (Banda Aceh: FTK Ar-Raniry Press, 2015), 122.","plainTextFormattedCitation":"Warul Walidin, Saifullah, and Tabrani, Metodologi Penelitian Kualitatif &amp; Grounded Theory (Banda Aceh: FTK Ar-Raniry Press, 2015), 122.","previouslyFormattedCitation":"Warul Walidin, Saifullah, and Tabrani, &lt;i&gt;Metodologi Penelitian Kualitatif &amp; Grounded Theory&lt;/i&gt; (Banda Aceh: FTK Ar-Raniry Press, 2015), 122."},"properties":{"noteIndex":8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rul Walidin, Saifullah, and Tabrani</w:t>
      </w:r>
      <w:r>
        <w:rPr>
          <w:rFonts w:cs="Times New Roman" w:ascii="Times New Roman" w:hAnsi="Times New Roman"/>
          <w:i/>
          <w:lang w:val="en-US" w:eastAsia="en-US"/>
        </w:rPr>
        <w:t>, Metodologi Penelitian Kualitatif &amp; Grounded Theo</w:t>
      </w:r>
      <w:r>
        <w:rPr>
          <w:rFonts w:cs="Times New Roman" w:ascii="Times New Roman" w:hAnsi="Times New Roman"/>
          <w:lang w:val="en-US" w:eastAsia="en-US"/>
        </w:rPr>
        <w:t>ry (Banda Aceh: FTK Ar-Raniry Press, 2015), 12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alidin","given":"Warul","non-dropping-particle":"","parse-names":false,"suffix":""},{"dropping-particle":"","family":"Saifullah","given":"","non-dropping-particle":"","parse-names":false,"suffix":""},{"dropping-particle":"","family":"Tabrani","given":"","non-dropping-particle":"","parse-names":false,"suffix":""}],"id":"ITEM-1","issued":{"date-parts":[["2015"]]},"publisher":"FTK Ar-Raniry Press","publisher-place":"Banda Aceh","title":"Metodologi Penelitian Kualitatif &amp; Grounded Theory","type":"book"},"locator":"122","uris":["http://www.mendeley.com/documents/?uuid=35c3ac20-02e2-4d1b-a652-594dd74f106c"]}],"mendeley":{"formattedCitation":"Walidin, Saifullah, and Tabrani, 122.","plainTextFormattedCitation":"Walidin, Saifullah, and Tabrani, 122.","previouslyFormattedCitation":"Walidin, Saifullah, and Tabrani, 122."},"properties":{"noteIndex":8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lidin, Saifullah, and Tabrani, 12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1">
    <w:p>
      <w:pPr>
        <w:pStyle w:val="Footnote"/>
        <w:ind w:firstLine="851"/>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ISBN":"9786025774416","author":[{"dropping-particle":"","family":"Sidiq","given":"Umar","non-dropping-particle":"","parse-names":false,"suffix":""},{"dropping-particle":"","family":"Choiri","given":"Miftachul","non-dropping-particle":"","parse-names":false,"suffix":""},{"dropping-particle":"","family":"Mujahidin","given":"Anwar","non-dropping-particle":"","parse-names":false,"suffix":""}],"id":"ITEM-1","issued":{"date-parts":[["2019"]]},"number-of-pages":"73-74","publisher":"CV Nata Karya","publisher-place":"Ponorogo","title":"Metode Penelitian Kualitatif di Bidang Pendidikan","type":"book"},"locator":"58","uris":["http://www.mendeley.com/documents/?uuid=30c7bc88-037e-4a1a-83bf-199d8e192832"]}],"mendeley":{"formattedCitation":"Sidiq, Choiri, and Mujahidin, &lt;i&gt;Metode Penelitian Kualitatif Di Bidang Pendidikan&lt;/i&gt;, 58.","plainTextFormattedCitation":"Sidiq, Choiri, and Mujahidin, Metode Penelitian Kualitatif Di Bidang Pendidikan, 58.","previouslyFormattedCitation":"Sidiq, Choiri, and Mujahidin, &lt;i&gt;Metode Penelitian Kualitatif Di Bidang Pendidikan&lt;/i&gt;, 58."},"properties":{"noteIndex":8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diq, Choiri, and Mujahidin</w:t>
      </w:r>
      <w:r>
        <w:rPr>
          <w:rFonts w:cs="Times New Roman" w:ascii="Times New Roman" w:hAnsi="Times New Roman"/>
          <w:i/>
          <w:lang w:val="en-US" w:eastAsia="en-US"/>
        </w:rPr>
        <w:t>, Metode Penelitian Kualitatif Di Bidang Pendidik</w:t>
      </w:r>
      <w:r>
        <w:rPr>
          <w:rFonts w:cs="Times New Roman" w:ascii="Times New Roman" w:hAnsi="Times New Roman"/>
          <w:lang w:val="en-US" w:eastAsia="en-US"/>
        </w:rPr>
        <w:t>an, 5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5774416","author":[{"dropping-particle":"","family":"Sidiq","given":"Umar","non-dropping-particle":"","parse-names":false,"suffix":""},{"dropping-particle":"","family":"Choiri","given":"Miftachul","non-dropping-particle":"","parse-names":false,"suffix":""},{"dropping-particle":"","family":"Mujahidin","given":"Anwar","non-dropping-particle":"","parse-names":false,"suffix":""}],"id":"ITEM-1","issued":{"date-parts":[["2019"]]},"number-of-pages":"73-74","publisher":"CV Nata Karya","publisher-place":"Ponorogo","title":"Metode Penelitian Kualitatif di Bidang Pendidikan","type":"book"},"locator":"61","uris":["http://www.mendeley.com/documents/?uuid=30c7bc88-037e-4a1a-83bf-199d8e192832"]}],"mendeley":{"formattedCitation":"Sidiq, Choiri, and Mujahidin, 61.","plainTextFormattedCitation":"Sidiq, Choiri, and Mujahidin, 61.","previouslyFormattedCitation":"Sidiq, Choiri, and Mujahidin, 61."},"properties":{"noteIndex":8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diq, Choiri, and Mujahidin, 6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9217563","abstract":"Seuntai Pena Penulis, Riset Kualitatif Dan Kuantitatif, Literatur Dalam Penelitian Kualitatif, Teoritis Dalam Penelitian Kualitatif, Proses Penelitian Kualitatif, Pertanyaan Penelitian, Observasi Lapangan, Sampling, Desain Penelitian Kualitatif, Interview, Penelitian Naratif, Focus Groups, Mendefinisikan Dan Mengukur Konsep, Pengamatan Dan Etnografi, Visual Data: Photography, Film, &amp; Video, Menggunakan Dokumen Sebagai Data, Penggunaan Internet Sebagai Penelitian Kualitatif Online, Dokumentasi Data, Koding dan Katagori, Analisis Data Kualitatif &amp; Penggunaan Komputer","author":[{"dropping-particle":"","family":"Rahadi","given":"Dedi Rianto","non-dropping-particle":"","parse-names":false,"suffix":""}],"container-title":"PT. Filda Fikrindo","id":"ITEM-1","issued":{"date-parts":[["2020"]]},"publisher":"PT. Filda Fikrindo","publisher-place":"Bogor","title":"Konsep Penelitian Kualitatif plus tutorial NVivo","type":"book"},"locator":"104","uris":["http://www.mendeley.com/documents/?uuid=5c82e660-e7ed-4b32-94f4-4d189b0d0d40"]}],"mendeley":{"formattedCitation":"Dedi Rianto Rahadi, &lt;i&gt;Konsep Penelitian Kualitatif plus Tutorial NVivo&lt;/i&gt;, &lt;i&gt;PT. Filda Fikrindo&lt;/i&gt; (Bogor: PT. Filda Fikrindo, 2020), 104.","plainTextFormattedCitation":"Dedi Rianto Rahadi, Konsep Penelitian Kualitatif plus Tutorial NVivo, PT. Filda Fikrindo (Bogor: PT. Filda Fikrindo, 2020), 104.","previouslyFormattedCitation":"Dedi Rianto Rahadi, &lt;i&gt;Konsep Penelitian Kualitatif plus Tutorial NVivo&lt;/i&gt;, &lt;i&gt;PT. Filda Fikrindo&lt;/i&gt; (Bogor: PT. Filda Fikrindo, 2020), 104."},"properties":{"noteIndex":8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di Rianto Rahadi</w:t>
      </w:r>
      <w:r>
        <w:rPr>
          <w:rFonts w:cs="Times New Roman" w:ascii="Times New Roman" w:hAnsi="Times New Roman"/>
          <w:i/>
          <w:lang w:val="en-US" w:eastAsia="en-US"/>
        </w:rPr>
        <w:t>, Konsep Penelitian Kualitatif plus Tutorial NVi</w:t>
      </w:r>
      <w:r>
        <w:rPr>
          <w:rFonts w:cs="Times New Roman" w:ascii="Times New Roman" w:hAnsi="Times New Roman"/>
          <w:lang w:val="en-US" w:eastAsia="en-US"/>
        </w:rPr>
        <w:t>vo</w:t>
      </w:r>
      <w:r>
        <w:rPr>
          <w:rFonts w:cs="Times New Roman" w:ascii="Times New Roman" w:hAnsi="Times New Roman"/>
          <w:i/>
          <w:lang w:val="en-US" w:eastAsia="en-US"/>
        </w:rPr>
        <w:t>, PT. Filda Fikrin</w:t>
      </w:r>
      <w:r>
        <w:rPr>
          <w:rFonts w:cs="Times New Roman" w:ascii="Times New Roman" w:hAnsi="Times New Roman"/>
          <w:lang w:val="en-US" w:eastAsia="en-US"/>
        </w:rPr>
        <w:t>do (Bogor: PT. Filda Fikrindo, 2020), 10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aco","given":"R","non-dropping-particle":"","parse-names":false,"suffix":""}],"id":"ITEM-1","issued":{"date-parts":[["2010"]]},"number-of-pages":"7","publisher":"PT Grasindo","publisher-place":"Jakarta","title":"Metode Penelitian Kualitatif: Jenis, Karakteristik, dan Keunggulannya","type":"book"},"locator":"112","uris":["http://www.mendeley.com/documents/?uuid=0d9fe81f-8ffa-4d6f-b275-8df6c05fdbd9"]}],"mendeley":{"formattedCitation":"Raco, &lt;i&gt;Metode Penelitian Kualitatif: Jenis, Karakteristik, Dan Keunggulannya&lt;/i&gt;, 112.","plainTextFormattedCitation":"Raco, Metode Penelitian Kualitatif: Jenis, Karakteristik, Dan Keunggulannya, 112.","previouslyFormattedCitation":"Raco, &lt;i&gt;Metode Penelitian Kualitatif: Jenis, Karakteristik, Dan Keunggulannya&lt;/i&gt;, 112."},"properties":{"noteIndex":8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co</w:t>
      </w:r>
      <w:r>
        <w:rPr>
          <w:rFonts w:cs="Times New Roman" w:ascii="Times New Roman" w:hAnsi="Times New Roman"/>
          <w:i/>
          <w:lang w:val="en-US" w:eastAsia="en-US"/>
        </w:rPr>
        <w:t>, Metode Penelitian Kualitatif: Jenis, Karakteristik, Dan Keunggulann</w:t>
      </w:r>
      <w:r>
        <w:rPr>
          <w:rFonts w:cs="Times New Roman" w:ascii="Times New Roman" w:hAnsi="Times New Roman"/>
          <w:lang w:val="en-US" w:eastAsia="en-US"/>
        </w:rPr>
        <w:t>ya, 11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5774416","author":[{"dropping-particle":"","family":"Sidiq","given":"Umar","non-dropping-particle":"","parse-names":false,"suffix":""},{"dropping-particle":"","family":"Choiri","given":"Miftachul","non-dropping-particle":"","parse-names":false,"suffix":""},{"dropping-particle":"","family":"Mujahidin","given":"Anwar","non-dropping-particle":"","parse-names":false,"suffix":""}],"id":"ITEM-1","issued":{"date-parts":[["2019"]]},"number-of-pages":"73-74","publisher":"CV Nata Karya","publisher-place":"Ponorogo","title":"Metode Penelitian Kualitatif di Bidang Pendidikan","type":"book"},"locator":"72","uris":["http://www.mendeley.com/documents/?uuid=30c7bc88-037e-4a1a-83bf-199d8e192832"]}],"mendeley":{"formattedCitation":"Sidiq, Choiri, and Mujahidin, &lt;i&gt;Metode Penelitian Kualitatif Di Bidang Pendidikan&lt;/i&gt;, 72.","plainTextFormattedCitation":"Sidiq, Choiri, and Mujahidin, Metode Penelitian Kualitatif Di Bidang Pendidikan, 72.","previouslyFormattedCitation":"Sidiq, Choiri, and Mujahidin, &lt;i&gt;Metode Penelitian Kualitatif Di Bidang Pendidikan&lt;/i&gt;, 72."},"properties":{"noteIndex":8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diq, Choiri, and Mujahidin</w:t>
      </w:r>
      <w:r>
        <w:rPr>
          <w:rFonts w:cs="Times New Roman" w:ascii="Times New Roman" w:hAnsi="Times New Roman"/>
          <w:i/>
          <w:lang w:val="en-US" w:eastAsia="en-US"/>
        </w:rPr>
        <w:t>, Metode Penelitian Kualitatif Di Bidang Pendidik</w:t>
      </w:r>
      <w:r>
        <w:rPr>
          <w:rFonts w:cs="Times New Roman" w:ascii="Times New Roman" w:hAnsi="Times New Roman"/>
          <w:lang w:val="en-US" w:eastAsia="en-US"/>
        </w:rPr>
        <w:t>an, 7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1452257877","author":[{"dropping-particle":"","family":"Miles","given":"Matthew B.","non-dropping-particle":"","parse-names":false,"suffix":""},{"dropping-particle":"","family":"Huberman","given":"A. Michael","non-dropping-particle":"","parse-names":false,"suffix":""},{"dropping-particle":"","family":"Saldana","given":"Johnny","non-dropping-particle":"","parse-names":false,"suffix":""}],"id":"ITEM-1","issued":{"date-parts":[["2014"]]},"publisher":"SAGE Publications","title":"Qualitative Data Analysis A Methods Sourcebook","type":"book"},"locator":"17","uris":["http://www.mendeley.com/documents/?uuid=d9925ab4-03d5-42a7-aef0-c410e16dc4a4"]}],"mendeley":{"formattedCitation":"Matthew B. Miles, A. Michael Huberman, and Johnny Saldana, &lt;i&gt;Qualitative Data Analysis A Methods Sourcebook&lt;/i&gt; (SAGE Publications, 2014), 17.","plainTextFormattedCitation":"Matthew B. Miles, A. Michael Huberman, and Johnny Saldana, Qualitative Data Analysis A Methods Sourcebook (SAGE Publications, 2014), 17.","previouslyFormattedCitation":"Matthew B. Miles, A. Michael Huberman, and Johnny Saldana, &lt;i&gt;Qualitative Data Analysis A Methods Sourcebook&lt;/i&gt; (SAGE Publications, 2014), 17."},"properties":{"noteIndex":8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tthew B. Miles, A. Michael Huberman, and Johnny Saldana</w:t>
      </w:r>
      <w:r>
        <w:rPr>
          <w:rFonts w:cs="Times New Roman" w:ascii="Times New Roman" w:hAnsi="Times New Roman"/>
          <w:i/>
          <w:lang w:val="en-US" w:eastAsia="en-US"/>
        </w:rPr>
        <w:t>, Qualitative Data Analysis A Methods Sourcebo</w:t>
      </w:r>
      <w:r>
        <w:rPr>
          <w:rFonts w:cs="Times New Roman" w:ascii="Times New Roman" w:hAnsi="Times New Roman"/>
          <w:lang w:val="en-US" w:eastAsia="en-US"/>
        </w:rPr>
        <w:t>ok (SAGE Publications, 2014), 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1452257877","author":[{"dropping-particle":"","family":"Miles","given":"Matthew B.","non-dropping-particle":"","parse-names":false,"suffix":""},{"dropping-particle":"","family":"Huberman","given":"A. Michael","non-dropping-particle":"","parse-names":false,"suffix":""},{"dropping-particle":"","family":"Saldana","given":"Johnny","non-dropping-particle":"","parse-names":false,"suffix":""}],"id":"ITEM-1","issued":{"date-parts":[["2014"]]},"publisher":"SAGE Publications","title":"Qualitative Data Analysis A Methods Sourcebook","type":"book"},"uris":["http://www.mendeley.com/documents/?uuid=d9925ab4-03d5-42a7-aef0-c410e16dc4a4"]}],"mendeley":{"formattedCitation":"Miles, Huberman, and Saldana, &lt;i&gt;Qualitative Data Analysis A Methods Sourcebook&lt;/i&gt;.","plainTextFormattedCitation":"Miles, Huberman, and Saldana, Qualitative Data Analysis A Methods Sourcebook.","previouslyFormattedCitation":"Miles, Huberman, and Saldana, &lt;i&gt;Qualitative Data Analysis A Methods Sourcebook&lt;/i&gt;."},"properties":{"noteIndex":8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les, Huberman, and Saldana</w:t>
      </w:r>
      <w:r>
        <w:rPr>
          <w:rFonts w:cs="Times New Roman" w:ascii="Times New Roman" w:hAnsi="Times New Roman"/>
          <w:i/>
          <w:lang w:val="en-US" w:eastAsia="en-US"/>
        </w:rPr>
        <w:t>, Qualitative Data Analysis A Methods Sourcebo</w:t>
      </w:r>
      <w:r>
        <w:rPr>
          <w:rFonts w:cs="Times New Roman" w:ascii="Times New Roman" w:hAnsi="Times New Roman"/>
          <w:lang w:val="en-US" w:eastAsia="en-US"/>
        </w:rPr>
        <w:t>ok.</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1452257877","author":[{"dropping-particle":"","family":"Miles","given":"Matthew B.","non-dropping-particle":"","parse-names":false,"suffix":""},{"dropping-particle":"","family":"Huberman","given":"A. Michael","non-dropping-particle":"","parse-names":false,"suffix":""},{"dropping-particle":"","family":"Saldana","given":"Johnny","non-dropping-particle":"","parse-names":false,"suffix":""}],"id":"ITEM-1","issued":{"date-parts":[["2014"]]},"publisher":"SAGE Publications","title":"Qualitative Data Analysis A Methods Sourcebook","type":"book"},"locator":"8","uris":["http://www.mendeley.com/documents/?uuid=d9925ab4-03d5-42a7-aef0-c410e16dc4a4"]}],"mendeley":{"formattedCitation":"Miles, Huberman, and Saldana, 8.","plainTextFormattedCitation":"Miles, Huberman, and Saldana, 8.","previouslyFormattedCitation":"Miles, Huberman, and Saldana, 8."},"properties":{"noteIndex":8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les, Huberman, and Saldana, 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9753436","author":[{"dropping-particle":"","family":"Abdussamad","given":"Zuchri","non-dropping-particle":"","parse-names":false,"suffix":""}],"id":"ITEM-1","issued":{"date-parts":[["2021"]]},"publisher":"CV. Syakir Media Press","publisher-place":"Makassar","title":"Metode Penelitian Kualitatif","type":"book"},"locator":"190","uris":["http://www.mendeley.com/documents/?uuid=852cd41e-23f3-4a52-b4c6-e7e8dbee4acf"]}],"mendeley":{"formattedCitation":"Abdussamad, &lt;i&gt;Metode Penelitian Kualitatif&lt;/i&gt;, 190.","plainTextFormattedCitation":"Abdussamad, Metode Penelitian Kualitatif, 190.","previouslyFormattedCitation":"Abdussamad, &lt;i&gt;Metode Penelitian Kualitatif&lt;/i&gt;, 190."},"properties":{"noteIndex":9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ussamad</w:t>
      </w:r>
      <w:r>
        <w:rPr>
          <w:rFonts w:cs="Times New Roman" w:ascii="Times New Roman" w:hAnsi="Times New Roman"/>
          <w:i/>
          <w:lang w:val="en-US" w:eastAsia="en-US"/>
        </w:rPr>
        <w:t>, Metode Penelitian Kualitat</w:t>
      </w:r>
      <w:r>
        <w:rPr>
          <w:rFonts w:cs="Times New Roman" w:ascii="Times New Roman" w:hAnsi="Times New Roman"/>
          <w:lang w:val="en-US" w:eastAsia="en-US"/>
        </w:rPr>
        <w:t>if, 19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5774416","author":[{"dropping-particle":"","family":"Sidiq","given":"Umar","non-dropping-particle":"","parse-names":false,"suffix":""},{"dropping-particle":"","family":"Choiri","given":"Miftachul","non-dropping-particle":"","parse-names":false,"suffix":""},{"dropping-particle":"","family":"Mujahidin","given":"Anwar","non-dropping-particle":"","parse-names":false,"suffix":""}],"id":"ITEM-1","issued":{"date-parts":[["2019"]]},"number-of-pages":"73-74","publisher":"CV Nata Karya","publisher-place":"Ponorogo","title":"Metode Penelitian Kualitatif di Bidang Pendidikan","type":"book"},"locator":"94","uris":["http://www.mendeley.com/documents/?uuid=30c7bc88-037e-4a1a-83bf-199d8e192832"]}],"mendeley":{"formattedCitation":"Sidiq, Choiri, and Mujahidin, &lt;i&gt;Metode Penelitian Kualitatif Di Bidang Pendidikan&lt;/i&gt;, 94.","plainTextFormattedCitation":"Sidiq, Choiri, and Mujahidin, Metode Penelitian Kualitatif Di Bidang Pendidikan, 94.","previouslyFormattedCitation":"Sidiq, Choiri, and Mujahidin, &lt;i&gt;Metode Penelitian Kualitatif Di Bidang Pendidikan&lt;/i&gt;, 94."},"properties":{"noteIndex":9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diq, Choiri, and Mujahidin</w:t>
      </w:r>
      <w:r>
        <w:rPr>
          <w:rFonts w:cs="Times New Roman" w:ascii="Times New Roman" w:hAnsi="Times New Roman"/>
          <w:i/>
          <w:lang w:val="en-US" w:eastAsia="en-US"/>
        </w:rPr>
        <w:t>, Metode Penelitian Kualitatif Di Bidang Pendidik</w:t>
      </w:r>
      <w:r>
        <w:rPr>
          <w:rFonts w:cs="Times New Roman" w:ascii="Times New Roman" w:hAnsi="Times New Roman"/>
          <w:lang w:val="en-US" w:eastAsia="en-US"/>
        </w:rPr>
        <w:t>an, 9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Achmad Slamet, “Wawancara Kegiatan Pramuka Dan Muhadharah,” 23 November 2023, Pukul 09.00 - 09.35 WIB (Ponorogo, 2023).","plainTextFormattedCitation":"Achmad Slamet, “Wawancara Kegiatan Pramuka Dan Muhadharah,” 23 November 2023, Pukul 09.00 - 09.35 WIB (Ponorogo, 2023).","previouslyFormattedCitation":"Achmad Slamet, “Wawancara Kegiatan Pramuka Dan Muhadharah,” 23 November 2023, Pukul 09.00 - 09.35 WIB (Ponorogo, 2023)."},"properties":{"noteIndex":9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chmad Slamet, “Wawancara Kegiatan Pramuka Da</w:t>
      </w:r>
      <w:r>
        <w:rPr>
          <w:rFonts w:cs="Times New Roman" w:ascii="Times New Roman" w:hAnsi="Times New Roman"/>
          <w:i/>
          <w:iCs/>
          <w:lang w:val="en-US" w:eastAsia="en-US"/>
        </w:rPr>
        <w:t>n Muhāḍar</w:t>
      </w:r>
      <w:r>
        <w:rPr>
          <w:rFonts w:cs="Times New Roman" w:ascii="Times New Roman" w:hAnsi="Times New Roman"/>
          <w:lang w:val="en-US" w:eastAsia="en-US"/>
        </w:rPr>
        <w:t>ah,” 23 November 2023, Pukul 09.00 - 09.35 WIB (Ponorogo,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04/W/22-I/2024 yang berisi tentang catatan hasil wawancara dengan Ust. Syahri selaku Pembimbing Kegiatan </w:t>
      </w:r>
      <w:r>
        <w:rPr>
          <w:rFonts w:cs="Times New Roman" w:ascii="Times New Roman" w:hAnsi="Times New Roman"/>
          <w:i/>
          <w:iCs/>
        </w:rPr>
        <w:t>Muhāḍarah</w:t>
      </w:r>
      <w:r>
        <w:rPr>
          <w:rFonts w:cs="Times New Roman" w:ascii="Times New Roman" w:hAnsi="Times New Roman"/>
        </w:rPr>
        <w:t xml:space="preserve">, dan lihat deskripsi kegiatan pengumpulan data No. 12/O/27-IV/2024 yang berisi tentang catatan hasil observasi kegiatan </w:t>
      </w:r>
      <w:r>
        <w:rPr>
          <w:rFonts w:cs="Times New Roman" w:ascii="Times New Roman" w:hAnsi="Times New Roman"/>
          <w:i/>
          <w:iCs/>
        </w:rPr>
        <w:t>Muhāḍarah</w:t>
      </w:r>
      <w:r>
        <w:rPr>
          <w:rFonts w:cs="Times New Roman" w:ascii="Times New Roman" w:hAnsi="Times New Roman"/>
        </w:rPr>
        <w:t>.</w:t>
      </w:r>
    </w:p>
  </w:footnote>
  <w:footnote w:id="9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yahri","given":"","non-dropping-particle":"","parse-names":false,"suffix":""}],"collection-title":"23 Januari 2024, pukul 09.20 – 09.40","id":"ITEM-1","issued":{"date-parts":[["2024"]]},"publisher-place":"Ponorogo","title":"Pelaksanaan Kegiatan Muhadharah","type":"report"},"uris":["http://www.mendeley.com/documents/?uuid=0219916b-2582-475e-b77b-43045d74dff6"]}],"mendeley":{"formattedCitation":"Syahri, “Pelaksanaan Kegiatan Muhadharah,” 23 Januari 2024, Pukul 09.20 – 09.40 (Ponorogo, 2024).","plainTextFormattedCitation":"Syahri, “Pelaksanaan Kegiatan Muhadharah,” 23 Januari 2024, Pukul 09.20 – 09.40 (Ponorogo, 2024).","previouslyFormattedCitation":"Syahri, “Pelaksanaan Kegiatan Muhadharah,” 23 Januari 2024, Pukul 09.20 – 09.40 (Ponorogo, 2024)."},"properties":{"noteIndex":9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yahri, “Pelaksanaan Kegiata</w:t>
      </w:r>
      <w:r>
        <w:rPr>
          <w:rFonts w:cs="Times New Roman" w:ascii="Times New Roman" w:hAnsi="Times New Roman"/>
          <w:i/>
          <w:iCs/>
          <w:lang w:val="en-US" w:eastAsia="en-US"/>
        </w:rPr>
        <w:t>n Muhāḍar</w:t>
      </w:r>
      <w:r>
        <w:rPr>
          <w:rFonts w:cs="Times New Roman" w:ascii="Times New Roman" w:hAnsi="Times New Roman"/>
          <w:lang w:val="en-US" w:eastAsia="en-US"/>
        </w:rPr>
        <w:t>ah,” 23 Januari 2024, Pukul 09.20 – 09.40 (Ponorogo, 20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12/O/27-IV/2024 yang berisi tentang catatan hasil observasi kegiatan </w:t>
      </w:r>
      <w:r>
        <w:rPr>
          <w:rFonts w:cs="Times New Roman" w:ascii="Times New Roman" w:hAnsi="Times New Roman"/>
          <w:i/>
          <w:iCs/>
        </w:rPr>
        <w:t>Muhāḍarah</w:t>
      </w:r>
      <w:r>
        <w:rPr>
          <w:rFonts w:cs="Times New Roman" w:ascii="Times New Roman" w:hAnsi="Times New Roman"/>
        </w:rPr>
        <w:t>.</w:t>
      </w:r>
    </w:p>
  </w:footnote>
  <w:footnote w:id="9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yahri","given":"","non-dropping-particle":"","parse-names":false,"suffix":""}],"collection-title":"23 Januari 2024, pukul 09.20 – 09.40","id":"ITEM-1","issued":{"date-parts":[["2024"]]},"publisher-place":"Ponorogo","title":"Pelaksanaan Kegiatan Muhadharah","type":"report"},"uris":["http://www.mendeley.com/documents/?uuid=0219916b-2582-475e-b77b-43045d74dff6"]}],"mendeley":{"formattedCitation":"Syahri.","plainTextFormattedCitation":"Syahri.","previouslyFormattedCitation":"Syahri."},"properties":{"noteIndex":9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yahr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yahri","given":"","non-dropping-particle":"","parse-names":false,"suffix":""}],"collection-title":"23 Januari 2024, pukul 09.20 – 09.40","id":"ITEM-1","issued":{"date-parts":[["2024"]]},"publisher-place":"Ponorogo","title":"Pelaksanaan Kegiatan Muhadharah","type":"report"},"uris":["http://www.mendeley.com/documents/?uuid=0219916b-2582-475e-b77b-43045d74dff6"]}],"mendeley":{"formattedCitation":"Syahri.","plainTextFormattedCitation":"Syahri.","previouslyFormattedCitation":"Syahri."},"properties":{"noteIndex":9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yahr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12/O/27-IV/2024 yang berisi tentang catatan hasil observasi kegiatan </w:t>
      </w:r>
      <w:r>
        <w:rPr>
          <w:rFonts w:cs="Times New Roman" w:ascii="Times New Roman" w:hAnsi="Times New Roman"/>
          <w:i/>
          <w:iCs/>
        </w:rPr>
        <w:t>Muhāḍarah</w:t>
      </w:r>
      <w:r>
        <w:rPr>
          <w:rFonts w:cs="Times New Roman" w:ascii="Times New Roman" w:hAnsi="Times New Roman"/>
        </w:rPr>
        <w:t>.</w:t>
      </w:r>
    </w:p>
  </w:footnote>
  <w:footnote w:id="95">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deskripsi kegiatan pengumpulan data No. 01/W/29-VII/2023 yang berisi tentang catatan hasil wawancara dengan Ust. Achmad Slamet, S.Pd.I. selaku Wakil Direktur bagian Kesiswaan dan Hubungan Masyarakat, dan lihat deskripsi kegiatan pengumpulan data No. 07/D/24-III/2024 yang berisi tentang catatan hasil dokumentasi lomba </w:t>
      </w:r>
      <w:r>
        <w:rPr>
          <w:rFonts w:cs="Times New Roman" w:ascii="Times New Roman" w:hAnsi="Times New Roman"/>
          <w:i/>
          <w:iCs/>
        </w:rPr>
        <w:t>Muhāḍarah</w:t>
      </w:r>
      <w:r>
        <w:rPr>
          <w:rFonts w:cs="Times New Roman" w:ascii="Times New Roman" w:hAnsi="Times New Roman"/>
        </w:rPr>
        <w:t>.</w:t>
      </w:r>
    </w:p>
  </w:footnote>
  <w:footnote w:id="9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yahri","given":"","non-dropping-particle":"","parse-names":false,"suffix":""}],"collection-title":"23 Januari 2024, pukul 09.20 – 09.40","id":"ITEM-1","issued":{"date-parts":[["2024"]]},"publisher-place":"Ponorogo","title":"Pelaksanaan Kegiatan Muhadharah","type":"report"},"uris":["http://www.mendeley.com/documents/?uuid=0219916b-2582-475e-b77b-43045d74dff6"]}],"mendeley":{"formattedCitation":"Syahri, “Pelaksanaan Kegiatan Muhadharah.”","plainTextFormattedCitation":"Syahri, “Pelaksanaan Kegiatan Muhadharah.”","previouslyFormattedCitation":"Syahri, “Pelaksanaan Kegiatan Muhadharah.”"},"properties":{"noteIndex":9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yahri, “Pelaksanaan Kegiata</w:t>
      </w:r>
      <w:r>
        <w:rPr>
          <w:rFonts w:cs="Times New Roman" w:ascii="Times New Roman" w:hAnsi="Times New Roman"/>
          <w:i/>
          <w:iCs/>
          <w:lang w:val="en-US" w:eastAsia="en-US"/>
        </w:rPr>
        <w:t>n Muhāḍar</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7">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deskripsi kegiatan pengumpulan data No. 07/D/24-III/2024 yang berisi tentang pelaksanaan lomba </w:t>
      </w:r>
      <w:r>
        <w:rPr>
          <w:rFonts w:cs="Times New Roman" w:ascii="Times New Roman" w:hAnsi="Times New Roman"/>
          <w:i/>
          <w:iCs/>
        </w:rPr>
        <w:t>Muhāḍarah</w:t>
      </w:r>
      <w:r>
        <w:rPr>
          <w:rFonts w:cs="Times New Roman" w:ascii="Times New Roman" w:hAnsi="Times New Roman"/>
        </w:rPr>
        <w:t xml:space="preserve"> atau pidato, dan deskripsi kegiatan pengumpulan data No. 09/D/27-III/2024 yang berisi tentang catatan hasil dokumentasi kalender akademik pondok.</w:t>
      </w:r>
    </w:p>
  </w:footnote>
  <w:footnote w:id="9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Slamet, “Wawancara Kegiatan Pramuka Dan Muhadharah.”","plainTextFormattedCitation":"Slamet, “Wawancara Kegiatan Pramuka Dan Muhadharah.”","previouslyFormattedCitation":"Slamet, “Wawancara Kegiatan Pramuka Dan Muhadharah.”"},"properties":{"noteIndex":9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lamet, “Wawancara Kegiatan Pramuka Da</w:t>
      </w:r>
      <w:r>
        <w:rPr>
          <w:rFonts w:cs="Times New Roman" w:ascii="Times New Roman" w:hAnsi="Times New Roman"/>
          <w:i/>
          <w:iCs/>
          <w:lang w:val="en-US" w:eastAsia="en-US"/>
        </w:rPr>
        <w:t>n Muhāḍar</w:t>
      </w:r>
      <w:r>
        <w:rPr>
          <w:rFonts w:cs="Times New Roman" w:ascii="Times New Roman" w:hAnsi="Times New Roman"/>
          <w:lang w:val="en-US" w:eastAsia="en-US"/>
        </w:rPr>
        <w:t>ah.”</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03/W/22-I/2024 yang berisi tentang catatan hasil wawancara dengan Ust. Muh. Irfan Riyadi, M.Pd. selaku Pembimbing Kegiatan Pramuka, dan lihat deskripsi kegiatan pengumpulan data No. 13/O/25-IV/2024 yang berisi tentang catatan hasil observasi kegiatan Pramuka.</w:t>
      </w:r>
    </w:p>
  </w:footnote>
  <w:footnote w:id="9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h. Irfan Riyadi","given":"","non-dropping-particle":"","parse-names":false,"suffix":""}],"collection-title":"23 Januari 2024, pukul 09.00-09.20 WIB","id":"ITEM-1","issued":{"date-parts":[["2024"]]},"publisher-place":"Ponorogo","title":"Wawancara Pelaksanaan Kegiatan Pramuka","type":"report"},"uris":["http://www.mendeley.com/documents/?uuid=809a2197-6693-4a44-bf83-14d43f563d57"]}],"mendeley":{"formattedCitation":"Muh. Irfan Riyadi, “Wawancara Pelaksanaan Kegiatan Pramuka,” 23 Januari 2024, Pukul 09.00-09.20 WIB (Ponorogo, 2024).","plainTextFormattedCitation":"Muh. Irfan Riyadi, “Wawancara Pelaksanaan Kegiatan Pramuka,” 23 Januari 2024, Pukul 09.00-09.20 WIB (Ponorogo, 2024).","previouslyFormattedCitation":"Muh. Irfan Riyadi, “Wawancara Pelaksanaan Kegiatan Pramuka,” 23 Januari 2024, Pukul 09.00-09.20 WIB (Ponorogo, 2024)."},"properties":{"noteIndex":10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 Irfan Riyadi, “Wawancara Pelaksanaan Kegiatan Pramuka,” 23 Januari 2024, Pukul 09.00-09.20 WIB (Ponorogo, 202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0">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deskripsi kegiatan pengumpulan data No. 10/D/27-III/2024 yang berisi tentang catatan hasil dokumentasi Struktur Pengurus Organisasi ASLAM.</w:t>
      </w:r>
    </w:p>
  </w:footnote>
  <w:footnote w:id="10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h. Irfan Riyadi","given":"","non-dropping-particle":"","parse-names":false,"suffix":""}],"collection-title":"23 Januari 2024, pukul 09.00-09.20 WIB","id":"ITEM-1","issued":{"date-parts":[["2024"]]},"publisher-place":"Ponorogo","title":"Wawancara Pelaksanaan Kegiatan Pramuka","type":"report"},"uris":["http://www.mendeley.com/documents/?uuid=809a2197-6693-4a44-bf83-14d43f563d57"]}],"mendeley":{"formattedCitation":"Muh. Irfan Riyadi, “Wawancara Pelaksanaan Kegiatan Pramuka.”","plainTextFormattedCitation":"Muh. Irfan Riyadi, “Wawancara Pelaksanaan Kegiatan Pramuka.”","previouslyFormattedCitation":"Muh. Irfan Riyadi, “Wawancara Pelaksanaan Kegiatan Pramuka.”"},"properties":{"noteIndex":10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 Irfan Riyadi, “Wawancara Pelaksanaan Kegiatan Pramu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h. Irfan Riyadi","given":"","non-dropping-particle":"","parse-names":false,"suffix":""}],"collection-title":"23 Januari 2024, pukul 09.00-09.20 WIB","id":"ITEM-1","issued":{"date-parts":[["2024"]]},"publisher-place":"Ponorogo","title":"Wawancara Pelaksanaan Kegiatan Pramuka","type":"report"},"uris":["http://www.mendeley.com/documents/?uuid=809a2197-6693-4a44-bf83-14d43f563d57"]}],"mendeley":{"formattedCitation":"Muh. Irfan Riyadi.","plainTextFormattedCitation":"Muh. Irfan Riyadi.","previouslyFormattedCitation":"Muh. Irfan Riyadi."},"properties":{"noteIndex":10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 Irfan Riyad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h. Irfan Riyadi","given":"","non-dropping-particle":"","parse-names":false,"suffix":""}],"collection-title":"23 Januari 2024, pukul 09.00-09.20 WIB","id":"ITEM-1","issued":{"date-parts":[["2024"]]},"publisher-place":"Ponorogo","title":"Wawancara Pelaksanaan Kegiatan Pramuka","type":"report"},"uris":["http://www.mendeley.com/documents/?uuid=809a2197-6693-4a44-bf83-14d43f563d57"]}],"mendeley":{"formattedCitation":"Muh. Irfan Riyadi.","plainTextFormattedCitation":"Muh. Irfan Riyadi.","previouslyFormattedCitation":"Muh. Irfan Riyadi."},"properties":{"noteIndex":10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 Irfan Riyad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4">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deskripsi kegiatan pengumpulan data No. 05/D/10-III/2024 yang berisi tentang hasil dokumentasi Pelatihan Pemadaman Kebakaran. </w:t>
      </w:r>
    </w:p>
  </w:footnote>
  <w:footnote w:id="10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7963172","author":[{"dropping-particle":"","family":"Ni Putu Suwardani","given":"","non-dropping-particle":"","parse-names":false,"suffix":""}],"id":"ITEM-1","issued":{"date-parts":[["2020"]]},"publisher":"UNHI Press","publisher-place":"Denpasar","title":"\"QUO VADIS\" Pendidikan Karakter dalam Merajut Harapan Bangsa yang Bermartabat","type":"book"},"locator":"188","uris":["http://www.mendeley.com/documents/?uuid=b1edd802-2ced-4f80-9ae7-4812e4734529"]}],"mendeley":{"formattedCitation":"Ni Putu Suwardani, &lt;i&gt;“QUO VADIS” Pendidikan Karakter Dalam Merajut Harapan Bangsa Yang Bermartabat&lt;/i&gt;, 188.","plainTextFormattedCitation":"Ni Putu Suwardani, “QUO VADIS” Pendidikan Karakter Dalam Merajut Harapan Bangsa Yang Bermartabat, 188.","previouslyFormattedCitation":"Ni Putu Suwardani, &lt;i&gt;“QUO VADIS” Pendidikan Karakter Dalam Merajut Harapan Bangsa Yang Bermartabat&lt;/i&gt;, 188."},"properties":{"noteIndex":10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 Putu Suwardani</w:t>
      </w:r>
      <w:r>
        <w:rPr>
          <w:rFonts w:cs="Times New Roman" w:ascii="Times New Roman" w:hAnsi="Times New Roman"/>
          <w:i/>
          <w:lang w:val="en-US" w:eastAsia="en-US"/>
        </w:rPr>
        <w:t>, “QUO VADIS” Pendidikan Karakter Dalam Merajut Harapan Bangsa Yang Bermartab</w:t>
      </w:r>
      <w:r>
        <w:rPr>
          <w:rFonts w:cs="Times New Roman" w:ascii="Times New Roman" w:hAnsi="Times New Roman"/>
          <w:lang w:val="en-US" w:eastAsia="en-US"/>
        </w:rPr>
        <w:t>at, 18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s://doi.org/10.59689/incare.v3i2.406","abstract":"Berbagai macam kejadian dengan berkembangnya zaman di dunia pendiidkan saat ini yang terdampak pada mutu pendidikan. Pertama, banyaknya guru yang merasa kesulitan dan mengeluh dalam merancang atau mendesain pembelajaran dengan menggunakan media pembelajaran sehingga salah terjadinya salah sasaran. Kedua, mindset berfikir negatif dari guru bahwa mengajar itu merepotkan, melelahkan, dan sulit. Ketiga, berbagai macam karakter siswa yang dapat menimbulkan kebingungan guru harus mulai dari mana cara mendidiknya. Keempat, persaingan dunia pendidikan yang ketat dampak dari adanya globalisasi dan MEA sehingga menuntut pendidikan yang berkualitas dan dinilai dari output lulusannya. Pada penelitian ini diharapkan model pembelajaran dengan melibatkan teknik jigsawa dapat dinilai layak untuk digunakan dalam kegiatan belajar mengajar. Metode yang digunakan untuk mengumpulkan data ialah studi pustaka, dengan cara ini mengumpulkan yang relavan dari buku, kamus, jurnal, majalah, dan lain sebagainya tanpa harus melakukan tinjauan ke lapangan. Berdasarkan riset yang dilakukan penulis berdasarkan kajian pustka yang ada memberikan jawaban atas permasalahan yang dipaparkan tersebut, yakni penerapan desain pembelajaran model Kemp dengan rincian menetapkan tujuan pembelajaran, menganalisis karakteristik siswa, mengidentifikasi materi, menentukan pembelajaran, menentukan pre test, menentukan kegiatan belajar mengajar, koordinasi sarana pendukung, dan evaluasi untuk mempermudah guru dalam merancang pembelajaran yang efektif dan efesian serta berkualitas.","author":[{"dropping-particle":"","family":"Hidayah","given":"Fathi","non-dropping-particle":"","parse-names":false,"suffix":""},{"dropping-particle":"","family":"Sidon","given":"Bey Arifin","non-dropping-particle":"","parse-names":false,"suffix":""},{"dropping-particle":"","family":"Fahrurrozi","given":"Agus","non-dropping-particle":"","parse-names":false,"suffix":""}],"container-title":"International Journal Of Educational Resources","id":"ITEM-1","issue":"2","issued":{"date-parts":[["2022"]]},"page":"183-185","title":"Model Pendidikan Karakter Dalam Kitab Adabul Alim Wal Muta’Allim Karya KH. Hasyim Asy’Ari Sebagai Alternatif Pendidikan Karakter di Tingkat MTs","type":"article-journal","volume":"1"},"uris":["http://www.mendeley.com/documents/?uuid=0ad4541d-91c2-4ae2-86a8-83c6a9147e17"]}],"mendeley":{"formattedCitation":"Fathi Hidayah, Bey Arifin Sidon, and Agus Fahrurrozi, “Model Pendidikan Karakter Dalam Kitab Adabul Alim Wal Muta’Allim Karya KH. Hasyim Asy’Ari Sebagai Alternatif Pendidikan Karakter Di Tingkat MTs,” &lt;i&gt;International Journal Of Educational Resources&lt;/i&gt; 1, no. 2 (2022): 183–85, https://doi.org/https://doi.org/10.59689/incare.v3i2.406.","plainTextFormattedCitation":"Fathi Hidayah, Bey Arifin Sidon, and Agus Fahrurrozi, “Model Pendidikan Karakter Dalam Kitab Adabul Alim Wal Muta’Allim Karya KH. Hasyim Asy’Ari Sebagai Alternatif Pendidikan Karakter Di Tingkat MTs,” International Journal Of Educational Resources 1, no. 2 (2022): 183–85, https://doi.org/https://doi.org/10.59689/incare.v3i2.406.","previouslyFormattedCitation":"Fathi Hidayah, Bey Arifin Sidon, and Agus Fahrurrozi, “Model Pendidikan Karakter Dalam Kitab Adabul Alim Wal Muta’Allim Karya KH. Hasyim Asy’Ari Sebagai Alternatif Pendidikan Karakter Di Tingkat MTs,” &lt;i&gt;International Journal Of Educational Resources&lt;/i&gt; 1, no. 2 (2022): 183–85, https://doi.org/https://doi.org/10.59689/incare.v3i2.406."},"properties":{"noteIndex":10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thi Hidayah, Bey Arifin Sidon, and Agus Fahrurrozi, “Model Pendidikan Karakter Dalam Kitab Adabul Alim Wal Muta’Allim Karya KH. Hasyim Asy’Ari Sebagai Alternatif Pendidikan Karakter Di Tingkat MTs,</w:t>
      </w:r>
      <w:r>
        <w:rPr>
          <w:rFonts w:cs="Times New Roman" w:ascii="Times New Roman" w:hAnsi="Times New Roman"/>
          <w:i/>
          <w:lang w:val="en-US" w:eastAsia="en-US"/>
        </w:rPr>
        <w:t>” International Journal Of Educational Resourc</w:t>
      </w:r>
      <w:r>
        <w:rPr>
          <w:rFonts w:cs="Times New Roman" w:ascii="Times New Roman" w:hAnsi="Times New Roman"/>
          <w:lang w:val="en-US" w:eastAsia="en-US"/>
        </w:rPr>
        <w:t>es 1, no. 2 (2022): 183–85, https://doi.org/https://doi.org/10.59689/incare.v3i2.40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s://doi.org/10.58773/alnaqdu.v4i1.136","abstract":"… muhadarah dengan bertujuan untuk meningkatkan rasa percaya diri terhadap anak-anak yang … speaking melalui kegiatan muhadarah ini rasa percaya dirinya lebih meningkat, mereka …","author":[{"dropping-particle":"","family":"Nurfadilah","given":"Sinta","non-dropping-particle":"","parse-names":false,"suffix":""},{"dropping-particle":"","family":"Mulyana","given":"Ipa","non-dropping-particle":"","parse-names":false,"suffix":""},{"dropping-particle":"","family":"Khoer","given":"Jahid Sabilal","non-dropping-particle":"","parse-names":false,"suffix":""},{"dropping-particle":"","family":"Amin","given":"Mudzakir","non-dropping-particle":"","parse-names":false,"suffix":""}],"container-title":"Al Naqdu: Journal for Islamic Studies (JIS)","id":"ITEM-1","issue":"1","issued":{"date-parts":[["2023"]]},"page":"2-9","title":"Pelatihan Public Speaking Melalui Kegiatan Muhadharah Guna Meningkatkan Rasa Percaya Diri Pada Anak-anak di Masjid Nurul Hikmah Kertawinagun","type":"article-journal","volume":"4"},"uris":["http://www.mendeley.com/documents/?uuid=689d9e6a-db1d-4dc1-b46e-40650e1a051f"]}],"mendeley":{"formattedCitation":"Sinta Nurfadilah et al., “Pelatihan Public Speaking Melalui Kegiatan Muhadharah Guna Meningkatkan Rasa Percaya Diri Pada Anak-Anak Di Masjid Nurul Hikmah Kertawinagun,” &lt;i&gt;Al Naqdu: Journal for Islamic Studies (JIS)&lt;/i&gt; 4, no. 1 (2023): 2–9, https://doi.org/https://doi.org/10.58773/alnaqdu.v4i1.136.","plainTextFormattedCitation":"Sinta Nurfadilah et al., “Pelatihan Public Speaking Melalui Kegiatan Muhadharah Guna Meningkatkan Rasa Percaya Diri Pada Anak-Anak Di Masjid Nurul Hikmah Kertawinagun,” Al Naqdu: Journal for Islamic Studies (JIS) 4, no. 1 (2023): 2–9, https://doi.org/https://doi.org/10.58773/alnaqdu.v4i1.136.","previouslyFormattedCitation":"Sinta Nurfadilah et al., “Pelatihan Public Speaking Melalui Kegiatan Muhadharah Guna Meningkatkan Rasa Percaya Diri Pada Anak-Anak Di Masjid Nurul Hikmah Kertawinagun,” &lt;i&gt;Al Naqdu: Journal for Islamic Studies (JIS)&lt;/i&gt; 4, no. 1 (2023): 2–9, https://doi.org/https://doi.org/10.58773/alnaqdu.v4i1.136."},"properties":{"noteIndex":10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nta Nurfadilah et al., “Pelatihan Public Speaking Melalui Kegiata</w:t>
      </w:r>
      <w:r>
        <w:rPr>
          <w:rFonts w:cs="Times New Roman" w:ascii="Times New Roman" w:hAnsi="Times New Roman"/>
          <w:i/>
          <w:iCs/>
          <w:lang w:val="en-US" w:eastAsia="en-US"/>
        </w:rPr>
        <w:t>n Muhāḍar</w:t>
      </w:r>
      <w:r>
        <w:rPr>
          <w:rFonts w:cs="Times New Roman" w:ascii="Times New Roman" w:hAnsi="Times New Roman"/>
          <w:lang w:val="en-US" w:eastAsia="en-US"/>
        </w:rPr>
        <w:t>ah Guna Meningkatkan Rasa Percaya Diri Pada Anak-Anak Di Masjid Nurul Hikmah Kertawinagun,</w:t>
      </w:r>
      <w:r>
        <w:rPr>
          <w:rFonts w:cs="Times New Roman" w:ascii="Times New Roman" w:hAnsi="Times New Roman"/>
          <w:i/>
          <w:lang w:val="en-US" w:eastAsia="en-US"/>
        </w:rPr>
        <w:t>” Al Naqdu: Journal for Islamic Studies (JI</w:t>
      </w:r>
      <w:r>
        <w:rPr>
          <w:rFonts w:cs="Times New Roman" w:ascii="Times New Roman" w:hAnsi="Times New Roman"/>
          <w:lang w:val="en-US" w:eastAsia="en-US"/>
        </w:rPr>
        <w:t>S) 4, no. 1 (2023): 2–9, https://doi.org/https://doi.org/10.58773/alnaqdu.v4i1.13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lt;i&gt;Pengembangan Pendidikan Budaya Dan Karakter Bangsa&lt;/i&gt;, 9.","plainTextFormattedCitation":"Kementerian Pendidikan Nasional (Kemendiknas), Pengembangan Pendidikan Budaya Dan Karakter Bangsa, 9.","previouslyFormattedCitation":"Kementerian Pendidikan Nasional (Kemendiknas), &lt;i&gt;Pengembangan Pendidikan Budaya Dan Karakter Bangsa&lt;/i&gt;, 9."},"properties":{"noteIndex":10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9.","plainTextFormattedCitation":"Kementerian Pendidikan Nasional (Kemendiknas), 9.","previouslyFormattedCitation":"Kementerian Pendidikan Nasional (Kemendiknas), 9."},"properties":{"noteIndex":1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2146/jkn.12002","ISSN":"0853-9340","abstract":"Tujuan dari penelitian ini adalah untuk mengetahui peran Pimpinan Cabang Gerakan Pemuda Ansor di Kabupaten Sukoharjo dalam membangun karkater pemuda dan implikasinya terhadap ketahanan peribadi.Metode yang digunakan oleh peneliti dalam penelitian ini adalah metode deskriptif kualitatif. Teknik pengumpulan data menggunakan 5 (lima) teknik, yaitu wawancara mendalam, observasi, studi pustaka, internet, dan studi pustaka. Proses analisis data dalam penelitian ini, yaitu 1) pengumpulan data, 2) reduksi data, 3) penyajian data, dan 4) penarikan kesimpulan.Hasil penelitian di lapangan menunjukkan bahwa peran Pimpinan Cabang Gerakan Pemuda Ansor di Kabupaten Sukoharjo dapat membangun karakter pemuda, namun belum bisa maksimal karena terdapat beberapa kendala, yaitu keuangan, koordinasi pengurus masih kurang, keaktifan pengurus masih kurang, terjadi kekosongan jabatan, dan kepentingan pribadi. Karakter yang dapat di bangun di organisasi tersebut, yaitu religius, tanggung jawab, disiplin, mandiri, kejujuran, amanah, peduli antar sesama, kerja sama, percaya diri, kreatif, pantang menyerah, kepemimpinan, toleransi, dan nasionalisme. Peran Pimpinan Cabang Gerakan Pemuda Ansor di Kabupaten Sukoharjo dapat berimplikasi pada ketahanan pribadi pemuda khususnya Pendidikan dan Latihan Dasar (Diklatsar), karena kegiatan yang lain tidak berjalan dengan efektif. Implikasi dari Pendidikan dan Latihan Dasar (Diklatsar) dapat membangun kepribadian yang mandiri, kebersamaan, percaya diri, berpegang teguh pada prinsip, dinamis, kreatif dan pantang menyerah.","author":[{"dropping-particle":"","family":"Widiatmaka","given":"Pipit -","non-dropping-particle":"","parse-names":false,"suffix":""}],"container-title":"Jurnal Ketahanan Nasional","id":"ITEM-1","issue":"2","issued":{"date-parts":[["2016"]]},"page":"180","title":"Peran Organisasi Kepemudaan Dalam Membangun Karakter Pemuda Dan Implikasinya Terhadap Ketahanan Pribadi Pemuda (Studi Pada Pimpinan Cabang Gerakan Pemuda Ansor di Kabupaten Sukoharjo Provinsi Jawa Tengah)","type":"article","volume":"22"},"uris":["http://www.mendeley.com/documents/?uuid=3619e87c-2999-4f16-914a-1e83c2c1dd2b"]}],"mendeley":{"formattedCitation":"Pipit - Widiatmaka, “Peran Organisasi Kepemudaan Dalam Membangun Karakter Pemuda Dan Implikasinya Terhadap Ketahanan Pribadi Pemuda (Studi Pada Pimpinan Cabang Gerakan Pemuda Ansor Di Kabupaten Sukoharjo Provinsi Jawa Tengah),” &lt;i&gt;Jurnal Ketahanan Nasional&lt;/i&gt;, 2016, https://doi.org/10.22146/jkn.12002.","plainTextFormattedCitation":"Pipit - Widiatmaka, “Peran Organisasi Kepemudaan Dalam Membangun Karakter Pemuda Dan Implikasinya Terhadap Ketahanan Pribadi Pemuda (Studi Pada Pimpinan Cabang Gerakan Pemuda Ansor Di Kabupaten Sukoharjo Provinsi Jawa Tengah),” Jurnal Ketahanan Nasional, 2016, https://doi.org/10.22146/jkn.12002.","previouslyFormattedCitation":"Pipit - Widiatmaka, “Peran Organisasi Kepemudaan Dalam Membangun Karakter Pemuda Dan Implikasinya Terhadap Ketahanan Pribadi Pemuda (Studi Pada Pimpinan Cabang Gerakan Pemuda Ansor Di Kabupaten Sukoharjo Provinsi Jawa Tengah),” &lt;i&gt;Jurnal Ketahanan Nasional&lt;/i&gt;, 2016, https://doi.org/10.22146/jkn.12002."},"properties":{"noteIndex":1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ipit - Widiatmaka, “Peran Organisasi Kepemudaan Dalam Membangun Karakter Pemuda Dan Implikasinya Terhadap Ketahanan Pribadi Pemuda (Studi Pada Pimpinan Cabang Gerakan Pemuda Ansor Di Kabupaten Sukoharjo Provinsi Jawa Tengah),</w:t>
      </w:r>
      <w:r>
        <w:rPr>
          <w:rFonts w:cs="Times New Roman" w:ascii="Times New Roman" w:hAnsi="Times New Roman"/>
          <w:i/>
          <w:lang w:val="en-US" w:eastAsia="en-US"/>
        </w:rPr>
        <w:t>” Jurnal Ketahanan Nasion</w:t>
      </w:r>
      <w:r>
        <w:rPr>
          <w:rFonts w:cs="Times New Roman" w:ascii="Times New Roman" w:hAnsi="Times New Roman"/>
          <w:lang w:val="en-US" w:eastAsia="en-US"/>
        </w:rPr>
        <w:t>al, 2016, https://doi.org/10.22146/jkn.1200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1004/joe.v5i4.2505","ISSN":"2655-1365","abstract":"This research is a qualitative research using descriptive method which was conducted at the Anwarul Ulum Islamic Boarding School, Lintas Utara Village, Keritang District, Indragiri Hilir Regency, Riau Province. Data collection techniques are observation, interviews, and documentation. Data analysis techniques in this study include: data reduction, data presentation, and data verification. As well as checking the validity of the data is to use the triangulation technique. The findings from this study indicate that the cultivation of character values implemented at Anwarul Ulum Islamic Boarding School is through a boarding system, learning, exemplary, and habituation. While the obstacles that arise in the process of cultivating these character values are two, namely obstacles that come from within and obstacles from outside the Islamic Boarding School. The Islamic Boarding School's efforts to overcome internal factor barriers through the provision of sanctions and coaching are carried out by reciting recitation and calling students specifically while external factors are carried out by requiring all students to live in dormitories. Obstacles caused by the lack of awareness of the parents of the students were carried out through activities that were carried out together and through calling the parents of the students.","author":[{"dropping-particle":"","family":"Sutrisno","given":"Sutrisno","non-dropping-particle":"","parse-names":false,"suffix":""},{"dropping-particle":"","family":"Rahman","given":"Fuad","non-dropping-particle":"","parse-names":false,"suffix":""},{"dropping-particle":"","family":"Musli","given":"Musli","non-dropping-particle":"","parse-names":false,"suffix":""}],"container-title":"Journal on Education","id":"ITEM-1","issue":"4","issued":{"date-parts":[["2023"]]},"page":"14510-14520","title":"Penanaman Nilai-nilai Karakter bagi Santri di Pondok Pesantren Anwarul Ulum Desa Lintas Utara Kecamatan Keritang Kabupaten Indragiri Hilir Provinsi Riau","type":"article-journal","volume":"5"},"uris":["http://www.mendeley.com/documents/?uuid=5625ce71-d400-44d3-93bc-8294b5a43ed1"]}],"mendeley":{"formattedCitation":"Sutrisno Sutrisno, Fuad Rahman, and Musli Musli, “Penanaman Nilai-Nilai Karakter Bagi Santri Di Pondok Pesantren Anwarul Ulum Desa Lintas Utara Kecamatan Keritang Kabupaten Indragiri Hilir Provinsi Riau,” &lt;i&gt;Journal on Education&lt;/i&gt; 5, no. 4 (2023): 14510–20, https://doi.org/10.31004/joe.v5i4.2505.","plainTextFormattedCitation":"Sutrisno Sutrisno, Fuad Rahman, and Musli Musli, “Penanaman Nilai-Nilai Karakter Bagi Santri Di Pondok Pesantren Anwarul Ulum Desa Lintas Utara Kecamatan Keritang Kabupaten Indragiri Hilir Provinsi Riau,” Journal on Education 5, no. 4 (2023): 14510–20, https://doi.org/10.31004/joe.v5i4.2505.","previouslyFormattedCitation":"Sutrisno Sutrisno, Fuad Rahman, and Musli Musli, “Penanaman Nilai-Nilai Karakter Bagi Santri Di Pondok Pesantren Anwarul Ulum Desa Lintas Utara Kecamatan Keritang Kabupaten Indragiri Hilir Provinsi Riau,” &lt;i&gt;Journal on Education&lt;/i&gt; 5, no. 4 (2023): 14510–20, https://doi.org/10.31004/joe.v5i4.2505."},"properties":{"noteIndex":1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trisno Sutrisno, Fuad Rahman, and Musli Musli, “Penanaman Nilai-Nilai Karakter Bagi Santri Di Pondok Pesantren Anwarul Ulum Desa Lintas Utara Kecamatan Keritang Kabupaten Indragiri Hilir Provinsi Riau,</w:t>
      </w:r>
      <w:r>
        <w:rPr>
          <w:rFonts w:cs="Times New Roman" w:ascii="Times New Roman" w:hAnsi="Times New Roman"/>
          <w:i/>
          <w:lang w:val="en-US" w:eastAsia="en-US"/>
        </w:rPr>
        <w:t>” Journal on Educati</w:t>
      </w:r>
      <w:r>
        <w:rPr>
          <w:rFonts w:cs="Times New Roman" w:ascii="Times New Roman" w:hAnsi="Times New Roman"/>
          <w:lang w:val="en-US" w:eastAsia="en-US"/>
        </w:rPr>
        <w:t>on 5, no. 4 (2023): 14510–20, https://doi.org/10.31004/joe.v5i4.25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lt;i&gt;Pengembangan Pendidikan Budaya Dan Karakter Bangsa&lt;/i&gt;, 9.","plainTextFormattedCitation":"Kementerian Pendidikan Nasional (Kemendiknas), Pengembangan Pendidikan Budaya Dan Karakter Bangsa, 9.","previouslyFormattedCitation":"Kementerian Pendidikan Nasional (Kemendiknas), &lt;i&gt;Pengembangan Pendidikan Budaya Dan Karakter Bangsa&lt;/i&gt;, 9."},"properties":{"noteIndex":1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0599/jpia.v10i1.2118","ISSN":"2527-4546","abstract":"Pondok Pesantren Buntet merupakan salah satu pondok tertua di Jawa Barat yang mampu mengaplikaiskan pendidikan multikultural pada santri dan masyarkat sekitar. Pendidikan multikultural harus dipahami bersama dan dipraktekan langsung dalam aktifitas keseharian. Santri yang datang berasal dari penjuru indonesia dan pastinya mereka dari budaya, bahasa, suku, bahkan etnis yang berbeda. Meskipun tidak tertulis (Hidden curriculum), pendidikan multikultural selalu dilakukan oleh santri dan masyarakat sekitar. karena pondok Buntet Pesantren keberadaannya di tengah-tengah penduduk asli atau masyarakat Buntet oleh karena itu santri dan masyarakat dapat bergaul bersosialisasi langsung. Pendekatan yang digunakan dalam penelitian ini yaitu deskriptif kualitatif dengan teknik pengumpulan data melalui observai langsung, wawancara mendalam, dan dokumentasi. Adapun peneliti menganalisa data tersebut dengan mereduksi data, menyajikan data dan tahap akhir penarikan kesimpulan. Berdasarkan temuan penelitian maka konsep pendidikan multikultural pondok pesantren cirebon ialah menumbuhkan semangat hidup tanpa diskriminasi, intoleransi, dan saling menghargai dalam bingkai keberagaman budaya pada masyarakat plural sedangkan model pendidikan multikultural di pondok buntet pesantren ialah: 1) Forum Musyawarah Kubro, 2) Ngaji kuping, 3) mengapresiasi etnis yang berbeda dan 4) Toleransi.","author":[{"dropping-particle":"","family":"Maghfiroh","given":"Rodiatul","non-dropping-particle":"","parse-names":false,"suffix":""},{"dropping-particle":"","family":"Huda","given":"Miftahul","non-dropping-particle":"","parse-names":false,"suffix":""},{"dropping-particle":"","family":"Anwar","given":"Mohammad shohibul","non-dropping-particle":"","parse-names":false,"suffix":""},{"dropping-particle":"","family":"Yasmar","given":"Renti","non-dropping-particle":"","parse-names":false,"suffix":""}],"container-title":"Al-I'tibar : Jurnal Pendidikan Islam","id":"ITEM-1","issue":"1","issued":{"date-parts":[["2023"]]},"page":"25-31","title":"Model Pendidikan Multikultural (Telaah Hidden Curiculum di Pondok Buntet Pesantren Cirebon)","type":"article-journal","volume":"10"},"uris":["http://www.mendeley.com/documents/?uuid=bd978770-97a5-4438-87f8-3ca0c4c344a2"]}],"mendeley":{"formattedCitation":"Rodiatul Maghfiroh et al., “Model Pendidikan Multikultural (Telaah Hidden Curiculum Di Pondok Buntet Pesantren Cirebon),” &lt;i&gt;Al-I’tibar : Jurnal Pendidikan Islam&lt;/i&gt; 10, no. 1 (2023): 25–31, https://doi.org/10.30599/jpia.v10i1.2118.","plainTextFormattedCitation":"Rodiatul Maghfiroh et al., “Model Pendidikan Multikultural (Telaah Hidden Curiculum Di Pondok Buntet Pesantren Cirebon),” Al-I’tibar : Jurnal Pendidikan Islam 10, no. 1 (2023): 25–31, https://doi.org/10.30599/jpia.v10i1.2118.","previouslyFormattedCitation":"Rodiatul Maghfiroh et al., “Model Pendidikan Multikultural (Telaah Hidden Curiculum Di Pondok Buntet Pesantren Cirebon),” &lt;i&gt;Al-I’tibar : Jurnal Pendidikan Islam&lt;/i&gt; 10, no. 1 (2023): 25–31, https://doi.org/10.30599/jpia.v10i1.2118."},"properties":{"noteIndex":1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diatul Maghfiroh et al., “Model Pendidikan Multikultural (Telaah Hidden Curiculum Di Pondok Buntet Pesantren Cirebon),</w:t>
      </w:r>
      <w:r>
        <w:rPr>
          <w:rFonts w:cs="Times New Roman" w:ascii="Times New Roman" w:hAnsi="Times New Roman"/>
          <w:i/>
          <w:lang w:val="en-US" w:eastAsia="en-US"/>
        </w:rPr>
        <w:t>” Al-I’tibar : Jurnal Pendidikan Isl</w:t>
      </w:r>
      <w:r>
        <w:rPr>
          <w:rFonts w:cs="Times New Roman" w:ascii="Times New Roman" w:hAnsi="Times New Roman"/>
          <w:lang w:val="en-US" w:eastAsia="en-US"/>
        </w:rPr>
        <w:t>am 10, no. 1 (2023): 25–31, https://doi.org/10.30599/jpia.v10i1.21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52060/mp.v6i2.604","ISSN":"2528-6250","abstract":"Lunturnya sikap demokratis generasi muda yang disebabkan oleh perkembangan IPTEK yang berlangsung secara signifikan pada era globalisasi, membuat generasi muda yang tidak siap menghadapi situasi tersebut akan terbawa arus perubahan apa adanya tanpa memilih budaya seperti apa yang sesuai dengan kepribadian bangsa. Pesantren sebagai lembaga pendidikan Islam yang eksistensinya sudah diakui oleh Negara, memiliki peran penting dalam mendidik para santri agar berperilaku baik dan memiliki sikap demokratis, begitu juga saat para santri sudah terjun ke dunia masyarakat. Penelitian ini bertujuan untuk mendeskripsikan pelaksanaan penanaman pendidikan karakter demokratis, pentingnya karakter demokratis dalam diri santri, serta hal-hal yang menjadi pendukung dan penghambat pelaksanaan pendidikan karakter demokratis di Pondok Pesantren Putri Walisongo. Penelitian ini merupakan penelitian deskriptif kualitatif dengan pendekatan fenomenologi. Penelitian ini dilaksanakan pada bulan Maret-Juni tahun 2021 dengan mengumpulkan data-data melalui observasi, wawancara, dan dokumen. Kajian ini menghasilkan temuan: 1) pelaksanaan penanaman pendidikan karakter demokratis di PPP Walisongo melalui metode keteladanan/ Uswah Hasanah, Pembiasaan, dan Pendisiplinan. Ketiga metode tersebut diterapkan pada kegiatan sehari-hari santri maupun kegiatan berorganisasi, 2) penting bagi santri memiliki karakter demokratis karena berdemokrasi merupakan salah satu ajaran Islam yang bersendikan pada Al-Qur’an dan Al-Hadits. Pondok Walisongo ini memiliki penekanan pada Al-Qur’an dan Al-Hadits. Selain itu, demi mewujudkan tujuan pendidikan nasional, 3) Hal-hal yang mendukung dan menghambat pelaksanaan penanaman karakter adalah dari segi anak, orang tua, komponen organisasi, sarana dan prasarana, religiusitas, dan lingkungan.","author":[{"dropping-particle":"","family":"Na'imah","given":"Istifadatun","non-dropping-particle":"","parse-names":false,"suffix":""},{"dropping-particle":"","family":"Bawani","given":"Imam","non-dropping-particle":"","parse-names":false,"suffix":""}],"container-title":"Jurnal Muara Pendidikan","id":"ITEM-1","issue":"2","issued":{"date-parts":[["2021"]]},"page":"228-236","title":"Penanaman Pendidikan Karakter Demokratis Di Pondok Pesantren","type":"article-journal","volume":"6"},"uris":["http://www.mendeley.com/documents/?uuid=bc8ea672-fa27-4ecc-be21-17f64f9317aa"]}],"mendeley":{"formattedCitation":"Istifadatun Na’imah and Imam Bawani, “Penanaman Pendidikan Karakter Demokratis Di Pondok Pesantren,” &lt;i&gt;Jurnal Muara Pendidikan&lt;/i&gt; 6, no. 2 (2021): 228–36, https://doi.org/10.52060/mp.v6i2.604.","plainTextFormattedCitation":"Istifadatun Na’imah and Imam Bawani, “Penanaman Pendidikan Karakter Demokratis Di Pondok Pesantren,” Jurnal Muara Pendidikan 6, no. 2 (2021): 228–36, https://doi.org/10.52060/mp.v6i2.604.","previouslyFormattedCitation":"Istifadatun Na’imah and Imam Bawani, “Penanaman Pendidikan Karakter Demokratis Di Pondok Pesantren,” &lt;i&gt;Jurnal Muara Pendidikan&lt;/i&gt; 6, no. 2 (2021): 228–36, https://doi.org/10.52060/mp.v6i2.604."},"properties":{"noteIndex":1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tifadatun Na’imah and Imam Bawani, “Penanaman Pendidikan Karakter Demokratis Di Pondok Pesantren,</w:t>
      </w:r>
      <w:r>
        <w:rPr>
          <w:rFonts w:cs="Times New Roman" w:ascii="Times New Roman" w:hAnsi="Times New Roman"/>
          <w:i/>
          <w:lang w:val="en-US" w:eastAsia="en-US"/>
        </w:rPr>
        <w:t>” Jurnal Muara Pendidik</w:t>
      </w:r>
      <w:r>
        <w:rPr>
          <w:rFonts w:cs="Times New Roman" w:ascii="Times New Roman" w:hAnsi="Times New Roman"/>
          <w:lang w:val="en-US" w:eastAsia="en-US"/>
        </w:rPr>
        <w:t>an 6, no. 2 (2021): 228–36, https://doi.org/10.52060/mp.v6i2.60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lt;i&gt;Pengembangan Pendidikan Budaya Dan Karakter Bangsa&lt;/i&gt;, 9.","plainTextFormattedCitation":"Kementerian Pendidikan Nasional (Kemendiknas), Pengembangan Pendidikan Budaya Dan Karakter Bangsa, 9.","previouslyFormattedCitation":"Kementerian Pendidikan Nasional (Kemendiknas), &lt;i&gt;Pengembangan Pendidikan Budaya Dan Karakter Bangsa&lt;/i&gt;, 9."},"properties":{"noteIndex":1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52060/mp.v6i2.604","ISSN":"2528-6250","abstract":"Lunturnya sikap demokratis generasi muda yang disebabkan oleh perkembangan IPTEK yang berlangsung secara signifikan pada era globalisasi, membuat generasi muda yang tidak siap menghadapi situasi tersebut akan terbawa arus perubahan apa adanya tanpa memilih budaya seperti apa yang sesuai dengan kepribadian bangsa. Pesantren sebagai lembaga pendidikan Islam yang eksistensinya sudah diakui oleh Negara, memiliki peran penting dalam mendidik para santri agar berperilaku baik dan memiliki sikap demokratis, begitu juga saat para santri sudah terjun ke dunia masyarakat. Penelitian ini bertujuan untuk mendeskripsikan pelaksanaan penanaman pendidikan karakter demokratis, pentingnya karakter demokratis dalam diri santri, serta hal-hal yang menjadi pendukung dan penghambat pelaksanaan pendidikan karakter demokratis di Pondok Pesantren Putri Walisongo. Penelitian ini merupakan penelitian deskriptif kualitatif dengan pendekatan fenomenologi. Penelitian ini dilaksanakan pada bulan Maret-Juni tahun 2021 dengan mengumpulkan data-data melalui observasi, wawancara, dan dokumen. Kajian ini menghasilkan temuan: 1) pelaksanaan penanaman pendidikan karakter demokratis di PPP Walisongo melalui metode keteladanan/ Uswah Hasanah, Pembiasaan, dan Pendisiplinan. Ketiga metode tersebut diterapkan pada kegiatan sehari-hari santri maupun kegiatan berorganisasi, 2) penting bagi santri memiliki karakter demokratis karena berdemokrasi merupakan salah satu ajaran Islam yang bersendikan pada Al-Qur’an dan Al-Hadits. Pondok Walisongo ini memiliki penekanan pada Al-Qur’an dan Al-Hadits. Selain itu, demi mewujudkan tujuan pendidikan nasional, 3) Hal-hal yang mendukung dan menghambat pelaksanaan penanaman karakter adalah dari segi anak, orang tua, komponen organisasi, sarana dan prasarana, religiusitas, dan lingkungan.","author":[{"dropping-particle":"","family":"Na'imah","given":"Istifadatun","non-dropping-particle":"","parse-names":false,"suffix":""},{"dropping-particle":"","family":"Bawani","given":"Imam","non-dropping-particle":"","parse-names":false,"suffix":""}],"container-title":"Jurnal Muara Pendidikan","id":"ITEM-1","issue":"2","issued":{"date-parts":[["2021"]]},"page":"228-236","title":"Penanaman Pendidikan Karakter Demokratis Di Pondok Pesantren","type":"article-journal","volume":"6"},"uris":["http://www.mendeley.com/documents/?uuid=bc8ea672-fa27-4ecc-be21-17f64f9317aa"]}],"mendeley":{"formattedCitation":"Na’imah and Bawani, “Penanaman Pendidikan Karakter Demokratis Di Pondok Pesantren.”","plainTextFormattedCitation":"Na’imah and Bawani, “Penanaman Pendidikan Karakter Demokratis Di Pondok Pesantren.”","previouslyFormattedCitation":"Na’imah and Bawani, “Penanaman Pendidikan Karakter Demokratis Di Pondok Pesantren.”"},"properties":{"noteIndex":11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imah and Bawani, “Penanaman Pendidikan Karakter Demokratis Di Pondok Pesantre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7963172","author":[{"dropping-particle":"","family":"Ni Putu Suwardani","given":"","non-dropping-particle":"","parse-names":false,"suffix":""}],"id":"ITEM-1","issued":{"date-parts":[["2020"]]},"publisher":"UNHI Press","publisher-place":"Denpasar","title":"\"QUO VADIS\" Pendidikan Karakter dalam Merajut Harapan Bangsa yang Bermartabat","type":"book"},"locator":"118","uris":["http://www.mendeley.com/documents/?uuid=b1edd802-2ced-4f80-9ae7-4812e4734529"]}],"mendeley":{"formattedCitation":"Ni Putu Suwardani, &lt;i&gt;“QUO VADIS” Pendidikan Karakter Dalam Merajut Harapan Bangsa Yang Bermartabat&lt;/i&gt;, 118.","plainTextFormattedCitation":"Ni Putu Suwardani, “QUO VADIS” Pendidikan Karakter Dalam Merajut Harapan Bangsa Yang Bermartabat, 118.","previouslyFormattedCitation":"Ni Putu Suwardani, &lt;i&gt;“QUO VADIS” Pendidikan Karakter Dalam Merajut Harapan Bangsa Yang Bermartabat&lt;/i&gt;, 118."},"properties":{"noteIndex":11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 Putu Suwardani</w:t>
      </w:r>
      <w:r>
        <w:rPr>
          <w:rFonts w:cs="Times New Roman" w:ascii="Times New Roman" w:hAnsi="Times New Roman"/>
          <w:i/>
          <w:lang w:val="en-US" w:eastAsia="en-US"/>
        </w:rPr>
        <w:t>, “QUO VADIS” Pendidikan Karakter Dalam Merajut Harapan Bangsa Yang Bermartab</w:t>
      </w:r>
      <w:r>
        <w:rPr>
          <w:rFonts w:cs="Times New Roman" w:ascii="Times New Roman" w:hAnsi="Times New Roman"/>
          <w:lang w:val="en-US" w:eastAsia="en-US"/>
        </w:rPr>
        <w:t>at, 1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176/jpp.v3i1.5105","ISSN":"2621-5039","abstract":"This study aims to analyze the process of: 1) Formation of discipline character applied by the school in scout extracurricular activities. 2) Factors forming discipline and responsibility in scout extracurricular activities. This study used descriptive qualitative method. Data collection techniques used in this study are observation, in-depth interviews, photography and recording. Subjects studied were elementary school students of Muslimulan NU Kudus V grade in 2019/2020 school year who participated in scout extracurricular activities. The type of research used is descriptive qualitative. Data analysis techniques using data reduction, data presentation and drawing conclusions. The results of the study note that the process of forming the character of the discipline and responsibilities of students in scouting activities is by the existence of various forms of activities that are interesting, challenging and fun. Like games, rigging, semaphores, morse, outbound, etc. Factors that shape the character of discipline and responsibility are divided into two factors. The first is internal factors; from oneself, the second external factor; from the school, family and community environment. Discipline and responsibility are two things that are mutually sustainable, so discipline can shape responsibilities and responsibilities can foster discipline.","author":[{"dropping-particle":"","family":"Ningrum","given":"Retno Wulan","non-dropping-particle":"","parse-names":false,"suffix":""},{"dropping-particle":"","family":"Ismaya","given":"Erik Aditia","non-dropping-particle":"","parse-names":false,"suffix":""},{"dropping-particle":"","family":"Fajrie","given":"Nur","non-dropping-particle":"","parse-names":false,"suffix":""}],"container-title":"Jurnal Prakarsa Paedagogia","id":"ITEM-1","issue":"1","issued":{"date-parts":[["2020"]]},"title":"Faktor-Faktor Pembentuk Karakter Disiplin dan Tanggung Jawab Dalam Ekstrakurikuler Pramuka","type":"article-journal","volume":"3"},"uris":["http://www.mendeley.com/documents/?uuid=94b418b3-b308-4cd2-9689-d71844d66013"]}],"mendeley":{"formattedCitation":"Retno Wulan Ningrum, Erik Aditia Ismaya, and Nur Fajrie, “Faktor-Faktor Pembentuk Karakter Disiplin Dan Tanggung Jawab Dalam Ekstrakurikuler Pramuka,” &lt;i&gt;Jurnal Prakarsa Paedagogia&lt;/i&gt; 3, no. 1 (2020), https://doi.org/10.24176/jpp.v3i1.5105.","plainTextFormattedCitation":"Retno Wulan Ningrum, Erik Aditia Ismaya, and Nur Fajrie, “Faktor-Faktor Pembentuk Karakter Disiplin Dan Tanggung Jawab Dalam Ekstrakurikuler Pramuka,” Jurnal Prakarsa Paedagogia 3, no. 1 (2020), https://doi.org/10.24176/jpp.v3i1.5105.","previouslyFormattedCitation":"Retno Wulan Ningrum, Erik Aditia Ismaya, and Nur Fajrie, “Faktor-Faktor Pembentuk Karakter Disiplin Dan Tanggung Jawab Dalam Ekstrakurikuler Pramuka,” &lt;i&gt;Jurnal Prakarsa Paedagogia&lt;/i&gt; 3, no. 1 (2020), https://doi.org/10.24176/jpp.v3i1.5105."},"properties":{"noteIndex":1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tno Wulan Ningrum, Erik Aditia Ismaya, and Nur Fajrie, “Faktor-Faktor Pembentuk Karakter Disiplin Dan Tanggung Jawab Dalam Ekstrakurikuler Pramuka,</w:t>
      </w:r>
      <w:r>
        <w:rPr>
          <w:rFonts w:cs="Times New Roman" w:ascii="Times New Roman" w:hAnsi="Times New Roman"/>
          <w:i/>
          <w:lang w:val="en-US" w:eastAsia="en-US"/>
        </w:rPr>
        <w:t>” Jurnal Prakarsa Paedagog</w:t>
      </w:r>
      <w:r>
        <w:rPr>
          <w:rFonts w:cs="Times New Roman" w:ascii="Times New Roman" w:hAnsi="Times New Roman"/>
          <w:lang w:val="en-US" w:eastAsia="en-US"/>
        </w:rPr>
        <w:t>ia 3, no. 1 (2020), https://doi.org/10.24176/jpp.v3i1.51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Yulianto","given":"","non-dropping-particle":"","parse-names":false,"suffix":""},{"dropping-particle":"","family":"Hamzah","given":"Ghufron","non-dropping-particle":"","parse-names":false,"suffix":""}],"container-title":"Proceeding Of The International Seminar and Conference on Global Issues","id":"ITEM-1","issue":"1","issued":{"date-parts":[["2020"]]},"title":"Strategi Pengembangan Karakter Religius Siswa MTs Nuril Huda Tarub Tawangharjo Grobogan Dalam Menghadapi Era 4 . 0","type":"article-journal","volume":"3"},"uris":["http://www.mendeley.com/documents/?uuid=24e666ee-0303-4c02-a904-ee1df8d7ec69"]}],"mendeley":{"formattedCitation":"Yulianto and Ghufron Hamzah, “Strategi Pengembangan Karakter Religius Siswa MTs Nuril Huda Tarub Tawangharjo Grobogan Dalam Menghadapi Era 4 . 0,” &lt;i&gt;Proceeding Of The International Seminar and Conference on Global Issues&lt;/i&gt; 3, no. 1 (2020), https://publikasiilmiah.unwahas.ac.id/index.php/ISC/article/view/7549.","plainTextFormattedCitation":"Yulianto and Ghufron Hamzah, “Strategi Pengembangan Karakter Religius Siswa MTs Nuril Huda Tarub Tawangharjo Grobogan Dalam Menghadapi Era 4 . 0,” Proceeding Of The International Seminar and Conference on Global Issues 3, no. 1 (2020), https://publikasiilmiah.unwahas.ac.id/index.php/ISC/article/view/7549.","previouslyFormattedCitation":"Yulianto and Ghufron Hamzah, “Strategi Pengembangan Karakter Religius Siswa MTs Nuril Huda Tarub Tawangharjo Grobogan Dalam Menghadapi Era 4 . 0,” &lt;i&gt;Proceeding Of The International Seminar and Conference on Global Issues&lt;/i&gt; 3, no. 1 (2020), https://publikasiilmiah.unwahas.ac.id/index.php/ISC/article/view/7549."},"properties":{"noteIndex":1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lianto and Ghufron Hamzah, “Strategi Pengembangan Karakter Religius Siswa MTs Nuril Huda Tarub Tawangharjo Grobogan Dalam Menghadapi Era 4 . 0,</w:t>
      </w:r>
      <w:r>
        <w:rPr>
          <w:rFonts w:cs="Times New Roman" w:ascii="Times New Roman" w:hAnsi="Times New Roman"/>
          <w:i/>
          <w:lang w:val="en-US" w:eastAsia="en-US"/>
        </w:rPr>
        <w:t>” Proceeding Of The International Seminar and Conference on Global Issu</w:t>
      </w:r>
      <w:r>
        <w:rPr>
          <w:rFonts w:cs="Times New Roman" w:ascii="Times New Roman" w:hAnsi="Times New Roman"/>
          <w:lang w:val="en-US" w:eastAsia="en-US"/>
        </w:rPr>
        <w:t>es 3, no. 1 (2020), https://publikasiilmiah.unwahas.ac.id/index.php/ISC/article/view/754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s://doi.org/10.59689/incare.v3i2.406","abstract":"Berbagai macam kejadian dengan berkembangnya zaman di dunia pendiidkan saat ini yang terdampak pada mutu pendidikan. Pertama, banyaknya guru yang merasa kesulitan dan mengeluh dalam merancang atau mendesain pembelajaran dengan menggunakan media pembelajaran sehingga salah terjadinya salah sasaran. Kedua, mindset berfikir negatif dari guru bahwa mengajar itu merepotkan, melelahkan, dan sulit. Ketiga, berbagai macam karakter siswa yang dapat menimbulkan kebingungan guru harus mulai dari mana cara mendidiknya. Keempat, persaingan dunia pendidikan yang ketat dampak dari adanya globalisasi dan MEA sehingga menuntut pendidikan yang berkualitas dan dinilai dari output lulusannya. Pada penelitian ini diharapkan model pembelajaran dengan melibatkan teknik jigsawa dapat dinilai layak untuk digunakan dalam kegiatan belajar mengajar. Metode yang digunakan untuk mengumpulkan data ialah studi pustaka, dengan cara ini mengumpulkan yang relavan dari buku, kamus, jurnal, majalah, dan lain sebagainya tanpa harus melakukan tinjauan ke lapangan. Berdasarkan riset yang dilakukan penulis berdasarkan kajian pustka yang ada memberikan jawaban atas permasalahan yang dipaparkan tersebut, yakni penerapan desain pembelajaran model Kemp dengan rincian menetapkan tujuan pembelajaran, menganalisis karakteristik siswa, mengidentifikasi materi, menentukan pembelajaran, menentukan pre test, menentukan kegiatan belajar mengajar, koordinasi sarana pendukung, dan evaluasi untuk mempermudah guru dalam merancang pembelajaran yang efektif dan efesian serta berkualitas.","author":[{"dropping-particle":"","family":"Hidayah","given":"Fathi","non-dropping-particle":"","parse-names":false,"suffix":""},{"dropping-particle":"","family":"Sidon","given":"Bey Arifin","non-dropping-particle":"","parse-names":false,"suffix":""},{"dropping-particle":"","family":"Fahrurrozi","given":"Agus","non-dropping-particle":"","parse-names":false,"suffix":""}],"container-title":"International Journal Of Educational Resources","id":"ITEM-1","issue":"2","issued":{"date-parts":[["2022"]]},"page":"183-185","title":"Model Pendidikan Karakter Dalam Kitab Adabul Alim Wal Muta’Allim Karya KH. Hasyim Asy’Ari Sebagai Alternatif Pendidikan Karakter di Tingkat MTs","type":"article-journal","volume":"1"},"uris":["http://www.mendeley.com/documents/?uuid=0ad4541d-91c2-4ae2-86a8-83c6a9147e17"]}],"mendeley":{"formattedCitation":"Hidayah, Sidon, and Fahrurrozi, “Model Pendidikan Karakter Dalam Kitab Adabul Alim Wal Muta’Allim Karya KH. Hasyim Asy’Ari Sebagai Alternatif Pendidikan Karakter Di Tingkat MTs.”","plainTextFormattedCitation":"Hidayah, Sidon, and Fahrurrozi, “Model Pendidikan Karakter Dalam Kitab Adabul Alim Wal Muta’Allim Karya KH. Hasyim Asy’Ari Sebagai Alternatif Pendidikan Karakter Di Tingkat MTs.”","previouslyFormattedCitation":"Hidayah, Sidon, and Fahrurrozi, “Model Pendidikan Karakter Dalam Kitab Adabul Alim Wal Muta’Allim Karya KH. Hasyim Asy’Ari Sebagai Alternatif Pendidikan Karakter Di Tingkat MTs.”"},"properties":{"noteIndex":12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dayah, Sidon, and Fahrurrozi, “Model Pendidikan Karakter Dalam Kitab Adabul Alim Wal Muta’Allim Karya KH. Hasyim Asy’Ari Sebagai Alternatif Pendidikan Karakter Di Tingkat MT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7963172","author":[{"dropping-particle":"","family":"Ni Putu Suwardani","given":"","non-dropping-particle":"","parse-names":false,"suffix":""}],"id":"ITEM-1","issued":{"date-parts":[["2020"]]},"publisher":"UNHI Press","publisher-place":"Denpasar","title":"\"QUO VADIS\" Pendidikan Karakter dalam Merajut Harapan Bangsa yang Bermartabat","type":"book"},"locator":"118","uris":["http://www.mendeley.com/documents/?uuid=b1edd802-2ced-4f80-9ae7-4812e4734529"]}],"mendeley":{"formattedCitation":"Ni Putu Suwardani, &lt;i&gt;“QUO VADIS” Pendidikan Karakter Dalam Merajut Harapan Bangsa Yang Bermartabat&lt;/i&gt;, 118.","plainTextFormattedCitation":"Ni Putu Suwardani, “QUO VADIS” Pendidikan Karakter Dalam Merajut Harapan Bangsa Yang Bermartabat, 118.","previouslyFormattedCitation":"Ni Putu Suwardani, &lt;i&gt;“QUO VADIS” Pendidikan Karakter Dalam Merajut Harapan Bangsa Yang Bermartabat&lt;/i&gt;, 118."},"properties":{"noteIndex":12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 Putu Suwardani</w:t>
      </w:r>
      <w:r>
        <w:rPr>
          <w:rFonts w:cs="Times New Roman" w:ascii="Times New Roman" w:hAnsi="Times New Roman"/>
          <w:i/>
          <w:lang w:val="en-US" w:eastAsia="en-US"/>
        </w:rPr>
        <w:t>, “QUO VADIS” Pendidikan Karakter Dalam Merajut Harapan Bangsa Yang Bermartab</w:t>
      </w:r>
      <w:r>
        <w:rPr>
          <w:rFonts w:cs="Times New Roman" w:ascii="Times New Roman" w:hAnsi="Times New Roman"/>
          <w:lang w:val="en-US" w:eastAsia="en-US"/>
        </w:rPr>
        <w:t>at, 1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176/jpp.v3i1.5105","ISSN":"2621-5039","abstract":"This study aims to analyze the process of: 1) Formation of discipline character applied by the school in scout extracurricular activities. 2) Factors forming discipline and responsibility in scout extracurricular activities. This study used descriptive qualitative method. Data collection techniques used in this study are observation, in-depth interviews, photography and recording. Subjects studied were elementary school students of Muslimulan NU Kudus V grade in 2019/2020 school year who participated in scout extracurricular activities. The type of research used is descriptive qualitative. Data analysis techniques using data reduction, data presentation and drawing conclusions. The results of the study note that the process of forming the character of the discipline and responsibilities of students in scouting activities is by the existence of various forms of activities that are interesting, challenging and fun. Like games, rigging, semaphores, morse, outbound, etc. Factors that shape the character of discipline and responsibility are divided into two factors. The first is internal factors; from oneself, the second external factor; from the school, family and community environment. Discipline and responsibility are two things that are mutually sustainable, so discipline can shape responsibilities and responsibilities can foster discipline.","author":[{"dropping-particle":"","family":"Ningrum","given":"Retno Wulan","non-dropping-particle":"","parse-names":false,"suffix":""},{"dropping-particle":"","family":"Ismaya","given":"Erik Aditia","non-dropping-particle":"","parse-names":false,"suffix":""},{"dropping-particle":"","family":"Fajrie","given":"Nur","non-dropping-particle":"","parse-names":false,"suffix":""}],"container-title":"Jurnal Prakarsa Paedagogia","id":"ITEM-1","issue":"1","issued":{"date-parts":[["2020"]]},"title":"Faktor-Faktor Pembentuk Karakter Disiplin dan Tanggung Jawab Dalam Ekstrakurikuler Pramuka","type":"article-journal","volume":"3"},"uris":["http://www.mendeley.com/documents/?uuid=94b418b3-b308-4cd2-9689-d71844d66013"]}],"mendeley":{"formattedCitation":"Ningrum, Ismaya, and Fajrie, “Faktor-Faktor Pembentuk Karakter Disiplin Dan Tanggung Jawab Dalam Ekstrakurikuler Pramuka.”","plainTextFormattedCitation":"Ningrum, Ismaya, and Fajrie, “Faktor-Faktor Pembentuk Karakter Disiplin Dan Tanggung Jawab Dalam Ekstrakurikuler Pramuka.”","previouslyFormattedCitation":"Ningrum, Ismaya, and Fajrie, “Faktor-Faktor Pembentuk Karakter Disiplin Dan Tanggung Jawab Dalam Ekstrakurikuler Pramuka.”"},"properties":{"noteIndex":12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ngrum, Ismaya, and Fajrie, “Faktor-Faktor Pembentuk Karakter Disiplin Dan Tanggung Jawab Dalam Ekstrakurikuler Pramu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10","uris":["http://www.mendeley.com/documents/?uuid=e96165eb-1590-435c-a716-12852768728b"]}],"mendeley":{"formattedCitation":"Kementerian Pendidikan Nasional (Kemendiknas), &lt;i&gt;Pengembangan Pendidikan Budaya Dan Karakter Bangsa&lt;/i&gt;, 10.","plainTextFormattedCitation":"Kementerian Pendidikan Nasional (Kemendiknas), Pengembangan Pendidikan Budaya Dan Karakter Bangsa, 10.","previouslyFormattedCitation":"Kementerian Pendidikan Nasional (Kemendiknas), &lt;i&gt;Pengembangan Pendidikan Budaya Dan Karakter Bangsa&lt;/i&gt;, 10."},"properties":{"noteIndex":12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0653/002.202273.142","author":[{"dropping-particle":"","family":"Adnan","given":"Kgs M. Roihan","non-dropping-particle":"","parse-names":false,"suffix":""},{"dropping-particle":"","family":"Subiyantoro","given":"","non-dropping-particle":"","parse-names":false,"suffix":""}],"id":"ITEM-1","issue":"3","issued":{"date-parts":[["2022"]]},"page":"662-671","title":"Implikasi Kegiatan Safari Mahasiswa UKMK LPTQ &amp; D UIN Raden Fatah Palembang : Studi Pengembangan Karakter","type":"article-journal","volume":"7"},"uris":["http://www.mendeley.com/documents/?uuid=ab509129-47da-47a4-a10a-f2975ce8774a"]}],"mendeley":{"formattedCitation":"Kgs M. Roihan Adnan and Subiyantoro, “Implikasi Kegiatan Safari Mahasiswa UKMK LPTQ &amp; D UIN Raden Fatah Palembang : Studi Pengembangan Karakter” 7, no. 3 (2022): 662–71, https://doi.org/10.30653/002.202273.142.","plainTextFormattedCitation":"Kgs M. Roihan Adnan and Subiyantoro, “Implikasi Kegiatan Safari Mahasiswa UKMK LPTQ &amp; D UIN Raden Fatah Palembang : Studi Pengembangan Karakter” 7, no. 3 (2022): 662–71, https://doi.org/10.30653/002.202273.142.","previouslyFormattedCitation":"Kgs M. Roihan Adnan and Subiyantoro, “Implikasi Kegiatan Safari Mahasiswa UKMK LPTQ &amp; D UIN Raden Fatah Palembang : Studi Pengembangan Karakter” 7, no. 3 (2022): 662–71, https://doi.org/10.30653/002.202273.142."},"properties":{"noteIndex":12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gs M. Roihan Adnan and Subiyantoro, “Implikasi Kegiatan Safari Mahasiswa UKMK LPTQ &amp; D UIN Raden Fatah Palembang : Studi Pengembangan Karakter” 7, no. 3 (2022): 662–71, https://doi.org/10.30653/002.202273.14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lt;i&gt;Pengembangan Pendidikan Budaya Dan Karakter Bangsa&lt;/i&gt;, 9.","plainTextFormattedCitation":"Kementerian Pendidikan Nasional (Kemendiknas), Pengembangan Pendidikan Budaya Dan Karakter Bangsa, 9.","previouslyFormattedCitation":"Kementerian Pendidikan Nasional (Kemendiknas), &lt;i&gt;Pengembangan Pendidikan Budaya Dan Karakter Bangsa&lt;/i&gt;, 9."},"properties":{"noteIndex":12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asional","given":"Kementerian Pendidikan","non-dropping-particle":"","parse-names":false,"suffix":""}],"id":"ITEM-1","issued":{"date-parts":[["2010"]]},"publisher":"Badan Penelitian dan Pengembangan Pusat Kurikulum","publisher-place":"Jakarta","title":"Pengembangan Pendidikan Budaya dan Karakter Bangsa","type":"book"},"locator":"29","uris":["http://www.mendeley.com/documents/?uuid=e782a8b7-edf3-4ff8-a8f9-4f1382d8b3c6"]}],"mendeley":{"formattedCitation":"Kementerian Pendidikan Nasional, &lt;i&gt;Pengembangan Pendidikan Budaya Dan Karakter Bangsa&lt;/i&gt; (Jakarta: Badan Penelitian dan Pengembangan Pusat Kurikulum, 2010), 29.","plainTextFormattedCitation":"Kementerian Pendidikan Nasional, Pengembangan Pendidikan Budaya Dan Karakter Bangsa (Jakarta: Badan Penelitian dan Pengembangan Pusat Kurikulum, 2010), 29.","previouslyFormattedCitation":"Kementerian Pendidikan Nasional, &lt;i&gt;Pengembangan Pendidikan Budaya Dan Karakter Bangsa&lt;/i&gt; (Jakarta: Badan Penelitian dan Pengembangan Pusat Kurikulum, 2010), 29."},"properties":{"noteIndex":12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Jakarta: Badan Penelitian dan Pengembangan Pusat Kurikulum, 2010), 2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s://doi.org/10.36928/jipd.v5i1.713","abstract":"Humans with good character are the product of an educational process. Both formal and non-formal education. One of the formal education institutions that tries to produce with good character is basic education. One of the activities in basic education institutions, especially in elementary schools, which is full of internalization of good character values, is scouting extra-curricular activities. The purpose of this study was to describe the character values that were developed and internalized through scout extracurricular activities at SDK Wae Kajong. This research is a qualitative research, case study design. The data sources of this research were human and non-human data sources. The collection techniques used were: (1) in-depth interviews, (2) observation, and (3) documentation study. The key instrument in this study is the researcher himself. Data were analyzed in three sub-processes, namely: data reduction, data presentation, and conclusion drawing. To ensure the validity and credibility of the data, the researchers examined the data by using triangulation of techniques and sources. The results showed that the values are fostered and lived through the scouts, in SDK Wae Kajong is confident,","author":[{"dropping-particle":"","family":"Tarsan","given":"Vitalis","non-dropping-particle":"","parse-names":false,"suffix":""},{"dropping-particle":"","family":"Dafrosi","given":"Maria Imel","non-dropping-particle":"","parse-names":false,"suffix":""},{"dropping-particle":"","family":"Baci","given":"Remigius","non-dropping-particle":"","parse-names":false,"suffix":""}],"container-title":"JIPD) Jurnal Inovasi Pendidikan Dasar","id":"ITEM-1","issue":"1","issued":{"date-parts":[["2021"]]},"page":"60-70","title":"Internalisasi Nilai-nilai Karakter Melalui Kegiatan Ekstrakurikuler Pramuka (Studi Kasus di SDK Wae Kajong)","type":"article-journal","volume":"5"},"uris":["http://www.mendeley.com/documents/?uuid=e9e536e8-ba04-4f0b-a816-3d51bc2c8083"]}],"mendeley":{"formattedCitation":"Vitalis Tarsan, Maria Imel Dafrosi, and Remigius Baci, “Internalisasi Nilai-Nilai Karakter Melalui Kegiatan Ekstrakurikuler Pramuka (Studi Kasus Di SDK Wae Kajong),” &lt;i&gt;JIPD) Jurnal Inovasi Pendidikan Dasar&lt;/i&gt; 5, no. 1 (2021): 60–70, https://doi.org/https://doi.org/10.36928/jipd.v5i1.713.","plainTextFormattedCitation":"Vitalis Tarsan, Maria Imel Dafrosi, and Remigius Baci, “Internalisasi Nilai-Nilai Karakter Melalui Kegiatan Ekstrakurikuler Pramuka (Studi Kasus Di SDK Wae Kajong),” JIPD) Jurnal Inovasi Pendidikan Dasar 5, no. 1 (2021): 60–70, https://doi.org/https://doi.org/10.36928/jipd.v5i1.713.","previouslyFormattedCitation":"Vitalis Tarsan, Maria Imel Dafrosi, and Remigius Baci, “Internalisasi Nilai-Nilai Karakter Melalui Kegiatan Ekstrakurikuler Pramuka (Studi Kasus Di SDK Wae Kajong),” &lt;i&gt;JIPD) Jurnal Inovasi Pendidikan Dasar&lt;/i&gt; 5, no. 1 (2021): 60–70, https://doi.org/https://doi.org/10.36928/jipd.v5i1.713."},"properties":{"noteIndex":12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talis Tarsan, Maria Imel Dafrosi, and Remigius Baci, “Internalisasi Nilai-Nilai Karakter Melalui Kegiatan Ekstrakurikuler Pramuka (Studi Kasus Di SDK Wae Kajong),</w:t>
      </w:r>
      <w:r>
        <w:rPr>
          <w:rFonts w:cs="Times New Roman" w:ascii="Times New Roman" w:hAnsi="Times New Roman"/>
          <w:i/>
          <w:lang w:val="en-US" w:eastAsia="en-US"/>
        </w:rPr>
        <w:t>” JIPD) Jurnal Inovasi Pendidikan Das</w:t>
      </w:r>
      <w:r>
        <w:rPr>
          <w:rFonts w:cs="Times New Roman" w:ascii="Times New Roman" w:hAnsi="Times New Roman"/>
          <w:lang w:val="en-US" w:eastAsia="en-US"/>
        </w:rPr>
        <w:t>ar 5, no. 1 (2021): 60–70, https://doi.org/https://doi.org/10.36928/jipd.v5i1.7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25","uris":["http://www.mendeley.com/documents/?uuid=e96165eb-1590-435c-a716-12852768728b"]}],"mendeley":{"formattedCitation":"Kementerian Pendidikan Nasional (Kemendiknas), &lt;i&gt;Pengembangan Pendidikan Budaya Dan Karakter Bangsa&lt;/i&gt;, 25.","plainTextFormattedCitation":"Kementerian Pendidikan Nasional (Kemendiknas), Pengembangan Pendidikan Budaya Dan Karakter Bangsa, 25.","previouslyFormattedCitation":"Kementerian Pendidikan Nasional (Kemendiknas), &lt;i&gt;Pengembangan Pendidikan Budaya Dan Karakter Bangsa&lt;/i&gt;, 25."},"properties":{"noteIndex":12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2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asional","given":"Kementerian Pendidikan","non-dropping-particle":"","parse-names":false,"suffix":""}],"id":"ITEM-1","issued":{"date-parts":[["2010"]]},"publisher":"Badan Penelitian dan Pengembangan Pusat Kurikulum","publisher-place":"Jakarta","title":"Pengembangan Pendidikan Budaya dan Karakter Bangsa","type":"book"},"locator":"30","uris":["http://www.mendeley.com/documents/?uuid=e782a8b7-edf3-4ff8-a8f9-4f1382d8b3c6"]}],"mendeley":{"formattedCitation":"Nasional, &lt;i&gt;Pengembangan Pendidikan Budaya Dan Karakter Bangsa&lt;/i&gt;, 30.","plainTextFormattedCitation":"Nasional, Pengembangan Pendidikan Budaya Dan Karakter Bangsa, 30.","previouslyFormattedCitation":"Nasional, &lt;i&gt;Pengembangan Pendidikan Budaya Dan Karakter Bangsa&lt;/i&gt;, 30."},"properties":{"noteIndex":13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ional</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3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asional","given":"Kementerian Pendidikan","non-dropping-particle":"","parse-names":false,"suffix":""}],"id":"ITEM-1","issued":{"date-parts":[["2010"]]},"publisher":"Badan Penelitian dan Pengembangan Pusat Kurikulum","publisher-place":"Jakarta","title":"Pengembangan Pendidikan Budaya dan Karakter Bangsa","type":"book"},"uris":["http://www.mendeley.com/documents/?uuid=e782a8b7-edf3-4ff8-a8f9-4f1382d8b3c6"]}],"mendeley":{"formattedCitation":"Nasional, &lt;i&gt;Pengembangan Pendidikan Budaya Dan Karakter Bangsa&lt;/i&gt;.","plainTextFormattedCitation":"Nasional, Pengembangan Pendidikan Budaya Dan Karakter Bangsa.","previouslyFormattedCitation":"Nasional, &lt;i&gt;Pengembangan Pendidikan Budaya Dan Karakter Bangsa&lt;/i&gt;."},"properties":{"noteIndex":13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ional</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1004/joe.v5i4.2505","ISSN":"2655-1365","abstract":"This research is a qualitative research using descriptive method which was conducted at the Anwarul Ulum Islamic Boarding School, Lintas Utara Village, Keritang District, Indragiri Hilir Regency, Riau Province. Data collection techniques are observation, interviews, and documentation. Data analysis techniques in this study include: data reduction, data presentation, and data verification. As well as checking the validity of the data is to use the triangulation technique. The findings from this study indicate that the cultivation of character values implemented at Anwarul Ulum Islamic Boarding School is through a boarding system, learning, exemplary, and habituation. While the obstacles that arise in the process of cultivating these character values are two, namely obstacles that come from within and obstacles from outside the Islamic Boarding School. The Islamic Boarding School's efforts to overcome internal factor barriers through the provision of sanctions and coaching are carried out by reciting recitation and calling students specifically while external factors are carried out by requiring all students to live in dormitories. Obstacles caused by the lack of awareness of the parents of the students were carried out through activities that were carried out together and through calling the parents of the students.","author":[{"dropping-particle":"","family":"Sutrisno","given":"Sutrisno","non-dropping-particle":"","parse-names":false,"suffix":""},{"dropping-particle":"","family":"Rahman","given":"Fuad","non-dropping-particle":"","parse-names":false,"suffix":""},{"dropping-particle":"","family":"Musli","given":"Musli","non-dropping-particle":"","parse-names":false,"suffix":""}],"container-title":"Journal on Education","id":"ITEM-1","issue":"4","issued":{"date-parts":[["2023"]]},"page":"14510-14520","title":"Penanaman Nilai-nilai Karakter bagi Santri di Pondok Pesantren Anwarul Ulum Desa Lintas Utara Kecamatan Keritang Kabupaten Indragiri Hilir Provinsi Riau","type":"article-journal","volume":"5"},"uris":["http://www.mendeley.com/documents/?uuid=5625ce71-d400-44d3-93bc-8294b5a43ed1"]}],"mendeley":{"formattedCitation":"Sutrisno, Rahman, and Musli, “Penanaman Nilai-Nilai Karakter Bagi Santri Di Pondok Pesantren Anwarul Ulum Desa Lintas Utara Kecamatan Keritang Kabupaten Indragiri Hilir Provinsi Riau.”","plainTextFormattedCitation":"Sutrisno, Rahman, and Musli, “Penanaman Nilai-Nilai Karakter Bagi Santri Di Pondok Pesantren Anwarul Ulum Desa Lintas Utara Kecamatan Keritang Kabupaten Indragiri Hilir Provinsi Riau.”","previouslyFormattedCitation":"Sutrisno, Rahman, and Musli, “Penanaman Nilai-Nilai Karakter Bagi Santri Di Pondok Pesantren Anwarul Ulum Desa Lintas Utara Kecamatan Keritang Kabupaten Indragiri Hilir Provinsi Riau.”"},"properties":{"noteIndex":13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trisno, Rahman, and Musli, “Penanaman Nilai-Nilai Karakter Bagi Santri Di Pondok Pesantren Anwarul Ulum Desa Lintas Utara Kecamatan Keritang Kabupaten Indragiri Hilir Provinsi Riau.”</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Slamet, “Wawancara Kegiatan Pramuka Dan Muhadharah.”","plainTextFormattedCitation":"Slamet, “Wawancara Kegiatan Pramuka Dan Muhadharah.”","previouslyFormattedCitation":"Slamet, “Wawancara Kegiatan Pramuka Dan Muhadharah.”"},"properties":{"noteIndex":13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lamet, “Wawancara Kegiatan Pramuka Da</w:t>
      </w:r>
      <w:r>
        <w:rPr>
          <w:rFonts w:cs="Times New Roman" w:ascii="Times New Roman" w:hAnsi="Times New Roman"/>
          <w:i/>
          <w:iCs/>
          <w:lang w:val="en-US" w:eastAsia="en-US"/>
        </w:rPr>
        <w:t>n Muhāḍar</w:t>
      </w:r>
      <w:r>
        <w:rPr>
          <w:rFonts w:cs="Times New Roman" w:ascii="Times New Roman" w:hAnsi="Times New Roman"/>
          <w:lang w:val="en-US" w:eastAsia="en-US"/>
        </w:rPr>
        <w:t>ah.”</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04/W/22-I/2024 yang berisi tentang catatan hasil wawancara dengan Ust. Syahri S.Pd.I selaku Pembimbing Kegiatan </w:t>
      </w:r>
      <w:r>
        <w:rPr>
          <w:rFonts w:cs="Times New Roman" w:ascii="Times New Roman" w:hAnsi="Times New Roman"/>
          <w:i/>
          <w:iCs/>
        </w:rPr>
        <w:t>Muhāḍarah</w:t>
      </w:r>
      <w:r>
        <w:rPr>
          <w:rFonts w:cs="Times New Roman" w:ascii="Times New Roman" w:hAnsi="Times New Roman"/>
        </w:rPr>
        <w:t xml:space="preserve">, dan lihat deskripsi kegiatan pengumpulan data No. 12/O/27-IV/2024 yang berisi tentang catatan hasil observasi kegiatan </w:t>
      </w:r>
      <w:r>
        <w:rPr>
          <w:rFonts w:cs="Times New Roman" w:ascii="Times New Roman" w:hAnsi="Times New Roman"/>
          <w:i/>
          <w:iCs/>
        </w:rPr>
        <w:t>Muhāḍarah</w:t>
      </w:r>
      <w:r>
        <w:rPr>
          <w:rFonts w:cs="Times New Roman" w:ascii="Times New Roman" w:hAnsi="Times New Roman"/>
        </w:rPr>
        <w:t>.</w:t>
      </w:r>
    </w:p>
  </w:footnote>
  <w:footnote w:id="13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yahri","given":"","non-dropping-particle":"","parse-names":false,"suffix":""}],"collection-title":"23 Januari 2024, pukul 09.20 – 09.40","id":"ITEM-1","issued":{"date-parts":[["2024"]]},"publisher-place":"Ponorogo","title":"Pelaksanaan Kegiatan Muhadharah","type":"report"},"uris":["http://www.mendeley.com/documents/?uuid=0219916b-2582-475e-b77b-43045d74dff6"]}],"mendeley":{"formattedCitation":"Syahri, “Pelaksanaan Kegiatan Muhadharah.”","plainTextFormattedCitation":"Syahri, “Pelaksanaan Kegiatan Muhadharah.”","previouslyFormattedCitation":"Syahri, “Pelaksanaan Kegiatan Muhadharah.”"},"properties":{"noteIndex":13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yahri, “Pelaksanaan Kegiata</w:t>
      </w:r>
      <w:r>
        <w:rPr>
          <w:rFonts w:cs="Times New Roman" w:ascii="Times New Roman" w:hAnsi="Times New Roman"/>
          <w:i/>
          <w:iCs/>
          <w:lang w:val="en-US" w:eastAsia="en-US"/>
        </w:rPr>
        <w:t>n Muhāḍar</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4">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deskripsi kegiatan pengumpulan data No. 01/W/29-VII/2023 yang berisi tentang catatan hasil wawancara dengan Ust. Achmad Slamet, S.Pd.I. selaku Wakil Direktur bagian Kesiswaan dan Hubungan Masyarakat, dan lihat deskripsi kegiatan pengumpulan data No. 07/D/24-III/2024 yang berisi tentang catatan hasil dokumentasi lomba </w:t>
      </w:r>
      <w:r>
        <w:rPr>
          <w:rFonts w:cs="Times New Roman" w:ascii="Times New Roman" w:hAnsi="Times New Roman"/>
          <w:i/>
          <w:iCs/>
        </w:rPr>
        <w:t>Muhāḍarah</w:t>
      </w:r>
      <w:r>
        <w:rPr>
          <w:rFonts w:cs="Times New Roman" w:ascii="Times New Roman" w:hAnsi="Times New Roman"/>
        </w:rPr>
        <w:t>.</w:t>
      </w:r>
    </w:p>
  </w:footnote>
  <w:footnote w:id="13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yahri","given":"","non-dropping-particle":"","parse-names":false,"suffix":""}],"collection-title":"23 Januari 2024, pukul 09.20 – 09.40","id":"ITEM-1","issued":{"date-parts":[["2024"]]},"publisher-place":"Ponorogo","title":"Pelaksanaan Kegiatan Muhadharah","type":"report"},"uris":["http://www.mendeley.com/documents/?uuid=0219916b-2582-475e-b77b-43045d74dff6"]}],"mendeley":{"formattedCitation":"Syahri, “Pelaksanaan Kegiatan Muhadharah.”","plainTextFormattedCitation":"Syahri, “Pelaksanaan Kegiatan Muhadharah.”","previouslyFormattedCitation":"Syahri, “Pelaksanaan Kegiatan Muhadharah.”"},"properties":{"noteIndex":13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yahri, “Pelaksanaan Kegiata</w:t>
      </w:r>
      <w:r>
        <w:rPr>
          <w:rFonts w:cs="Times New Roman" w:ascii="Times New Roman" w:hAnsi="Times New Roman"/>
          <w:i/>
          <w:iCs/>
          <w:lang w:val="en-US" w:eastAsia="en-US"/>
        </w:rPr>
        <w:t>n Muhāḍar</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Slamet, “Wawancara Kegiatan Pramuka Dan Muhadharah.”","plainTextFormattedCitation":"Slamet, “Wawancara Kegiatan Pramuka Dan Muhadharah.”","previouslyFormattedCitation":"Slamet, “Wawancara Kegiatan Pramuka Dan Muhadharah.”"},"properties":{"noteIndex":13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lamet, “Wawancara Kegiatan Pramuka Da</w:t>
      </w:r>
      <w:r>
        <w:rPr>
          <w:rFonts w:cs="Times New Roman" w:ascii="Times New Roman" w:hAnsi="Times New Roman"/>
          <w:i/>
          <w:iCs/>
          <w:lang w:val="en-US" w:eastAsia="en-US"/>
        </w:rPr>
        <w:t>n Muhāḍar</w:t>
      </w:r>
      <w:r>
        <w:rPr>
          <w:rFonts w:cs="Times New Roman" w:ascii="Times New Roman" w:hAnsi="Times New Roman"/>
          <w:lang w:val="en-US" w:eastAsia="en-US"/>
        </w:rPr>
        <w:t>ah.”</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03/W/22-I/2024 yang berisi tentang catatan hasil wawancara dengan Ust. Muh. Irfan Riyadi, M.Pd. selaku Pembimbing Kegiatan Pramuka, lihat deskripsi kegiatan pengumpulan data No. 12/O/27-IV/2024 yang berisi tentang catatan hasil observasi kegiatan </w:t>
      </w:r>
      <w:r>
        <w:rPr>
          <w:rFonts w:cs="Times New Roman" w:ascii="Times New Roman" w:hAnsi="Times New Roman"/>
          <w:i/>
          <w:iCs/>
        </w:rPr>
        <w:t>Muhāḍarah</w:t>
      </w:r>
      <w:r>
        <w:rPr>
          <w:rFonts w:cs="Times New Roman" w:ascii="Times New Roman" w:hAnsi="Times New Roman"/>
        </w:rPr>
        <w:t>, dan lihat deskripsi kegiatan pengumpulan data No. 10/D/27-III/2024 yang berisi tentang catatan hasil dokumentasi Struktur Pengurus Organisasi ASLAM.</w:t>
      </w:r>
    </w:p>
  </w:footnote>
  <w:footnote w:id="13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Slamet.","plainTextFormattedCitation":"Slamet.","previouslyFormattedCitation":"Slamet."},"properties":{"noteIndex":13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lame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03/W/22-I/2024 yang berisi tentang catatan hasil wawancara dengan Ust. Muh. Irfan Riyadi, M.Pd. selaku Pembimbing Kegiatan Pramuka.</w:t>
      </w:r>
    </w:p>
  </w:footnote>
  <w:footnote w:id="13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Slamet.","plainTextFormattedCitation":"Slamet.","previouslyFormattedCitation":"Slamet."},"properties":{"noteIndex":13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lame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Slamet.","plainTextFormattedCitation":"Slamet.","previouslyFormattedCitation":"Slamet."},"properties":{"noteIndex":14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lame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Slamet.","plainTextFormattedCitation":"Slamet.","previouslyFormattedCitation":"Slamet."},"properties":{"noteIndex":14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lame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11/D/31-III/2024 yang berisi tentang catatan hasil dokumentasi tentang pemilihan ketua Organisasi ASLAM.</w:t>
      </w:r>
    </w:p>
  </w:footnote>
  <w:footnote w:id="14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h. Irfan Riyadi","given":"","non-dropping-particle":"","parse-names":false,"suffix":""}],"collection-title":"23 Januari 2024, pukul 09.00-09.20 WIB","id":"ITEM-1","issued":{"date-parts":[["2024"]]},"publisher-place":"Ponorogo","title":"Wawancara Pelaksanaan Kegiatan Pramuka","type":"report"},"uris":["http://www.mendeley.com/documents/?uuid=809a2197-6693-4a44-bf83-14d43f563d57"]}],"mendeley":{"formattedCitation":"Muh. Irfan Riyadi, “Wawancara Pelaksanaan Kegiatan Pramuka.”","plainTextFormattedCitation":"Muh. Irfan Riyadi, “Wawancara Pelaksanaan Kegiatan Pramuka.”","previouslyFormattedCitation":"Muh. Irfan Riyadi, “Wawancara Pelaksanaan Kegiatan Pramuka.”"},"properties":{"noteIndex":14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 Irfan Riyadi, “Wawancara Pelaksanaan Kegiatan Pramu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2","uris":["http://www.mendeley.com/documents/?uuid=cc192168-f41c-49f8-838c-ba4910c0e79e"]}],"mendeley":{"formattedCitation":"Nurasmawi, &lt;i&gt;Pendidik. Multikultural&lt;/i&gt;, 32.","plainTextFormattedCitation":"Nurasmawi, Pendidik. Multikultural, 32.","previouslyFormattedCitation":"Nurasmawi, &lt;i&gt;Pendidik. Multikultural&lt;/i&gt;, 32."},"properties":{"noteIndex":14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yang berimplikasi pada proses internalisasi dalam pembelajaran.… lain, bukti sejarah tersebut masih ada hingga saat ini, yakni Candi Budha (Brobudur) berdiri berdekatan dengan candi …","author":[{"dropping-particle":"","family":"Hepni","given":"","non-dropping-particle":"","parse-names":false,"suffix":""}],"id":"ITEM-1","issued":{"date-parts":[["2020"]]},"publisher":"LKiS","publisher-place":"Yogyakarta","title":"Pendidikan Islam Multikultural: Telaah Nilai, Strategi, dan Model Pendidikan di Pesantren","type":"book"},"locator":"100","uris":["http://www.mendeley.com/documents/?uuid=919053dc-51e0-410c-89b2-72dc9eb5f7f4"]}],"mendeley":{"formattedCitation":"Hepni, &lt;i&gt;Pendidikan Islam Multikultural: Telaah Nilai, Strategi, Dan Model Pendidikan Di Pesantren&lt;/i&gt;, 100.","plainTextFormattedCitation":"Hepni, Pendidikan Islam Multikultural: Telaah Nilai, Strategi, Dan Model Pendidikan Di Pesantren, 100.","previouslyFormattedCitation":"Hepni, &lt;i&gt;Pendidikan Islam Multikultural: Telaah Nilai, Strategi, Dan Model Pendidikan Di Pesantren&lt;/i&gt;, 100."},"properties":{"noteIndex":14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pni</w:t>
      </w:r>
      <w:r>
        <w:rPr>
          <w:rFonts w:cs="Times New Roman" w:ascii="Times New Roman" w:hAnsi="Times New Roman"/>
          <w:i/>
          <w:lang w:val="en-US" w:eastAsia="en-US"/>
        </w:rPr>
        <w:t>, Pendidikan Islam Multikultural: Telaah Nilai, Strategi, Dan Model Pendidikan Di Pesantr</w:t>
      </w:r>
      <w:r>
        <w:rPr>
          <w:rFonts w:cs="Times New Roman" w:ascii="Times New Roman" w:hAnsi="Times New Roman"/>
          <w:lang w:val="en-US" w:eastAsia="en-US"/>
        </w:rPr>
        <w:t>en, 10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etijo","given":"Pandji","non-dropping-particle":"","parse-names":false,"suffix":""}],"id":"ITEM-1","issued":{"date-parts":[["2006"]]},"publisher":"Grasindo","publisher-place":"Jakarta","title":"Pendidikan Pancasila Perspektif Sejarah Perjuangan Bangsa","type":"book"},"locator":"13","uris":["http://www.mendeley.com/documents/?uuid=7407c0b6-6480-4a7a-8164-e6624b3eaf36"]}],"mendeley":{"formattedCitation":"Setijo, &lt;i&gt;Pendidikan Pancasila Perspektif Sejarah Perjuangan Bangsa&lt;/i&gt;, 13.","plainTextFormattedCitation":"Setijo, Pendidikan Pancasila Perspektif Sejarah Perjuangan Bangsa, 13.","previouslyFormattedCitation":"Setijo, &lt;i&gt;Pendidikan Pancasila Perspektif Sejarah Perjuangan Bangsa&lt;/i&gt;, 13."},"properties":{"noteIndex":14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jo</w:t>
      </w:r>
      <w:r>
        <w:rPr>
          <w:rFonts w:cs="Times New Roman" w:ascii="Times New Roman" w:hAnsi="Times New Roman"/>
          <w:i/>
          <w:lang w:val="en-US" w:eastAsia="en-US"/>
        </w:rPr>
        <w:t>, Pendidikan Pancasila Perspektif Sejarah Perjuangan Bang</w:t>
      </w:r>
      <w:r>
        <w:rPr>
          <w:rFonts w:cs="Times New Roman" w:ascii="Times New Roman" w:hAnsi="Times New Roman"/>
          <w:lang w:val="en-US" w:eastAsia="en-US"/>
        </w:rPr>
        <w:t>sa, 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6","uris":["http://www.mendeley.com/documents/?uuid=cc192168-f41c-49f8-838c-ba4910c0e79e"]}],"mendeley":{"formattedCitation":"Nurasmawi, &lt;i&gt;Pendidik. Multikultural&lt;/i&gt;, 36.","plainTextFormattedCitation":"Nurasmawi, Pendidik. Multikultural, 36.","previouslyFormattedCitation":"Nurasmawi, &lt;i&gt;Pendidik. Multikultural&lt;/i&gt;, 36."},"properties":{"noteIndex":14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dx.doi.org/10.33477/alt.v4i1.816","author":[{"dropping-particle":"","family":"Hendra","given":"","non-dropping-particle":"","parse-names":false,"suffix":""},{"dropping-particle":"","family":"Ibrahim","given":"Abdul Rauf","non-dropping-particle":"","parse-names":false,"suffix":""}],"container-title":"Al-Iltizam","id":"ITEM-1","issue":"1","issued":{"date-parts":[["2019"]]},"page":"53-72","title":"The Plurality Of Religious Education In Islam Pesantren DDI Ujung Lare Kota Parepare","type":"article-journal","volume":"4"},"uris":["http://www.mendeley.com/documents/?uuid=2ac7fb7c-fb87-4537-9324-823081e55cda"]}],"mendeley":{"formattedCitation":"Hendra and Abdul Rauf Ibrahim, “The Plurality Of Religious Education In Islam Pesantren DDI Ujung Lare Kota Parepare,” &lt;i&gt;Al-Iltizam&lt;/i&gt; 4, no. 1 (2019): 53–72, https://doi.org/http://dx.doi.org/10.33477/alt.v4i1.816.","plainTextFormattedCitation":"Hendra and Abdul Rauf Ibrahim, “The Plurality Of Religious Education In Islam Pesantren DDI Ujung Lare Kota Parepare,” Al-Iltizam 4, no. 1 (2019): 53–72, https://doi.org/http://dx.doi.org/10.33477/alt.v4i1.816.","previouslyFormattedCitation":"Hendra and Abdul Rauf Ibrahim, “The Plurality Of Religious Education In Islam Pesantren DDI Ujung Lare Kota Parepare,” &lt;i&gt;Al-Iltizam&lt;/i&gt; 4, no. 1 (2019): 53–72, https://doi.org/http://dx.doi.org/10.33477/alt.v4i1.816."},"properties":{"noteIndex":14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ndra and Abdul Rauf Ibrahim, “The Plurality Of Religious Education In Islam Pesantren DDI Ujung Lare Kota Parepare,</w:t>
      </w:r>
      <w:r>
        <w:rPr>
          <w:rFonts w:cs="Times New Roman" w:ascii="Times New Roman" w:hAnsi="Times New Roman"/>
          <w:i/>
          <w:lang w:val="en-US" w:eastAsia="en-US"/>
        </w:rPr>
        <w:t>” Al-Iltiz</w:t>
      </w:r>
      <w:r>
        <w:rPr>
          <w:rFonts w:cs="Times New Roman" w:ascii="Times New Roman" w:hAnsi="Times New Roman"/>
          <w:lang w:val="en-US" w:eastAsia="en-US"/>
        </w:rPr>
        <w:t>am 4, no. 1 (2019): 53–72, https://doi.org/http://dx.doi.org/10.33477/alt.v4i1.8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45","uris":["http://www.mendeley.com/documents/?uuid=cc192168-f41c-49f8-838c-ba4910c0e79e"]}],"mendeley":{"formattedCitation":"Nurasmawi, &lt;i&gt;Pendidik. Multikultural&lt;/i&gt;, 45.","plainTextFormattedCitation":"Nurasmawi, Pendidik. Multikultural, 45.","previouslyFormattedCitation":"Nurasmawi, &lt;i&gt;Pendidik. Multikultural&lt;/i&gt;, 45."},"properties":{"noteIndex":14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4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2013206534","author":[{"dropping-particle":"","family":"Nasrodin","given":"","non-dropping-particle":"","parse-names":false,"suffix":""},{"dropping-particle":"","family":"Ramiati","given":"Eka","non-dropping-particle":"","parse-names":false,"suffix":""}],"container-title":"MUMTAZ: Jurnal Pendidikan Agama Islam","id":"ITEM-1","issue":"2","issued":{"date-parts":[["2020"]]},"page":"83-97","title":"Penanaman Nilai-nilai Pendidikan Multikultural Pada Mata Pelajaran Pendidikan Agama Islam dalam Kurikulum 2013 di Smp Bustanul Makmur Genteng Banyuwangi","type":"article-journal","volume":"1"},"uris":["http://www.mendeley.com/documents/?uuid=c37a4283-b974-4038-8b17-ac0032374f0f"]}],"mendeley":{"formattedCitation":"Nasrodin and Ramiati, “Penanaman Nilai-Nilai Pendidikan Multikultural Pada Mata Pelajaran Pendidikan Agama Islam Dalam Kurikulum 2013 Di Smp Bustanul Makmur Genteng Banyuwangi.”","plainTextFormattedCitation":"Nasrodin and Ramiati, “Penanaman Nilai-Nilai Pendidikan Multikultural Pada Mata Pelajaran Pendidikan Agama Islam Dalam Kurikulum 2013 Di Smp Bustanul Makmur Genteng Banyuwangi.”","previouslyFormattedCitation":"Nasrodin and Ramiati, “Penanaman Nilai-Nilai Pendidikan Multikultural Pada Mata Pelajaran Pendidikan Agama Islam Dalam Kurikulum 2013 Di Smp Bustanul Makmur Genteng Banyuwangi.”"},"properties":{"noteIndex":14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rodin and Ramiati, “Penanaman Nilai-Nilai Pendidikan Multikultural Pada Mata Pelajaran Pendidikan Agama Islam Dalam Kurikulum 2013 Di Smp Bustanul Makmur Genteng Banyuwang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2","uris":["http://www.mendeley.com/documents/?uuid=cc192168-f41c-49f8-838c-ba4910c0e79e"]}],"mendeley":{"formattedCitation":"Nurasmawi, &lt;i&gt;Pendidik. Multikultural&lt;/i&gt;, 32.","plainTextFormattedCitation":"Nurasmawi, Pendidik. Multikultural, 32.","previouslyFormattedCitation":"Nurasmawi, &lt;i&gt;Pendidik. Multikultural&lt;/i&gt;, 32."},"properties":{"noteIndex":15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yang berimplikasi pada proses internalisasi dalam pembelajaran.… lain, bukti sejarah tersebut masih ada hingga saat ini, yakni Candi Budha (Brobudur) berdiri berdekatan dengan candi …","author":[{"dropping-particle":"","family":"Hepni","given":"","non-dropping-particle":"","parse-names":false,"suffix":""}],"id":"ITEM-1","issued":{"date-parts":[["2020"]]},"publisher":"LKiS","publisher-place":"Yogyakarta","title":"Pendidikan Islam Multikultural: Telaah Nilai, Strategi, dan Model Pendidikan di Pesantren","type":"book"},"locator":"100","uris":["http://www.mendeley.com/documents/?uuid=919053dc-51e0-410c-89b2-72dc9eb5f7f4"]}],"mendeley":{"formattedCitation":"Hepni, &lt;i&gt;Pendidikan Islam Multikultural: Telaah Nilai, Strategi, Dan Model Pendidikan Di Pesantren&lt;/i&gt;, 100.","plainTextFormattedCitation":"Hepni, Pendidikan Islam Multikultural: Telaah Nilai, Strategi, Dan Model Pendidikan Di Pesantren, 100.","previouslyFormattedCitation":"Hepni, &lt;i&gt;Pendidikan Islam Multikultural: Telaah Nilai, Strategi, Dan Model Pendidikan Di Pesantren&lt;/i&gt;, 100."},"properties":{"noteIndex":15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pni</w:t>
      </w:r>
      <w:r>
        <w:rPr>
          <w:rFonts w:cs="Times New Roman" w:ascii="Times New Roman" w:hAnsi="Times New Roman"/>
          <w:i/>
          <w:lang w:val="en-US" w:eastAsia="en-US"/>
        </w:rPr>
        <w:t>, Pendidikan Islam Multikultural: Telaah Nilai, Strategi, Dan Model Pendidikan Di Pesantr</w:t>
      </w:r>
      <w:r>
        <w:rPr>
          <w:rFonts w:cs="Times New Roman" w:ascii="Times New Roman" w:hAnsi="Times New Roman"/>
          <w:lang w:val="en-US" w:eastAsia="en-US"/>
        </w:rPr>
        <w:t>en, 10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dx.doi.org/10.15642/jpai.2020.8.1.39-58","author":[{"dropping-particle":"","family":"Rahmana","given":"Mufiqur","non-dropping-particle":"","parse-names":false,"suffix":""},{"dropping-particle":"","family":"Bakrib","given":"Maskuri","non-dropping-particle":"","parse-names":false,"suffix":""},{"dropping-particle":"","family":"Busri","given":"Hasan","non-dropping-particle":"","parse-names":false,"suffix":""},{"dropping-particle":"","family":"Zainullah","given":"","non-dropping-particle":"","parse-names":false,"suffix":""},{"dropping-particle":"","family":"Rahmawati","given":"Roro Kurnia Novita","non-dropping-particle":"","parse-names":false,"suffix":""}],"container-title":"Jurnal Pendidikan Agama Islam (Journal of Islamic Education Studies)","id":"ITEM-1","issue":"1","issued":{"date-parts":[["2020"]]},"page":"39-58","title":"Eksplorasi Nilai-nilai Kesetaraan dalam Pendidikan Pesantren Mu’ādalah","type":"article-journal","volume":"8"},"uris":["http://www.mendeley.com/documents/?uuid=b558e897-1cd8-4bcf-87d4-df3fd1429364"]}],"mendeley":{"formattedCitation":"Mufiqur Rahmana et al., “Eksplorasi Nilai-Nilai Kesetaraan Dalam Pendidikan Pesantren Mu’ādalah,” &lt;i&gt;Jurnal Pendidikan Agama Islam (Journal of Islamic Education Studies)&lt;/i&gt; 8, no. 1 (2020): 39–58, https://doi.org/http://dx.doi.org/10.15642/jpai.2020.8.1.39-58.","plainTextFormattedCitation":"Mufiqur Rahmana et al., “Eksplorasi Nilai-Nilai Kesetaraan Dalam Pendidikan Pesantren Mu’ādalah,” Jurnal Pendidikan Agama Islam (Journal of Islamic Education Studies) 8, no. 1 (2020): 39–58, https://doi.org/http://dx.doi.org/10.15642/jpai.2020.8.1.39-58.","previouslyFormattedCitation":"Mufiqur Rahmana et al., “Eksplorasi Nilai-Nilai Kesetaraan Dalam Pendidikan Pesantren Mu’ādalah,” &lt;i&gt;Jurnal Pendidikan Agama Islam (Journal of Islamic Education Studies)&lt;/i&gt; 8, no. 1 (2020): 39–58, https://doi.org/http://dx.doi.org/10.15642/jpai.2020.8.1.39-58."},"properties":{"noteIndex":15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fiqur Rahmana et al., “Eksplorasi Nilai-Nilai Kesetaraan Dalam Pendidikan Pesantren Mu’ādalah,</w:t>
      </w:r>
      <w:r>
        <w:rPr>
          <w:rFonts w:cs="Times New Roman" w:ascii="Times New Roman" w:hAnsi="Times New Roman"/>
          <w:i/>
          <w:lang w:val="en-US" w:eastAsia="en-US"/>
        </w:rPr>
        <w:t>” Jurnal Pendidikan Agama Islam (Journal of Islamic Education Studie</w:t>
      </w:r>
      <w:r>
        <w:rPr>
          <w:rFonts w:cs="Times New Roman" w:ascii="Times New Roman" w:hAnsi="Times New Roman"/>
          <w:lang w:val="en-US" w:eastAsia="en-US"/>
        </w:rPr>
        <w:t>s) 8, no. 1 (2020): 39–58, https://doi.org/http://dx.doi.org/10.15642/jpai.2020.8.1.39-5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44","uris":["http://www.mendeley.com/documents/?uuid=cc192168-f41c-49f8-838c-ba4910c0e79e"]}],"mendeley":{"formattedCitation":"Nurasmawi, &lt;i&gt;Pendidik. Multikultural&lt;/i&gt;, 44.","plainTextFormattedCitation":"Nurasmawi, Pendidik. Multikultural, 44.","previouslyFormattedCitation":"Nurasmawi, &lt;i&gt;Pendidik. Multikultural&lt;/i&gt;, 44."},"properties":{"noteIndex":15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4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981327","author":[{"dropping-particle":"","family":"Wulandari","given":"Taat","non-dropping-particle":"","parse-names":false,"suffix":""}],"id":"ITEM-1","issued":{"date-parts":[["2020"]]},"publisher":"UNY Press","publisher-place":"Yogyakarta","title":"Konsep dan Praksis Pendidikan Multikultural","type":"book"},"locator":"24","uris":["http://www.mendeley.com/documents/?uuid=cea73116-a5db-4a45-9a0f-b519ea497a54"]}],"mendeley":{"formattedCitation":"Wulandari, &lt;i&gt;Konsep Dan Praksis Pendidikan Multikultural&lt;/i&gt;, 24.","plainTextFormattedCitation":"Wulandari, Konsep Dan Praksis Pendidikan Multikultural, 24.","previouslyFormattedCitation":"Wulandari, &lt;i&gt;Konsep Dan Praksis Pendidikan Multikultural&lt;/i&gt;, 24."},"properties":{"noteIndex":15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ulandari</w:t>
      </w:r>
      <w:r>
        <w:rPr>
          <w:rFonts w:cs="Times New Roman" w:ascii="Times New Roman" w:hAnsi="Times New Roman"/>
          <w:i/>
          <w:lang w:val="en-US" w:eastAsia="en-US"/>
        </w:rPr>
        <w:t>, Konsep Dan Praksis Pendidikan Multikultur</w:t>
      </w:r>
      <w:r>
        <w:rPr>
          <w:rFonts w:cs="Times New Roman" w:ascii="Times New Roman" w:hAnsi="Times New Roman"/>
          <w:lang w:val="en-US" w:eastAsia="en-US"/>
        </w:rPr>
        <w:t>al, 2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2","uris":["http://www.mendeley.com/documents/?uuid=cc192168-f41c-49f8-838c-ba4910c0e79e"]}],"mendeley":{"formattedCitation":"Nurasmawi, &lt;i&gt;Pendidik. Multikultural&lt;/i&gt;, 32.","plainTextFormattedCitation":"Nurasmawi, Pendidik. Multikultural, 32.","previouslyFormattedCitation":"Nurasmawi, &lt;i&gt;Pendidik. Multikultural&lt;/i&gt;, 32."},"properties":{"noteIndex":15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yang berimplikasi pada proses internalisasi dalam pembelajaran.… lain, bukti sejarah tersebut masih ada hingga saat ini, yakni Candi Budha (Brobudur) berdiri berdekatan dengan candi …","author":[{"dropping-particle":"","family":"Hepni","given":"","non-dropping-particle":"","parse-names":false,"suffix":""}],"id":"ITEM-1","issued":{"date-parts":[["2020"]]},"publisher":"LKiS","publisher-place":"Yogyakarta","title":"Pendidikan Islam Multikultural: Telaah Nilai, Strategi, dan Model Pendidikan di Pesantren","type":"book"},"locator":"100","uris":["http://www.mendeley.com/documents/?uuid=919053dc-51e0-410c-89b2-72dc9eb5f7f4"]}],"mendeley":{"formattedCitation":"Hepni, &lt;i&gt;Pendidikan Islam Multikultural: Telaah Nilai, Strategi, Dan Model Pendidikan Di Pesantren&lt;/i&gt;, 100.","plainTextFormattedCitation":"Hepni, Pendidikan Islam Multikultural: Telaah Nilai, Strategi, Dan Model Pendidikan Di Pesantren, 100.","previouslyFormattedCitation":"Hepni, &lt;i&gt;Pendidikan Islam Multikultural: Telaah Nilai, Strategi, Dan Model Pendidikan Di Pesantren&lt;/i&gt;, 100."},"properties":{"noteIndex":15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pni</w:t>
      </w:r>
      <w:r>
        <w:rPr>
          <w:rFonts w:cs="Times New Roman" w:ascii="Times New Roman" w:hAnsi="Times New Roman"/>
          <w:i/>
          <w:lang w:val="en-US" w:eastAsia="en-US"/>
        </w:rPr>
        <w:t>, Pendidikan Islam Multikultural: Telaah Nilai, Strategi, Dan Model Pendidikan Di Pesantr</w:t>
      </w:r>
      <w:r>
        <w:rPr>
          <w:rFonts w:cs="Times New Roman" w:ascii="Times New Roman" w:hAnsi="Times New Roman"/>
          <w:lang w:val="en-US" w:eastAsia="en-US"/>
        </w:rPr>
        <w:t>en, 10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4","uris":["http://www.mendeley.com/documents/?uuid=cc192168-f41c-49f8-838c-ba4910c0e79e"]}],"mendeley":{"formattedCitation":"Nurasmawi, &lt;i&gt;Pendidik. Multikultural&lt;/i&gt;, 34.","plainTextFormattedCitation":"Nurasmawi, Pendidik. Multikultural, 34.","previouslyFormattedCitation":"Nurasmawi, &lt;i&gt;Pendidik. Multikultural&lt;/i&gt;, 34."},"properties":{"noteIndex":15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4","uris":["http://www.mendeley.com/documents/?uuid=cc192168-f41c-49f8-838c-ba4910c0e79e"]}],"mendeley":{"formattedCitation":"Nurasmawi, 34.","plainTextFormattedCitation":"Nurasmawi, 34.","previouslyFormattedCitation":"Nurasmawi, 34."},"properties":{"noteIndex":15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 3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2729/edukasi.v18i1.596","ISSN":"1693-6418","abstract":"AbstractThis article discusses the model of Multicultural education at the Orphanage in Yogyakarta. Because, cases of child violence both in the family environment, schools, communities and even in orphanages are increasingly prevalent these last few. So this is a major concern in finding alternative solutions to these problems. The object of this research was conducted at the Yogyakarta branch of the Mizan Amanah orphanage.This study uses a qualitative research paradigm with the type of field research.The research data was extracted and collected through in-depth interviews with informants, observation and documentation. The education and coaching model in this institution can be used as a role model or prototype in constructing child-friendly orphanages. The results of this study indicate that this foundation has a vision and mission that leads people to the welfare and character development of the nation's generation. The foundation's typical mutlultural model of education is carried out through educational and learning activities, self-development, and social care. Besides that, the multicultural values that are internalized to students are the values of democracy, mutual respect, togetherness, cooperation, help, justice, equality and other positive character values.AbstrakArtikel ini membahas tentang model pendidikan Multikultural di Panti Asuhan di Yogyakarta. Sebab, kasus kekerasan anak baik di lingkungan keluarga, sekolah, masyarakat bahkan di panti asuhan semakin marak beberapa terakhir ini. Sehingga hal ini menjadi perhatian utama dalam mencarikan solusi alternatif atas permasalahan tersebut. Objek penelitian ini dilakukan di panti asuhan Mizan Amanah cabang Yogyakarta. Penelitian ini menggunakan paradigma penelitian kualitatif dengan jenis penelitian lapangan (field research). Data penelitian diperoleh dan dikumpulkan melalui wawancara mendalam (in-depth interview) terhadap narasumber, observasi dan dokumentasi. Model pendidikan dan pembinaan di panti ini dapat dijadikan sebagai role model atau prototipe dalam mengkonstruksi panti asuhan ramah anak. Hasil temuan di lapangan menunjukkan bahwa yayasan ini memiliki visi-misi yang mengantarkan umat pada kesejahteraan dan pembangunan karakter generasi bangsa. Model pendidikan mutlikultural ala yayasan ini dilakukan melalui kegiatan pendidikan dan pembelajaran, pengembangan diri, dan kepedulian sosial. Disamping itu, nilai-nilai multikultural yang diinternalisasikan kepada siswa adalah nilai demokr…","author":[{"dropping-particle":"","family":"Pransiska","given":"Toni","non-dropping-particle":"","parse-names":false,"suffix":""}],"container-title":"EDUKASI: Jurnal Penelitian Pendidikan Agama dan Keagamaan","id":"ITEM-1","issue":"1","issued":{"date-parts":[["2019"]]},"page":"70-83","title":"Model Pendidikan Multikultural di Panti Asuhan Mizan Amanah Yogyakarta: Prototip Pendidikan Ramah Anak","type":"article-journal","volume":"18"},"uris":["http://www.mendeley.com/documents/?uuid=0390ec73-0e83-44b9-93ac-355ec726679e"]}],"mendeley":{"formattedCitation":"Toni Pransiska, “Model Pendidikan Multikultural Di Panti Asuhan Mizan Amanah Yogyakarta: Prototip Pendidikan Ramah Anak,” &lt;i&gt;EDUKASI: Jurnal Penelitian Pendidikan Agama Dan Keagamaan&lt;/i&gt; 18, no. 1 (2019): 70–83, https://doi.org/10.32729/edukasi.v18i1.596.","plainTextFormattedCitation":"Toni Pransiska, “Model Pendidikan Multikultural Di Panti Asuhan Mizan Amanah Yogyakarta: Prototip Pendidikan Ramah Anak,” EDUKASI: Jurnal Penelitian Pendidikan Agama Dan Keagamaan 18, no. 1 (2019): 70–83, https://doi.org/10.32729/edukasi.v18i1.596.","previouslyFormattedCitation":"Toni Pransiska, “Model Pendidikan Multikultural Di Panti Asuhan Mizan Amanah Yogyakarta: Prototip Pendidikan Ramah Anak,” &lt;i&gt;EDUKASI: Jurnal Penelitian Pendidikan Agama Dan Keagamaan&lt;/i&gt; 18, no. 1 (2019): 70–83, https://doi.org/10.32729/edukasi.v18i1.596."},"properties":{"noteIndex":15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oni Pransiska, “Model Pendidikan Multikultural Di Panti Asuhan Mizan Amanah Yogyakarta: Prototip Pendidikan Ramah Anak,</w:t>
      </w:r>
      <w:r>
        <w:rPr>
          <w:rFonts w:cs="Times New Roman" w:ascii="Times New Roman" w:hAnsi="Times New Roman"/>
          <w:i/>
          <w:lang w:val="en-US" w:eastAsia="en-US"/>
        </w:rPr>
        <w:t>” EDUKASI: Jurnal Penelitian Pendidikan Agama Dan Keagama</w:t>
      </w:r>
      <w:r>
        <w:rPr>
          <w:rFonts w:cs="Times New Roman" w:ascii="Times New Roman" w:hAnsi="Times New Roman"/>
          <w:lang w:val="en-US" w:eastAsia="en-US"/>
        </w:rPr>
        <w:t>an 18, no. 1 (2019): 70–83, https://doi.org/10.32729/edukasi.v18i1.59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7","uris":["http://www.mendeley.com/documents/?uuid=cc192168-f41c-49f8-838c-ba4910c0e79e"]}],"mendeley":{"formattedCitation":"Nurasmawi, &lt;i&gt;Pendidik. Multikultural&lt;/i&gt;, 37.","plainTextFormattedCitation":"Nurasmawi, Pendidik. Multikultural, 37.","previouslyFormattedCitation":"Nurasmawi, &lt;i&gt;Pendidik. Multikultural&lt;/i&gt;, 37."},"properties":{"noteIndex":16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7","uris":["http://www.mendeley.com/documents/?uuid=cc192168-f41c-49f8-838c-ba4910c0e79e"]}],"mendeley":{"formattedCitation":"Nurasmawi, 37.","plainTextFormattedCitation":"Nurasmawi, 37.","previouslyFormattedCitation":"Nurasmawi, 37."},"properties":{"noteIndex":16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 3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981327","author":[{"dropping-particle":"","family":"Wulandari","given":"Taat","non-dropping-particle":"","parse-names":false,"suffix":""}],"id":"ITEM-1","issued":{"date-parts":[["2020"]]},"publisher":"UNY Press","publisher-place":"Yogyakarta","title":"Konsep dan Praksis Pendidikan Multikultural","type":"book"},"locator":"24","uris":["http://www.mendeley.com/documents/?uuid=cea73116-a5db-4a45-9a0f-b519ea497a54"]}],"mendeley":{"formattedCitation":"Wulandari, &lt;i&gt;Konsep Dan Praksis Pendidikan Multikultural&lt;/i&gt;, 24.","plainTextFormattedCitation":"Wulandari, Konsep Dan Praksis Pendidikan Multikultural, 24.","previouslyFormattedCitation":"Wulandari, &lt;i&gt;Konsep Dan Praksis Pendidikan Multikultural&lt;/i&gt;, 24."},"properties":{"noteIndex":16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ulandari</w:t>
      </w:r>
      <w:r>
        <w:rPr>
          <w:rFonts w:cs="Times New Roman" w:ascii="Times New Roman" w:hAnsi="Times New Roman"/>
          <w:i/>
          <w:lang w:val="en-US" w:eastAsia="en-US"/>
        </w:rPr>
        <w:t>, Konsep Dan Praksis Pendidikan Multikultur</w:t>
      </w:r>
      <w:r>
        <w:rPr>
          <w:rFonts w:cs="Times New Roman" w:ascii="Times New Roman" w:hAnsi="Times New Roman"/>
          <w:lang w:val="en-US" w:eastAsia="en-US"/>
        </w:rPr>
        <w:t>al, 2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45","uris":["http://www.mendeley.com/documents/?uuid=cc192168-f41c-49f8-838c-ba4910c0e79e"]}],"mendeley":{"formattedCitation":"Nurasmawi, &lt;i&gt;Pendidik. Multikultural&lt;/i&gt;, 45.","plainTextFormattedCitation":"Nurasmawi, Pendidik. Multikultural, 45.","previouslyFormattedCitation":"Nurasmawi, &lt;i&gt;Pendidik. Multikultural&lt;/i&gt;, 45."},"properties":{"noteIndex":16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4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47080/propatria.v2i1.489","ISSN":"2622-9862","abstract":"This research aims to find out how the implementation of democratic values ​​in the Intra-School Student Organization (OSIS) in Darus Syifa Vocational School, Cilegon City, especially in the organizational decision-making process carried out by the student council administrators. This study uses a qualitative approach that was developed through a descriptive analysis method. Data collection techniques used are observation, interviews, documentation studies and literature studies. Based on the results of research in the field it can be explained that the decision-making process that can be implemented in the Student Council includes certain majority agreements, procedures with minority group agreements and the approval of certain minority groups. These three elements are aspects contained in the decision making process where a decision is considered valid if approved by many people. This can be seen in the deliberations carried out by the Student Council in the Darus Syifa Vocational School in Cilegon, Banten where the decisions made were based on the majority of votes. Walaw even in reality there are still many that need to be increased again such as the level of participation of the Student Council administrators in expressing their opinions so that the deliberation process is more active and not passive to get the best solution from the problem.","author":[{"dropping-particle":"","family":"Aulawi","given":"Anton","non-dropping-particle":"","parse-names":false,"suffix":""},{"dropping-particle":"","family":"Srinawati","given":"Srinawati","non-dropping-particle":"","parse-names":false,"suffix":""}],"container-title":"Pro Patria: Jurnal Pendidikan, Kewarganegaraan, Hukum, Sosial, dan Politik","id":"ITEM-1","issue":"1","issued":{"date-parts":[["2019"]]},"page":"38-50","title":"Implementasi Nilai-nilai Demokrasi dalam Pengambilan Keputusan Organisasi Untuk Meningkatkan Organisasi Siswa Intra Sekolah (OSIS) di SMK Darus Syifa Kota Cilegon","type":"article-journal","volume":"2"},"uris":["http://www.mendeley.com/documents/?uuid=f4349955-17ac-469b-80b3-d080c522212b"]}],"mendeley":{"formattedCitation":"Anton Aulawi and Srinawati Srinawati, “Implementasi Nilai-Nilai Demokrasi Dalam Pengambilan Keputusan Organisasi Untuk Meningkatkan Organisasi Siswa Intra Sekolah (OSIS) Di SMK Darus Syifa Kota Cilegon,” &lt;i&gt;Pro Patria: Jurnal Pendidikan, Kewarganegaraan, Hukum, Sosial, Dan Politik&lt;/i&gt; 2, no. 1 (2019): 38–50, https://doi.org/10.47080/propatria.v2i1.489.","plainTextFormattedCitation":"Anton Aulawi and Srinawati Srinawati, “Implementasi Nilai-Nilai Demokrasi Dalam Pengambilan Keputusan Organisasi Untuk Meningkatkan Organisasi Siswa Intra Sekolah (OSIS) Di SMK Darus Syifa Kota Cilegon,” Pro Patria: Jurnal Pendidikan, Kewarganegaraan, Hukum, Sosial, Dan Politik 2, no. 1 (2019): 38–50, https://doi.org/10.47080/propatria.v2i1.489.","previouslyFormattedCitation":"Anton Aulawi and Srinawati Srinawati, “Implementasi Nilai-Nilai Demokrasi Dalam Pengambilan Keputusan Organisasi Untuk Meningkatkan Organisasi Siswa Intra Sekolah (OSIS) Di SMK Darus Syifa Kota Cilegon,” &lt;i&gt;Pro Patria: Jurnal Pendidikan, Kewarganegaraan, Hukum, Sosial, Dan Politik&lt;/i&gt; 2, no. 1 (2019): 38–50, https://doi.org/10.47080/propatria.v2i1.489."},"properties":{"noteIndex":16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ton Aulawi and Srinawati Srinawati, “Implementasi Nilai-Nilai Demokrasi Dalam Pengambilan Keputusan Organisasi Untuk Meningkatkan Organisasi Siswa Intra Sekolah (OSIS) Di SMK Darus Syifa Kota Cilegon,</w:t>
      </w:r>
      <w:r>
        <w:rPr>
          <w:rFonts w:cs="Times New Roman" w:ascii="Times New Roman" w:hAnsi="Times New Roman"/>
          <w:i/>
          <w:lang w:val="en-US" w:eastAsia="en-US"/>
        </w:rPr>
        <w:t>” Pro Patria: Jurnal Pendidikan, Kewarganegaraan, Hukum, Sosial, Dan Polit</w:t>
      </w:r>
      <w:r>
        <w:rPr>
          <w:rFonts w:cs="Times New Roman" w:ascii="Times New Roman" w:hAnsi="Times New Roman"/>
          <w:lang w:val="en-US" w:eastAsia="en-US"/>
        </w:rPr>
        <w:t>ik 2, no. 1 (2019): 38–50, https://doi.org/10.47080/propatria.v2i1.48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7","uris":["http://www.mendeley.com/documents/?uuid=cc192168-f41c-49f8-838c-ba4910c0e79e"]}],"mendeley":{"formattedCitation":"Nurasmawi, &lt;i&gt;Pendidik. Multikultural&lt;/i&gt;, 37.","plainTextFormattedCitation":"Nurasmawi, Pendidik. Multikultural, 37.","previouslyFormattedCitation":"Nurasmawi, &lt;i&gt;Pendidik. Multikultural&lt;/i&gt;, 37."},"properties":{"noteIndex":16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w:t>
      </w:r>
      <w:r>
        <w:rPr>
          <w:rFonts w:cs="Times New Roman" w:ascii="Times New Roman" w:hAnsi="Times New Roman"/>
          <w:i/>
          <w:lang w:val="en-US" w:eastAsia="en-US"/>
        </w:rPr>
        <w:t>, Pendidik. Multikultur</w:t>
      </w:r>
      <w:r>
        <w:rPr>
          <w:rFonts w:cs="Times New Roman" w:ascii="Times New Roman" w:hAnsi="Times New Roman"/>
          <w:lang w:val="en-US" w:eastAsia="en-US"/>
        </w:rPr>
        <w:t>al, 3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asmawi","given":"","non-dropping-particle":"","parse-names":false,"suffix":""}],"id":"ITEM-1","issued":{"date-parts":[["2021"]]},"publisher":"CV. Asa Riau","publisher-place":"Riau","title":"Pendidikan Multikultural","type":"book"},"locator":"36","uris":["http://www.mendeley.com/documents/?uuid=cc192168-f41c-49f8-838c-ba4910c0e79e"]}],"mendeley":{"formattedCitation":"Nurasmawi, 36.","plainTextFormattedCitation":"Nurasmawi, 36.","previouslyFormattedCitation":"Nurasmawi, 36."},"properties":{"noteIndex":16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smawi, 3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0599/jpia.v10i1.2118","ISSN":"2527-4546","abstract":"Pondok Pesantren Buntet merupakan salah satu pondok tertua di Jawa Barat yang mampu mengaplikaiskan pendidikan multikultural pada santri dan masyarkat sekitar. Pendidikan multikultural harus dipahami bersama dan dipraktekan langsung dalam aktifitas keseharian. Santri yang datang berasal dari penjuru indonesia dan pastinya mereka dari budaya, bahasa, suku, bahkan etnis yang berbeda. Meskipun tidak tertulis (Hidden curriculum), pendidikan multikultural selalu dilakukan oleh santri dan masyarakat sekitar. karena pondok Buntet Pesantren keberadaannya di tengah-tengah penduduk asli atau masyarakat Buntet oleh karena itu santri dan masyarakat dapat bergaul bersosialisasi langsung. Pendekatan yang digunakan dalam penelitian ini yaitu deskriptif kualitatif dengan teknik pengumpulan data melalui observai langsung, wawancara mendalam, dan dokumentasi. Adapun peneliti menganalisa data tersebut dengan mereduksi data, menyajikan data dan tahap akhir penarikan kesimpulan. Berdasarkan temuan penelitian maka konsep pendidikan multikultural pondok pesantren cirebon ialah menumbuhkan semangat hidup tanpa diskriminasi, intoleransi, dan saling menghargai dalam bingkai keberagaman budaya pada masyarakat plural sedangkan model pendidikan multikultural di pondok buntet pesantren ialah: 1) Forum Musyawarah Kubro, 2) Ngaji kuping, 3) mengapresiasi etnis yang berbeda dan 4) Toleransi.","author":[{"dropping-particle":"","family":"Maghfiroh","given":"Rodiatul","non-dropping-particle":"","parse-names":false,"suffix":""},{"dropping-particle":"","family":"Huda","given":"Miftahul","non-dropping-particle":"","parse-names":false,"suffix":""},{"dropping-particle":"","family":"Anwar","given":"Mohammad shohibul","non-dropping-particle":"","parse-names":false,"suffix":""},{"dropping-particle":"","family":"Yasmar","given":"Renti","non-dropping-particle":"","parse-names":false,"suffix":""}],"container-title":"Al-I'tibar : Jurnal Pendidikan Islam","id":"ITEM-1","issue":"1","issued":{"date-parts":[["2023"]]},"page":"25-31","title":"Model Pendidikan Multikultural (Telaah Hidden Curiculum di Pondok Buntet Pesantren Cirebon)","type":"article-journal","volume":"10"},"uris":["http://www.mendeley.com/documents/?uuid=bd978770-97a5-4438-87f8-3ca0c4c344a2"]}],"mendeley":{"formattedCitation":"Maghfiroh et al., “Model Pendidikan Multikultural (Telaah Hidden Curiculum Di Pondok Buntet Pesantren Cirebon).”","plainTextFormattedCitation":"Maghfiroh et al., “Model Pendidikan Multikultural (Telaah Hidden Curiculum Di Pondok Buntet Pesantren Cirebon).”","previouslyFormattedCitation":"Maghfiroh et al., “Model Pendidikan Multikultural (Telaah Hidden Curiculum Di Pondok Buntet Pesantren Cirebon).”"},"properties":{"noteIndex":16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ghfiroh et al., “Model Pendidikan Multikultural (Telaah Hidden Curiculum Di Pondok Buntet Pesantren Cirebo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Slamet, “Wawancara Kegiatan Pramuka Dan Muhadharah.”","plainTextFormattedCitation":"Slamet, “Wawancara Kegiatan Pramuka Dan Muhadharah.”","previouslyFormattedCitation":"Slamet, “Wawancara Kegiatan Pramuka Dan Muhadharah.”"},"properties":{"noteIndex":16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lamet, “Wawancara Kegiatan Pramuka Da</w:t>
      </w:r>
      <w:r>
        <w:rPr>
          <w:rFonts w:cs="Times New Roman" w:ascii="Times New Roman" w:hAnsi="Times New Roman"/>
          <w:i/>
          <w:iCs/>
          <w:lang w:val="en-US" w:eastAsia="en-US"/>
        </w:rPr>
        <w:t>n Muhāḍar</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bakti","given":"Aan","non-dropping-particle":"","parse-names":false,"suffix":""}],"collection-title":"25 Maret 2024, pukul 09.30 - 10.00 WIB","id":"ITEM-1","issued":{"date-parts":[["2024"]]},"publisher-place":"Ponorogo","title":"Dampak Pelaksanaan Kegiatan Muhadharah dan Pramuka","type":"report"},"uris":["http://www.mendeley.com/documents/?uuid=1adc379c-42a5-46af-8157-114077f5db2a"]}],"mendeley":{"formattedCitation":"Aan Subakti, “Dampak Pelaksanaan Kegiatan Muhadharah Dan Pramuka,” 25 Maret 2024, Pukul 09.30 - 10.00 WIB (Ponorogo, 2024).","plainTextFormattedCitation":"Aan Subakti, “Dampak Pelaksanaan Kegiatan Muhadharah Dan Pramuka,” 25 Maret 2024, Pukul 09.30 - 10.00 WIB (Ponorogo, 2024).","previouslyFormattedCitation":"Aan Subakti, “Dampak Pelaksanaan Kegiatan Muhadharah Dan Pramuka,” 25 Maret 2024, Pukul 09.30 - 10.00 WIB (Ponorogo, 2024)."},"properties":{"noteIndex":16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an Subakti, “Dampak Pelaksanaan Kegiata</w:t>
      </w:r>
      <w:r>
        <w:rPr>
          <w:rFonts w:cs="Times New Roman" w:ascii="Times New Roman" w:hAnsi="Times New Roman"/>
          <w:i/>
          <w:iCs/>
          <w:lang w:val="en-US" w:eastAsia="en-US"/>
        </w:rPr>
        <w:t>n Muhāḍar</w:t>
      </w:r>
      <w:r>
        <w:rPr>
          <w:rFonts w:cs="Times New Roman" w:ascii="Times New Roman" w:hAnsi="Times New Roman"/>
          <w:lang w:val="en-US" w:eastAsia="en-US"/>
        </w:rPr>
        <w:t>ah Dan Pramuka,” 25 Maret 2024, Pukul 09.30 - 10.00 WIB (Ponorogo, 20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04/W/22-I/2024 yang berisi tentang catatan hasil wawancara dengan Ust. Syahri, S.Pd.I. selaku Pembimbing Kegiatan </w:t>
      </w:r>
      <w:r>
        <w:rPr>
          <w:rFonts w:cs="Times New Roman" w:ascii="Times New Roman" w:hAnsi="Times New Roman"/>
          <w:i/>
          <w:iCs/>
        </w:rPr>
        <w:t>Muhāḍarah</w:t>
      </w:r>
      <w:r>
        <w:rPr>
          <w:rFonts w:cs="Times New Roman" w:ascii="Times New Roman" w:hAnsi="Times New Roman"/>
        </w:rPr>
        <w:t xml:space="preserve">, dan lihat deskripsi kegiatan pengumpulan data No. 12/O/27-IV/2024 yang berisi tentang catatan hasil observasi kegiatan </w:t>
      </w:r>
      <w:r>
        <w:rPr>
          <w:rFonts w:cs="Times New Roman" w:ascii="Times New Roman" w:hAnsi="Times New Roman"/>
          <w:i/>
          <w:iCs/>
        </w:rPr>
        <w:t>Muhāḍarah</w:t>
      </w:r>
      <w:r>
        <w:rPr>
          <w:rFonts w:cs="Times New Roman" w:ascii="Times New Roman" w:hAnsi="Times New Roman"/>
        </w:rPr>
        <w:t>.</w:t>
      </w:r>
    </w:p>
  </w:footnote>
  <w:footnote w:id="16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lamet","given":"Achmad","non-dropping-particle":"","parse-names":false,"suffix":""}],"collection-title":"23 November 2023, pukul 09.00 - 09.35 WIB","id":"ITEM-1","issued":{"date-parts":[["2023"]]},"publisher-place":"Ponorogo","title":"Wawancara Kegiatan Pramuka dan Muhadharah","type":"report"},"uris":["http://www.mendeley.com/documents/?uuid=3052b8cc-897b-4ac7-985c-54f6f2dbb0d9"]}],"mendeley":{"formattedCitation":"Slamet, “Wawancara Kegiatan Pramuka Dan Muhadharah.”","plainTextFormattedCitation":"Slamet, “Wawancara Kegiatan Pramuka Dan Muhadharah.”","previouslyFormattedCitation":"Slamet, “Wawancara Kegiatan Pramuka Dan Muhadharah.”"},"properties":{"noteIndex":17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lamet, “Wawancara Kegiatan Pramuka Da</w:t>
      </w:r>
      <w:r>
        <w:rPr>
          <w:rFonts w:cs="Times New Roman" w:ascii="Times New Roman" w:hAnsi="Times New Roman"/>
          <w:i/>
          <w:iCs/>
          <w:lang w:val="en-US" w:eastAsia="en-US"/>
        </w:rPr>
        <w:t>n Muhāḍar</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bakti","given":"Aan","non-dropping-particle":"","parse-names":false,"suffix":""}],"collection-title":"25 Maret 2024, pukul 09.30 - 10.00 WIB","id":"ITEM-1","issued":{"date-parts":[["2024"]]},"publisher-place":"Ponorogo","title":"Dampak Pelaksanaan Kegiatan Muhadharah dan Pramuka","type":"report"},"uris":["http://www.mendeley.com/documents/?uuid=1adc379c-42a5-46af-8157-114077f5db2a"]}],"mendeley":{"formattedCitation":"Subakti, “Dampak Pelaksanaan Kegiatan Muhadharah Dan Pramuka.”","plainTextFormattedCitation":"Subakti, “Dampak Pelaksanaan Kegiatan Muhadharah Dan Pramuka.”","previouslyFormattedCitation":"Subakti, “Dampak Pelaksanaan Kegiatan Muhadharah Dan Pramuka.”"},"properties":{"noteIndex":17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bakti, “Dampak Pelaksanaan Kegiata</w:t>
      </w:r>
      <w:r>
        <w:rPr>
          <w:rFonts w:cs="Times New Roman" w:ascii="Times New Roman" w:hAnsi="Times New Roman"/>
          <w:i/>
          <w:iCs/>
          <w:lang w:val="en-US" w:eastAsia="en-US"/>
        </w:rPr>
        <w:t>n Muhāḍar</w:t>
      </w:r>
      <w:r>
        <w:rPr>
          <w:rFonts w:cs="Times New Roman" w:ascii="Times New Roman" w:hAnsi="Times New Roman"/>
          <w:lang w:val="en-US" w:eastAsia="en-US"/>
        </w:rPr>
        <w:t>ah Dan Pramuk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hat deskripsi kegiatan pengumpulan data No. 03/W/22-I/2024 yang berisi tentang catatan hasil wawancara dengan Ust. Muh. Irfan Riyadi selaku Pembimbing Kegiatan Pramuka. </w:t>
      </w:r>
    </w:p>
  </w:footnote>
  <w:footnote w:id="17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10","uris":["http://www.mendeley.com/documents/?uuid=e96165eb-1590-435c-a716-12852768728b"]}],"mendeley":{"formattedCitation":"Kementerian Pendidikan Nasional (Kemendiknas), &lt;i&gt;Pengembangan Pendidikan Budaya Dan Karakter Bangsa&lt;/i&gt;, 10.","plainTextFormattedCitation":"Kementerian Pendidikan Nasional (Kemendiknas), Pengembangan Pendidikan Budaya Dan Karakter Bangsa, 10.","previouslyFormattedCitation":"Kementerian Pendidikan Nasional (Kemendiknas), &lt;i&gt;Pengembangan Pendidikan Budaya Dan Karakter Bangsa&lt;/i&gt;, 10."},"properties":{"noteIndex":17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10","uris":["http://www.mendeley.com/documents/?uuid=e96165eb-1590-435c-a716-12852768728b"]}],"mendeley":{"formattedCitation":"Kementerian Pendidikan Nasional (Kemendiknas), 10.","plainTextFormattedCitation":"Kementerian Pendidikan Nasional (Kemendiknas), 10.","previouslyFormattedCitation":"Kementerian Pendidikan Nasional (Kemendiknas), 10."},"properties":{"noteIndex":17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 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s://doi.org/10.37758/jat.v3i2.225","abstract":"This study to determine the challenges of boarding school education in fostering the character of millennial santri at Al-Amanah Islamic Boarding School, which is a boarding school that educates and fosters the character of students. This research uses qualitative research with a type of case study. The informants in this study were the boarding school caretakers, namely the kyai, the ustadz / ustadzah and students in the boarding school environment. The results of the research regarding the challenges that must be faced by students are as follows: first, cultural differentiation. One way of communicating is that the culture and personality of the students are different. Second, the uswah factor. Exemplary and role models for students in Islamic boarding schools. Third. Impact technology. Be aware of advances in technology and information for students so that they are not left behind. Fourth. Double Personality.","author":[{"dropping-particle":"","family":"Muali","given":"Chusnul","non-dropping-particle":"","parse-names":false,"suffix":""},{"dropping-particle":"","family":"Wibowo","given":"Adi","non-dropping-particle":"","parse-names":false,"suffix":""},{"dropping-particle":"","family":"Gunawan","given":"Zaini","non-dropping-particle":"","parse-names":false,"suffix":""},{"dropping-particle":"","family":"Hamimah","given":"Immatul","non-dropping-particle":"","parse-names":false,"suffix":""}],"container-title":"At-Tarbiyat: Jurnal Pendidikan Islam","id":"ITEM-1","issue":"2","issued":{"date-parts":[["2020"]]},"page":"131-146","title":"Pesantren dan Millenial Behaviou: Tantangan Pendidikan Pesantren dalam Membina Karakter Santri Milenial","type":"article-journal","volume":"3"},"uris":["http://www.mendeley.com/documents/?uuid=e9a1abbe-d3b4-40e2-b7b9-b2e7a1e13fd4"]}],"mendeley":{"formattedCitation":"Chusnul Muali et al., “Pesantren Dan Millenial Behaviou: Tantangan Pendidikan Pesantren Dalam Membina Karakter Santri Milenial,” &lt;i&gt;At-Tarbiyat: Jurnal Pendidikan Islam&lt;/i&gt; 3, no. 2 (2020): 131–46, https://doi.org/https://doi.org/10.37758/jat.v3i2.225.","plainTextFormattedCitation":"Chusnul Muali et al., “Pesantren Dan Millenial Behaviou: Tantangan Pendidikan Pesantren Dalam Membina Karakter Santri Milenial,” At-Tarbiyat: Jurnal Pendidikan Islam 3, no. 2 (2020): 131–46, https://doi.org/https://doi.org/10.37758/jat.v3i2.225.","previouslyFormattedCitation":"Chusnul Muali et al., “Pesantren Dan Millenial Behaviou: Tantangan Pendidikan Pesantren Dalam Membina Karakter Santri Milenial,” &lt;i&gt;At-Tarbiyat: Jurnal Pendidikan Islam&lt;/i&gt; 3, no. 2 (2020): 131–46, https://doi.org/https://doi.org/10.37758/jat.v3i2.225."},"properties":{"noteIndex":17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usnul Muali et al., “Pesantren Dan Millenial Behaviou: Tantangan Pendidikan Pesantren Dalam Membina Karakter Santri Milenial,</w:t>
      </w:r>
      <w:r>
        <w:rPr>
          <w:rFonts w:cs="Times New Roman" w:ascii="Times New Roman" w:hAnsi="Times New Roman"/>
          <w:i/>
          <w:lang w:val="en-US" w:eastAsia="en-US"/>
        </w:rPr>
        <w:t>” At-Tarbiyat: Jurnal Pendidikan Isl</w:t>
      </w:r>
      <w:r>
        <w:rPr>
          <w:rFonts w:cs="Times New Roman" w:ascii="Times New Roman" w:hAnsi="Times New Roman"/>
          <w:lang w:val="en-US" w:eastAsia="en-US"/>
        </w:rPr>
        <w:t>am 3, no. 2 (2020): 131–46, https://doi.org/https://doi.org/10.37758/jat.v3i2.22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4">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10","uris":["http://www.mendeley.com/documents/?uuid=e96165eb-1590-435c-a716-12852768728b"]}],"mendeley":{"formattedCitation":"Kementerian Pendidikan Nasional (Kemendiknas), &lt;i&gt;Pengembangan Pendidikan Budaya Dan Karakter Bangsa&lt;/i&gt;, 10.","plainTextFormattedCitation":"Kementerian Pendidikan Nasional (Kemendiknas), Pengembangan Pendidikan Budaya Dan Karakter Bangsa, 10.","previouslyFormattedCitation":"Kementerian Pendidikan Nasional (Kemendiknas), &lt;i&gt;Pengembangan Pendidikan Budaya Dan Karakter Bangsa&lt;/i&gt;, 10."},"properties":{"noteIndex":17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5">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5548/turast.v6i2.70","ISSN":"2354-6735","abstract":"Penelitian ini dilatarbelakangi dari keinginan madrasah dalam mengembangkan bakat dan minat peserta didik melalui kegiatan ekstrakurikuler. Seperti kegiatan muhadharah dan kaligrafi peserta didik. Tujuan penelitian ini ingin menggambarkan pelaksanaan, faktor pendukung dan penghambat kegiatan ekstrakurikuler muhadharah dan kaligrafi  dalam mengembangkan diri peserta didik. Penelitian ini menggunakan pendekatan kualitatif dengan analisis  deskriptif. Sunber data atau informan adalah guru pembina kegiatan ekstrakurikuler, peserta didik kelas VIII dan Kepala Sekolah MTsN Tapan. Adapun teknik pengumpulan data dilakukan melalui observasi, wawancara, dan dokumentasi. Hasil penelitian ini mengungkapkan bahwa: 1) Kegiatan ekstrakurikuler seperti muhadharah ternyata mampu mengembangkan diri peserta didik. Hal itu ditunjukan dengan tumbuhnya rasa percaya diri dan meningkatnya kemampuan komunikasi peserta didik. Kegiatan ekstrakulikuler dalam bentuk kegiatan kaligrafi ternyata dapat menumbuhkan rasa sabar, teliti, dan kreatif. Hal tersebut dibuktikan dengan kemampuan melukis kaligrafi dengan corak yang lebih baik, halus, dan beragam gaya. 2) Peningkatan pengembangan diri peserta didik selain karena faktor dalam diri mereka juga didukung oleh perhatian dan kebijakan kepala sekolah seperti menyediakan fasilitas latihan, dan pelatih yang profesional. Sedangkan kendalanya adalah waktu latihan yang kurang,  sarana prasarana pendukung yang belum memadai.","author":[{"dropping-particle":"","family":"Meria","given":"Aziza","non-dropping-particle":"","parse-names":false,"suffix":""}],"container-title":"Turast : Jurnal Penelitian dan Pengabdian","id":"ITEM-1","issue":"2","issued":{"date-parts":[["2018"]]},"title":"Ekstrakurikuler Dalam Mengembangkan Diri Peserta Didik Di Lembaga Pendidikan","type":"article-journal","volume":"6"},"uris":["http://www.mendeley.com/documents/?uuid=35ff2b91-726f-438a-98c3-7c9c6ca3a1e1"]}],"mendeley":{"formattedCitation":"Aziza Meria, “Ekstrakurikuler Dalam Mengembangkan Diri Peserta Didik Di Lembaga Pendidikan,” &lt;i&gt;Turast : Jurnal Penelitian Dan Pengabdian&lt;/i&gt; 6, no. 2 (2018), https://doi.org/10.15548/turast.v6i2.70.","plainTextFormattedCitation":"Aziza Meria, “Ekstrakurikuler Dalam Mengembangkan Diri Peserta Didik Di Lembaga Pendidikan,” Turast : Jurnal Penelitian Dan Pengabdian 6, no. 2 (2018), https://doi.org/10.15548/turast.v6i2.70.","previouslyFormattedCitation":"Aziza Meria, “Ekstrakurikuler Dalam Mengembangkan Diri Peserta Didik Di Lembaga Pendidikan,” &lt;i&gt;Turast : Jurnal Penelitian Dan Pengabdian&lt;/i&gt; 6, no. 2 (2018), https://doi.org/10.15548/turast.v6i2.70."},"properties":{"noteIndex":17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iza Meria, “Ekstrakurikuler Dalam Mengembangkan Diri Peserta Didik Di Lembaga Pendidikan,</w:t>
      </w:r>
      <w:r>
        <w:rPr>
          <w:rFonts w:cs="Times New Roman" w:ascii="Times New Roman" w:hAnsi="Times New Roman"/>
          <w:i/>
          <w:lang w:val="en-US" w:eastAsia="en-US"/>
        </w:rPr>
        <w:t>” Turast : Jurnal Penelitian Dan Pengabdi</w:t>
      </w:r>
      <w:r>
        <w:rPr>
          <w:rFonts w:cs="Times New Roman" w:ascii="Times New Roman" w:hAnsi="Times New Roman"/>
          <w:lang w:val="en-US" w:eastAsia="en-US"/>
        </w:rPr>
        <w:t>an 6, no. 2 (2018), https://doi.org/10.15548/turast.v6i2.7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6">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lt;i&gt;Pengembangan Pendidikan Budaya Dan Karakter Bangsa&lt;/i&gt;, 9.","plainTextFormattedCitation":"Kementerian Pendidikan Nasional (Kemendiknas), Pengembangan Pendidikan Budaya Dan Karakter Bangsa, 9.","previouslyFormattedCitation":"Kementerian Pendidikan Nasional (Kemendiknas), &lt;i&gt;Pengembangan Pendidikan Budaya Dan Karakter Bangsa&lt;/i&gt;, 9."},"properties":{"noteIndex":17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7">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Bentuk dari komuniksi interaksi sosial antar remaja dalam meningkatkan ukhuwah islamiyah adalah dengan adanya kerjasama dalam berbagai hal, akomodasi yang merupakan sebuah bentuk usaha untuk mengurangi pertentangan antar remaja di Desa Saba akibat perbedaan paham atau pandangan serta mencegah timbulnya suatu pertentangan dan bentuk terakhir adalah asimilasi yang merupakan suatu proses sosial dalam taraf kelanjutan, yang ditandai dengan adanya usaha-usaha mengurangi perbedaan-perbedaan yang terdapat antar remaja yang juga meliputi usaha-usaha untuk mempertinggi untuk tercapainya kepentingan-kepentingan dan tujuan bersama sehingga ukhuwah islamiyah antar remaja di Desa Saba semakin baik dan terjalin dengan harmonis.","author":[{"dropping-particle":"","family":"Hazani","given":"Dewi Chandra","non-dropping-particle":"","parse-names":false,"suffix":""}],"container-title":"Jurnal Edukasi dan Sains","id":"ITEM-1","issue":"1","issued":{"date-parts":[["2020"]]},"page":"1-24","title":"Komunikasi Interaksi Sosial Antar Remaja dalam Meningkatkan Ukhuwah Islamiyah di Desa Saba Lombok Tengah","type":"article-journal","volume":"2"},"uris":["http://www.mendeley.com/documents/?uuid=107f6cb7-ab14-40dc-9c56-4b3b87312c19"]}],"mendeley":{"formattedCitation":"Dewi Chandra Hazani, “Komunikasi Interaksi Sosial Antar Remaja Dalam Meningkatkan Ukhuwah Islamiyah Di Desa Saba Lombok Tengah,” &lt;i&gt;Jurnal Edukasi Dan Sains&lt;/i&gt; 2, no. 1 (2020): 1–24, https://ejournal.stitpn.ac.id/index.php/edisi/article/view/781.","plainTextFormattedCitation":"Dewi Chandra Hazani, “Komunikasi Interaksi Sosial Antar Remaja Dalam Meningkatkan Ukhuwah Islamiyah Di Desa Saba Lombok Tengah,” Jurnal Edukasi Dan Sains 2, no. 1 (2020): 1–24, https://ejournal.stitpn.ac.id/index.php/edisi/article/view/781.","previouslyFormattedCitation":"Dewi Chandra Hazani, “Komunikasi Interaksi Sosial Antar Remaja Dalam Meningkatkan Ukhuwah Islamiyah Di Desa Saba Lombok Tengah,” &lt;i&gt;Jurnal Edukasi Dan Sains&lt;/i&gt; 2, no. 1 (2020): 1–24, https://ejournal.stitpn.ac.id/index.php/edisi/article/view/781."},"properties":{"noteIndex":17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wi Chandra Hazani, “Komunikasi Interaksi Sosial Antar Remaja Dalam Meningkatkan Ukhuwah Islamiyah Di Desa Saba Lombok Tengah,</w:t>
      </w:r>
      <w:r>
        <w:rPr>
          <w:rFonts w:cs="Times New Roman" w:ascii="Times New Roman" w:hAnsi="Times New Roman"/>
          <w:i/>
          <w:lang w:val="en-US" w:eastAsia="en-US"/>
        </w:rPr>
        <w:t>” Jurnal Edukasi Dan Sai</w:t>
      </w:r>
      <w:r>
        <w:rPr>
          <w:rFonts w:cs="Times New Roman" w:ascii="Times New Roman" w:hAnsi="Times New Roman"/>
          <w:lang w:val="en-US" w:eastAsia="en-US"/>
        </w:rPr>
        <w:t>ns 2, no. 1 (2020): 1–24, https://ejournal.stitpn.ac.id/index.php/edisi/article/view/78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8">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s://doi.org/10.37758/jat.v3i2.225","abstract":"This study to determine the challenges of boarding school education in fostering the character of millennial santri at Al-Amanah Islamic Boarding School, which is a boarding school that educates and fosters the character of students. This research uses qualitative research with a type of case study. The informants in this study were the boarding school caretakers, namely the kyai, the ustadz / ustadzah and students in the boarding school environment. The results of the research regarding the challenges that must be faced by students are as follows: first, cultural differentiation. One way of communicating is that the culture and personality of the students are different. Second, the uswah factor. Exemplary and role models for students in Islamic boarding schools. Third. Impact technology. Be aware of advances in technology and information for students so that they are not left behind. Fourth. Double Personality.","author":[{"dropping-particle":"","family":"Muali","given":"Chusnul","non-dropping-particle":"","parse-names":false,"suffix":""},{"dropping-particle":"","family":"Wibowo","given":"Adi","non-dropping-particle":"","parse-names":false,"suffix":""},{"dropping-particle":"","family":"Gunawan","given":"Zaini","non-dropping-particle":"","parse-names":false,"suffix":""},{"dropping-particle":"","family":"Hamimah","given":"Immatul","non-dropping-particle":"","parse-names":false,"suffix":""}],"container-title":"At-Tarbiyat: Jurnal Pendidikan Islam","id":"ITEM-1","issue":"2","issued":{"date-parts":[["2020"]]},"page":"131-146","title":"Pesantren dan Millenial Behaviou: Tantangan Pendidikan Pesantren dalam Membina Karakter Santri Milenial","type":"article-journal","volume":"3"},"uris":["http://www.mendeley.com/documents/?uuid=e9a1abbe-d3b4-40e2-b7b9-b2e7a1e13fd4"]}],"mendeley":{"formattedCitation":"Muali et al., “Pesantren Dan Millenial Behaviou: Tantangan Pendidikan Pesantren Dalam Membina Karakter Santri Milenial.”","plainTextFormattedCitation":"Muali et al., “Pesantren Dan Millenial Behaviou: Tantangan Pendidikan Pesantren Dalam Membina Karakter Santri Milenial.”","previouslyFormattedCitation":"Muali et al., “Pesantren Dan Millenial Behaviou: Tantangan Pendidikan Pesantren Dalam Membina Karakter Santri Milenial.”"},"properties":{"noteIndex":17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ali et al., “Pesantren Dan Millenial Behaviou: Tantangan Pendidikan Pesantren Dalam Membina Karakter Santri Milenial.”</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9">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10","uris":["http://www.mendeley.com/documents/?uuid=e96165eb-1590-435c-a716-12852768728b"]}],"mendeley":{"formattedCitation":"Kementerian Pendidikan Nasional (Kemendiknas), &lt;i&gt;Pengembangan Pendidikan Budaya Dan Karakter Bangsa&lt;/i&gt;, 10.","plainTextFormattedCitation":"Kementerian Pendidikan Nasional (Kemendiknas), Pengembangan Pendidikan Budaya Dan Karakter Bangsa, 10.","previouslyFormattedCitation":"Kementerian Pendidikan Nasional (Kemendiknas), &lt;i&gt;Pengembangan Pendidikan Budaya Dan Karakter Bangsa&lt;/i&gt;, 10."},"properties":{"noteIndex":18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0">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9.","plainTextFormattedCitation":"Kementerian Pendidikan Nasional (Kemendiknas), 9.","previouslyFormattedCitation":"Kementerian Pendidikan Nasional (Kemendiknas), 9."},"properties":{"noteIndex":18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1">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176/jpp.v3i1.5105","ISSN":"2621-5039","abstract":"This study aims to analyze the process of: 1) Formation of discipline character applied by the school in scout extracurricular activities. 2) Factors forming discipline and responsibility in scout extracurricular activities. This study used descriptive qualitative method. Data collection techniques used in this study are observation, in-depth interviews, photography and recording. Subjects studied were elementary school students of Muslimulan NU Kudus V grade in 2019/2020 school year who participated in scout extracurricular activities. The type of research used is descriptive qualitative. Data analysis techniques using data reduction, data presentation and drawing conclusions. The results of the study note that the process of forming the character of the discipline and responsibilities of students in scouting activities is by the existence of various forms of activities that are interesting, challenging and fun. Like games, rigging, semaphores, morse, outbound, etc. Factors that shape the character of discipline and responsibility are divided into two factors. The first is internal factors; from oneself, the second external factor; from the school, family and community environment. Discipline and responsibility are two things that are mutually sustainable, so discipline can shape responsibilities and responsibilities can foster discipline.","author":[{"dropping-particle":"","family":"Ningrum","given":"Retno Wulan","non-dropping-particle":"","parse-names":false,"suffix":""},{"dropping-particle":"","family":"Ismaya","given":"Erik Aditia","non-dropping-particle":"","parse-names":false,"suffix":""},{"dropping-particle":"","family":"Fajrie","given":"Nur","non-dropping-particle":"","parse-names":false,"suffix":""}],"container-title":"Jurnal Prakarsa Paedagogia","id":"ITEM-1","issue":"1","issued":{"date-parts":[["2020"]]},"title":"Faktor-Faktor Pembentuk Karakter Disiplin dan Tanggung Jawab Dalam Ekstrakurikuler Pramuka","type":"article-journal","volume":"3"},"uris":["http://www.mendeley.com/documents/?uuid=94b418b3-b308-4cd2-9689-d71844d66013"]}],"mendeley":{"formattedCitation":"Ningrum, Ismaya, and Fajrie, “Faktor-Faktor Pembentuk Karakter Disiplin Dan Tanggung Jawab Dalam Ekstrakurikuler Pramuka.”","plainTextFormattedCitation":"Ningrum, Ismaya, and Fajrie, “Faktor-Faktor Pembentuk Karakter Disiplin Dan Tanggung Jawab Dalam Ekstrakurikuler Pramuka.”","previouslyFormattedCitation":"Ningrum, Ismaya, and Fajrie, “Faktor-Faktor Pembentuk Karakter Disiplin Dan Tanggung Jawab Dalam Ekstrakurikuler Pramuka.”"},"properties":{"noteIndex":18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ngrum, Ismaya, and Fajrie, “Faktor-Faktor Pembentuk Karakter Disiplin Dan Tanggung Jawab Dalam Ekstrakurikuler Pramu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2">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menterian Pendidikan Nasional (Kemendiknas)","given":"","non-dropping-particle":"","parse-names":false,"suffix":""}],"id":"ITEM-1","issued":{"date-parts":[["2010"]]},"publisher":"Badan Penelitian dan Pengembangan Pusat Kurikulum","publisher-place":"Jakarta","title":"Pengembangan Pendidikan Budaya dan Karakter bangsa","type":"book"},"locator":"9","uris":["http://www.mendeley.com/documents/?uuid=e96165eb-1590-435c-a716-12852768728b"]}],"mendeley":{"formattedCitation":"Kementerian Pendidikan Nasional (Kemendiknas), &lt;i&gt;Pengembangan Pendidikan Budaya Dan Karakter Bangsa&lt;/i&gt;, 9.","plainTextFormattedCitation":"Kementerian Pendidikan Nasional (Kemendiknas), Pengembangan Pendidikan Budaya Dan Karakter Bangsa, 9.","previouslyFormattedCitation":"Kementerian Pendidikan Nasional (Kemendiknas), &lt;i&gt;Pengembangan Pendidikan Budaya Dan Karakter Bangsa&lt;/i&gt;, 9."},"properties":{"noteIndex":18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Pendidikan Nasional (Kemendiknas)</w:t>
      </w:r>
      <w:r>
        <w:rPr>
          <w:rFonts w:cs="Times New Roman" w:ascii="Times New Roman" w:hAnsi="Times New Roman"/>
          <w:i/>
          <w:lang w:val="en-US" w:eastAsia="en-US"/>
        </w:rPr>
        <w:t>, Pengembangan Pendidikan Budaya Dan Karakter Bang</w:t>
      </w:r>
      <w:r>
        <w:rPr>
          <w:rFonts w:cs="Times New Roman" w:ascii="Times New Roman" w:hAnsi="Times New Roman"/>
          <w:lang w:val="en-US" w:eastAsia="en-US"/>
        </w:rPr>
        <w:t>sa, 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3">
    <w:p>
      <w:pPr>
        <w:pStyle w:val="Footnote"/>
        <w:ind w:firstLine="851"/>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s://doi.org/10.36928/jipd.v5i1.713","abstract":"Humans with good character are the product of an educational process. Both formal and non-formal education. One of the formal education institutions that tries to produce with good character is basic education. One of the activities in basic education institutions, especially in elementary schools, which is full of internalization of good character values, is scouting extra-curricular activities. The purpose of this study was to describe the character values that were developed and internalized through scout extracurricular activities at SDK Wae Kajong. This research is a qualitative research, case study design. The data sources of this research were human and non-human data sources. The collection techniques used were: (1) in-depth interviews, (2) observation, and (3) documentation study. The key instrument in this study is the researcher himself. Data were analyzed in three sub-processes, namely: data reduction, data presentation, and conclusion drawing. To ensure the validity and credibility of the data, the researchers examined the data by using triangulation of techniques and sources. The results showed that the values are fostered and lived through the scouts, in SDK Wae Kajong is confident,","author":[{"dropping-particle":"","family":"Tarsan","given":"Vitalis","non-dropping-particle":"","parse-names":false,"suffix":""},{"dropping-particle":"","family":"Dafrosi","given":"Maria Imel","non-dropping-particle":"","parse-names":false,"suffix":""},{"dropping-particle":"","family":"Baci","given":"Remigius","non-dropping-particle":"","parse-names":false,"suffix":""}],"container-title":"JIPD) Jurnal Inovasi Pendidikan Dasar","id":"ITEM-1","issue":"1","issued":{"date-parts":[["2021"]]},"page":"60-70","title":"Internalisasi Nilai-nilai Karakter Melalui Kegiatan Ekstrakurikuler Pramuka (Studi Kasus di SDK Wae Kajong)","type":"article-journal","volume":"5"},"uris":["http://www.mendeley.com/documents/?uuid=e9e536e8-ba04-4f0b-a816-3d51bc2c8083"]}],"mendeley":{"formattedCitation":"Tarsan, Dafrosi, and Baci, “Internalisasi Nilai-Nilai Karakter Melalui Kegiatan Ekstrakurikuler Pramuka (Studi Kasus Di SDK Wae Kajong).”","plainTextFormattedCitation":"Tarsan, Dafrosi, and Baci, “Internalisasi Nilai-Nilai Karakter Melalui Kegiatan Ekstrakurikuler Pramuka (Studi Kasus Di SDK Wae Kajong).”","previouslyFormattedCitation":"Tarsan, Dafrosi, and Baci, “Internalisasi Nilai-Nilai Karakter Melalui Kegiatan Ekstrakurikuler Pramuka (Studi Kasus Di SDK Wae Kajong).”"},"properties":{"noteIndex":18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rsan, Dafrosi, and Baci, “Internalisasi Nilai-Nilai Karakter Melalui Kegiatan Ekstrakurikuler Pramuka (Studi Kasus Di SDK Wae Kajong).”</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686300" cy="5715000"/>
          <wp:effectExtent l="0" t="0" r="0" b="0"/>
          <wp:wrapNone/>
          <wp:docPr id="2" name="WordPictureWatermark8638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3873267" descr=""/>
                  <pic:cNvPicPr>
                    <a:picLocks noChangeAspect="1" noChangeArrowheads="1"/>
                  </pic:cNvPicPr>
                </pic:nvPicPr>
                <pic:blipFill>
                  <a:blip r:embed="rId1">
                    <a:lum bright="70000" contrast="-70000"/>
                  </a:blip>
                  <a:stretch>
                    <a:fillRect/>
                  </a:stretch>
                </pic:blipFill>
                <pic:spPr bwMode="auto">
                  <a:xfrm>
                    <a:off x="0" y="0"/>
                    <a:ext cx="4686300" cy="57150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4686300" cy="5715000"/>
          <wp:effectExtent l="0" t="0" r="0" b="0"/>
          <wp:wrapNone/>
          <wp:docPr id="25" name="WordPictureWatermark86387327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863873270 Copy 1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fldChar w:fldCharType="begin"/>
    </w:r>
    <w:r>
      <w:rPr/>
      <w:instrText xml:space="preserve"> PAGE </w:instrText>
    </w:r>
    <w:r>
      <w:rPr/>
      <w:fldChar w:fldCharType="separate"/>
    </w:r>
    <w:r>
      <w:rPr/>
      <w:t>3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4686300" cy="5715000"/>
          <wp:effectExtent l="0" t="0" r="0" b="0"/>
          <wp:wrapNone/>
          <wp:docPr id="26" name="WordPictureWatermark86387326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863873268 Copy 1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4686300" cy="5715000"/>
          <wp:effectExtent l="0" t="0" r="0" b="0"/>
          <wp:wrapNone/>
          <wp:docPr id="32" name="WordPictureWatermark86387327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863873270 Copy 1 Copy 1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fldChar w:fldCharType="begin"/>
    </w:r>
    <w:r>
      <w:rPr/>
      <w:instrText xml:space="preserve"> PAGE </w:instrText>
    </w:r>
    <w:r>
      <w:rPr/>
      <w:fldChar w:fldCharType="separate"/>
    </w:r>
    <w:r>
      <w:rPr/>
      <w:t>5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4686300" cy="5715000"/>
          <wp:effectExtent l="0" t="0" r="0" b="0"/>
          <wp:wrapNone/>
          <wp:docPr id="33" name="WordPictureWatermark86387326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863873268 Copy 1 Copy 1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4686300" cy="5715000"/>
          <wp:effectExtent l="0" t="0" r="0" b="0"/>
          <wp:wrapNone/>
          <wp:docPr id="35" name="WordPictureWatermark86387327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863873270 Copy 1 Copy 1 Copy 1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fldChar w:fldCharType="begin"/>
    </w:r>
    <w:r>
      <w:rPr/>
      <w:instrText xml:space="preserve"> PAGE </w:instrText>
    </w:r>
    <w:r>
      <w:rPr/>
      <w:fldChar w:fldCharType="separate"/>
    </w:r>
    <w:r>
      <w:rPr/>
      <w:t>6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4686300" cy="5715000"/>
          <wp:effectExtent l="0" t="0" r="0" b="0"/>
          <wp:wrapNone/>
          <wp:docPr id="36" name="WordPictureWatermark86387326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863873268 Copy 1 Copy 1 Copy 1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4686300" cy="5715000"/>
          <wp:effectExtent l="0" t="0" r="0" b="0"/>
          <wp:wrapNone/>
          <wp:docPr id="37" name="WordPictureWatermark86387327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863873270 Copy 1 Copy 1 Copy 1 Copy 1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fldChar w:fldCharType="begin"/>
    </w:r>
    <w:r>
      <w:rPr/>
      <w:instrText xml:space="preserve"> PAGE </w:instrText>
    </w:r>
    <w:r>
      <w:rPr/>
      <w:fldChar w:fldCharType="separate"/>
    </w:r>
    <w:r>
      <w:rPr/>
      <w:t>6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4686300" cy="5715000"/>
          <wp:effectExtent l="0" t="0" r="0" b="0"/>
          <wp:wrapNone/>
          <wp:docPr id="38" name="WordPictureWatermark86387326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863873268 Copy 1 Copy 1 Copy 1 Copy 1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4686300" cy="5715000"/>
          <wp:effectExtent l="0" t="0" r="0" b="0"/>
          <wp:wrapNone/>
          <wp:docPr id="39" name="WordPictureWatermark86387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863873273"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686300" cy="5715000"/>
          <wp:effectExtent l="0" t="0" r="0" b="0"/>
          <wp:wrapNone/>
          <wp:docPr id="3" name="WordPictureWatermark86387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3873265"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4686300" cy="5715000"/>
          <wp:effectExtent l="0" t="0" r="0" b="0"/>
          <wp:wrapNone/>
          <wp:docPr id="8" name="WordPictureWatermark863873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63873267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686300" cy="5715000"/>
          <wp:effectExtent l="0" t="0" r="0" b="0"/>
          <wp:wrapNone/>
          <wp:docPr id="9" name="WordPictureWatermark86387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63873270"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686300" cy="5715000"/>
          <wp:effectExtent l="0" t="0" r="0" b="0"/>
          <wp:wrapNone/>
          <wp:docPr id="10" name="WordPictureWatermark86387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63873268"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4686300" cy="5715000"/>
          <wp:effectExtent l="0" t="0" r="0" b="0"/>
          <wp:wrapNone/>
          <wp:docPr id="11" name="WordPictureWatermark8638732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63873270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4686300" cy="5715000"/>
          <wp:effectExtent l="0" t="0" r="0" b="0"/>
          <wp:wrapNone/>
          <wp:docPr id="12" name="WordPictureWatermark8638732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863873268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4686300" cy="5715000"/>
          <wp:effectExtent l="0" t="0" r="0" b="0"/>
          <wp:wrapNone/>
          <wp:docPr id="16" name="WordPictureWatermark8638732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863873270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fldChar w:fldCharType="begin"/>
    </w:r>
    <w:r>
      <w:rPr/>
      <w:instrText xml:space="preserve"> PAGE </w:instrText>
    </w:r>
    <w:r>
      <w:rPr/>
      <w:fldChar w:fldCharType="separate"/>
    </w:r>
    <w:r>
      <w:rPr/>
      <w:t>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4686300" cy="5715000"/>
          <wp:effectExtent l="0" t="0" r="0" b="0"/>
          <wp:wrapNone/>
          <wp:docPr id="17" name="WordPictureWatermark8638732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863873268 Copy 1 Copy 1" descr=""/>
                  <pic:cNvPicPr>
                    <a:picLocks noChangeAspect="1" noChangeArrowheads="1"/>
                  </pic:cNvPicPr>
                </pic:nvPicPr>
                <pic:blipFill>
                  <a:blip r:embed="rId1">
                    <a:lum bright="70000" contrast="-70000"/>
                  </a:blip>
                  <a:srcRect l="-15" t="-13" r="-15" b="-13"/>
                  <a:stretch>
                    <a:fillRect/>
                  </a:stretch>
                </pic:blipFill>
                <pic:spPr bwMode="auto">
                  <a:xfrm>
                    <a:off x="0" y="0"/>
                    <a:ext cx="46863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Arial"/>
        <w:color w:val="0D0D0D"/>
      </w:rPr>
    </w:lvl>
  </w:abstractNum>
  <w:abstractNum w:abstractNumId="21">
    <w:lvl w:ilvl="0">
      <w:start w:val="1"/>
      <w:numFmt w:val="upperLetter"/>
      <w:lvlText w:val="%1."/>
      <w:lvlJc w:val="left"/>
      <w:pPr>
        <w:tabs>
          <w:tab w:val="num" w:pos="0"/>
        </w:tabs>
        <w:ind w:left="720" w:hanging="360"/>
      </w:pPr>
      <w:rPr>
        <w:b/>
        <w:bCs/>
      </w:rPr>
    </w:lvl>
  </w:abstractNum>
  <w:abstractNum w:abstractNumId="22">
    <w:lvl w:ilvl="0">
      <w:start w:val="1"/>
      <w:numFmt w:val="lowerLetter"/>
      <w:lvlText w:val="%1."/>
      <w:lvlJc w:val="left"/>
      <w:pPr>
        <w:tabs>
          <w:tab w:val="num" w:pos="0"/>
        </w:tabs>
        <w:ind w:left="1713"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rPr>
        <w:b/>
        <w:bCs/>
      </w:rPr>
    </w:lvl>
  </w:abstractNum>
  <w:abstractNum w:abstractNumId="27">
    <w:lvl w:ilvl="0">
      <w:start w:val="1"/>
      <w:numFmt w:val="lowerLetter"/>
      <w:lvlText w:val="%1."/>
      <w:lvlJc w:val="left"/>
      <w:pPr>
        <w:tabs>
          <w:tab w:val="num" w:pos="0"/>
        </w:tabs>
        <w:ind w:left="1778" w:hanging="360"/>
      </w:pPr>
      <w:rPr>
        <w:i w:val="false"/>
        <w:iCs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Arial"/>
      <w:color w:val="auto"/>
      <w:kern w:val="2"/>
      <w:sz w:val="22"/>
      <w:szCs w:val="22"/>
      <w:lang w:val="en-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iCs w:val="false"/>
    </w:rPr>
  </w:style>
  <w:style w:type="character" w:styleId="WW8Num8z0">
    <w:name w:val="WW8Num8z0"/>
    <w:qFormat/>
    <w:rPr>
      <w:b/>
      <w:bC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color w:val="0D0D0D"/>
    </w:rPr>
  </w:style>
  <w:style w:type="character" w:styleId="WW8Num27z0">
    <w:name w:val="WW8Num27z0"/>
    <w:qFormat/>
    <w:rPr>
      <w:b/>
      <w:bC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b/>
      <w:bCs/>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DefaultParagraphFont">
    <w:name w:val="Default Paragraph Font"/>
    <w:qFormat/>
    <w:rPr/>
  </w:style>
  <w:style w:type="character" w:styleId="ListParagraphChar">
    <w:name w:val="List Paragraph Char"/>
    <w:qFormat/>
    <w:rPr>
      <w:rFonts w:cs="Times New Roman"/>
      <w:kern w:val="2"/>
      <w:sz w:val="22"/>
      <w:szCs w:val="22"/>
      <w:lang w:val="en-ID"/>
    </w:rPr>
  </w:style>
  <w:style w:type="character" w:styleId="Heading1Char">
    <w:name w:val="Heading 1 Char"/>
    <w:basedOn w:val="DefaultParagraphFont"/>
    <w:qFormat/>
    <w:rPr>
      <w:rFonts w:ascii="Times New Roman" w:hAnsi="Times New Roman" w:eastAsia="Times New Roman" w:cs="Times New Roman"/>
      <w:b/>
      <w:bCs/>
      <w:kern w:val="2"/>
      <w:sz w:val="28"/>
      <w:szCs w:val="32"/>
      <w:lang w:val="en-ID"/>
    </w:rPr>
  </w:style>
  <w:style w:type="character" w:styleId="Heading2Char">
    <w:name w:val="Heading 2 Char"/>
    <w:basedOn w:val="DefaultParagraphFont"/>
    <w:qFormat/>
    <w:rPr>
      <w:rFonts w:ascii="Times New Roman" w:hAnsi="Times New Roman" w:eastAsia="Times New Roman" w:cs="Times New Roman"/>
      <w:b/>
      <w:bCs/>
      <w:iCs/>
      <w:kern w:val="2"/>
      <w:sz w:val="24"/>
      <w:szCs w:val="28"/>
      <w:lang w:val="en-ID"/>
    </w:rPr>
  </w:style>
  <w:style w:type="character" w:styleId="FootnoteTextChar">
    <w:name w:val="Footnote Text Char"/>
    <w:basedOn w:val="DefaultParagraphFont"/>
    <w:qFormat/>
    <w:rPr>
      <w:kern w:val="2"/>
      <w:lang w:val="en-I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2"/>
      <w:szCs w:val="22"/>
      <w:lang w:val="en-ID"/>
    </w:rPr>
  </w:style>
  <w:style w:type="character" w:styleId="FooterChar">
    <w:name w:val="Footer Char"/>
    <w:basedOn w:val="DefaultParagraphFont"/>
    <w:qFormat/>
    <w:rPr>
      <w:kern w:val="2"/>
      <w:sz w:val="22"/>
      <w:szCs w:val="22"/>
      <w:lang w:val="en-ID"/>
    </w:rPr>
  </w:style>
  <w:style w:type="character" w:styleId="Heading3Char">
    <w:name w:val="Heading 3 Char"/>
    <w:basedOn w:val="DefaultParagraphFont"/>
    <w:qFormat/>
    <w:rPr>
      <w:rFonts w:ascii="Cambria" w:hAnsi="Cambria" w:eastAsia="Times New Roman" w:cs="Times New Roman"/>
      <w:b/>
      <w:bCs/>
      <w:kern w:val="2"/>
      <w:sz w:val="26"/>
      <w:szCs w:val="26"/>
      <w:lang w:val="en-ID"/>
    </w:rPr>
  </w:style>
  <w:style w:type="character" w:styleId="DocumentMapChar">
    <w:name w:val="Document Map Char"/>
    <w:basedOn w:val="DefaultParagraphFont"/>
    <w:qFormat/>
    <w:rPr>
      <w:rFonts w:ascii="Tahoma" w:hAnsi="Tahoma" w:cs="Tahoma"/>
      <w:kern w:val="2"/>
      <w:sz w:val="16"/>
      <w:szCs w:val="16"/>
      <w:lang w:val="en-ID"/>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lang w:val="en-US"/>
    </w:rPr>
  </w:style>
  <w:style w:type="paragraph" w:styleId="Contents1">
    <w:name w:val="TOC 1"/>
    <w:basedOn w:val="Normal"/>
    <w:next w:val="Normal"/>
    <w:pPr>
      <w:tabs>
        <w:tab w:val="clear" w:pos="720"/>
        <w:tab w:val="left" w:pos="453" w:leader="none"/>
        <w:tab w:val="right" w:pos="7928" w:leader="dot"/>
      </w:tabs>
      <w:spacing w:lineRule="auto" w:line="360"/>
      <w:ind w:left="24" w:hanging="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660" w:leader="none"/>
        <w:tab w:val="right" w:pos="7928" w:leader="dot"/>
      </w:tabs>
      <w:spacing w:lineRule="auto" w:line="360"/>
      <w:ind w:left="283" w:hanging="0"/>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22.pn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4:00Z</dcterms:created>
  <dc:creator>ASUS</dc:creator>
  <dc:description/>
  <dc:language>en-US</dc:language>
  <cp:lastModifiedBy>ASUS</cp:lastModifiedBy>
  <dcterms:modified xsi:type="dcterms:W3CDTF">2024-06-27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pa-6th-edi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f5e250b5-f9a5-3fdc-9fdb-1f97b9999ed3</vt:lpwstr>
  </property>
</Properties>
</file>